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рок русского языка в 5 классе.</w:t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ема: Фонетика.Повторение изученного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бщить, закрепить сведения по фонетик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ить уровень знаний учащихс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познавательный интерес к русскому языку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любовь к слову и речевой культуре. 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bCs/>
          <w:color w:val="008000"/>
        </w:rPr>
        <w:t>I. Орг. момент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Эпиграф:       </w:t>
      </w:r>
      <w:r>
        <w:rPr>
          <w:b/>
          <w:bCs/>
          <w:i/>
          <w:iCs/>
        </w:rPr>
        <w:t>Необыкновенный  язык наш есть еще тайна.</w:t>
      </w:r>
    </w:p>
    <w:p>
      <w:pPr>
        <w:pStyle w:val="Normal"/>
        <w:ind w:left="-90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нем все тоны и оттенки , все переходы звуков от </w:t>
      </w:r>
    </w:p>
    <w:p>
      <w:pPr>
        <w:pStyle w:val="Normal"/>
        <w:ind w:left="-900" w:hanging="0"/>
        <w:jc w:val="right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самых твердых до самых нежных и мягких … Н.В. Гоголь</w:t>
      </w:r>
    </w:p>
    <w:p>
      <w:pPr>
        <w:pStyle w:val="Style15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II. Слово учителя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Здравствуйте, ребята! Сегодня на уроке мы будем путешествовать по стране “Фонетика”, проведем соревнования и выясним, кто же у нас в классе лучший знаток этой страны.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ы к трудностям? Тогда вперёд!</w:t>
      </w:r>
    </w:p>
    <w:p>
      <w:pPr>
        <w:pStyle w:val="Style15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III. Ход урока: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 xml:space="preserve">1.Задание: </w:t>
      </w:r>
      <w:r>
        <w:rPr>
          <w:rFonts w:cs="Arial" w:ascii="Arial" w:hAnsi="Arial"/>
          <w:b/>
        </w:rPr>
        <w:t>даны слова, составьте из них пословицу, объясните её значение.</w:t>
      </w:r>
    </w:p>
    <w:p>
      <w:pPr>
        <w:pStyle w:val="Style15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Хлеб, язык, дело, кормит, портит, и, 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Язык и хлебом кормит, и дело портит.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Запишите предложение, произведите его синтаксический разбор.</w:t>
      </w:r>
    </w:p>
    <w:p>
      <w:pPr>
        <w:pStyle w:val="Style15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)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Задание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</w:rPr>
        <w:t xml:space="preserve">Вы уже знаете, что “фон” - означает звук, а “граф” - пишу. Эти части слова и определяют значения фонетика и графика. Что же изучает фонетика ? ( это раздел науки о языке, в котором изучаются звуки). А что изучает графика? (она знакомит со способами обозначения звуков на письме). Но “фон” и “граф” могут образовывать и другие слова. </w:t>
      </w:r>
    </w:p>
    <w:tbl>
      <w:tblPr>
        <w:tblW w:w="358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16"/>
        <w:gridCol w:w="400"/>
        <w:gridCol w:w="1665"/>
      </w:tblGrid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. . . </w:t>
            </w:r>
          </w:p>
          <w:p>
            <w:pPr>
              <w:pStyle w:val="Style1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 . . . . . . фон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 . . . .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. . </w:t>
            </w:r>
          </w:p>
          <w:p>
            <w:pPr>
              <w:pStyle w:val="Style1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 . . . граф (ия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. .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схемах показаны некоторые из них . Количество точек обозначает здесь количество пропущенных букв. Какие же слова здесь зашифрованы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елефон, магнитофон, микрофон; биография, фотография, география)</w:t>
      </w:r>
    </w:p>
    <w:p>
      <w:pPr>
        <w:pStyle w:val="Style15"/>
        <w:rPr/>
      </w:pPr>
      <w:r>
        <w:rPr>
          <w:rFonts w:cs="Arial" w:ascii="Arial" w:hAnsi="Arial"/>
          <w:b/>
          <w:bCs/>
          <w:u w:val="single"/>
        </w:rPr>
        <w:t>3)</w:t>
      </w:r>
      <w:r>
        <w:rPr>
          <w:rFonts w:cs="Arial" w:ascii="Arial" w:hAnsi="Arial"/>
          <w:b/>
          <w:u w:val="single"/>
        </w:rPr>
        <w:t xml:space="preserve"> Задание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</w:rPr>
        <w:t xml:space="preserve">Вам известно, что звуки речи составляют слова, каждое слово обозначает какое-то понятие. Имеют ли такое свойство – обозначать понятие – звуки речи? Произнесите звуки: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color w:val="FF0000"/>
        </w:rPr>
        <w:t xml:space="preserve">[п] [р] [к] и [а] [о] [ы]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Будет ли понятно, что вы хотели сказать, если вы произнесёте каждый звук в отдельности или в том порядке, в котором они даны?</w:t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Задание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составьте слова, используя только гласные или только согласные. Возможно это сделать? А теперь объедините их и составьте как можно больше слов, используя данные звуки.Запишите слова в тетрадь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арк, карп, парок, пар, пры [к],рак, порка, ры[п]ка …)</w:t>
      </w:r>
    </w:p>
    <w:p>
      <w:pPr>
        <w:pStyle w:val="Style15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Какой же вывод мы сделаем</w:t>
      </w:r>
      <w:r>
        <w:rPr>
          <w:rFonts w:cs="Arial" w:ascii="Arial" w:hAnsi="Arial"/>
          <w:sz w:val="22"/>
          <w:szCs w:val="22"/>
        </w:rPr>
        <w:t>?(Сами по себе звуки речи не обозначают какого-нибудь понятия, но если звуки подобраны определенным образом в слове, то они приобретают смысл)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- Послушайте стихотворение Я.Козловского, определите, почему так произошло, какая особенность звуков использована в нём</w:t>
      </w:r>
    </w:p>
    <w:p>
      <w:pPr>
        <w:pStyle w:val="Style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Зевнул наборщик на работе и вместо “и” поставил “о”.</w:t>
      </w:r>
    </w:p>
    <w:p>
      <w:pPr>
        <w:pStyle w:val="Style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оймёте вы, когда прочтёте, что получилось у него.</w:t>
      </w:r>
    </w:p>
    <w:p>
      <w:pPr>
        <w:pStyle w:val="Style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Маляр повесил кисть на гвоздь, глядит: пред ним</w:t>
      </w:r>
    </w:p>
    <w:p>
      <w:pPr>
        <w:pStyle w:val="Style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Не КИСТЬ, а КОСТЬ.</w:t>
      </w:r>
    </w:p>
    <w:p>
      <w:pPr>
        <w:pStyle w:val="Style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В ведре не СУРИК, а СУРОК.</w:t>
      </w:r>
    </w:p>
    <w:p>
      <w:pPr>
        <w:pStyle w:val="Style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В УГЛУ не веник, а ВЕНОК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Замена лишь одного звука в слове приводит к образованию слова с новым значением)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  <w:u w:val="single"/>
        </w:rPr>
        <w:t>Задание:</w:t>
      </w:r>
      <w:r>
        <w:rPr/>
        <w:t xml:space="preserve"> Отгадайте метаграммы –нужно заменить в слове одну букву другой - и тогда вы получите новое слово.</w:t>
      </w:r>
    </w:p>
    <w:tbl>
      <w:tblPr>
        <w:tblW w:w="5529" w:type="dxa"/>
        <w:jc w:val="left"/>
        <w:tblInd w:w="-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792"/>
        <w:gridCol w:w="2737"/>
      </w:tblGrid>
      <w:tr>
        <w:trPr/>
        <w:tc>
          <w:tcPr>
            <w:tcW w:w="27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. </w:t>
              <w:br/>
              <w:t xml:space="preserve">С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в полях меня найдете, </w:t>
              <w:br/>
              <w:t xml:space="preserve">С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романсы запоёте, </w:t>
              <w:br/>
              <w:t xml:space="preserve">С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косички заплетете. </w:t>
              <w:br/>
              <w:t xml:space="preserve">(колос-голос-волос)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. </w:t>
              <w:br/>
              <w:t xml:space="preserve">С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ч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летаю над волною, </w:t>
              <w:br/>
              <w:t xml:space="preserve">С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не дам волкам покою,</w:t>
              <w:br/>
              <w:t xml:space="preserve">С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рубашка-безрукавка. </w:t>
              <w:br/>
              <w:t>(чайка-лайка-майка)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  <w:b/>
        </w:rPr>
        <w:t xml:space="preserve">  Представьте, что вы у себя на кухн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 xml:space="preserve">Ух, сколько здесь разных предметов! Какие предметы вы видите? Подберите к ним проверочные слова и запишите полученные пары. </w:t>
      </w:r>
      <w:r>
        <w:rPr>
          <w:i/>
          <w:iCs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FF0000"/>
        </w:rPr>
        <w:t>Чашка, ложка, кружка, нож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а какое правило вы записали слова. Что нужно сделать, чтобы правильно написать данные слова?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Чтобы правильно написать согласную в корне слова, надо подобрать проверочное слово, в котором после согласного произносится гласный или другой согласный – [м] [л] [р] [н] )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зкультминут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звали все предметы по порядку,</w:t>
        <w:br/>
        <w:t>Теперь всех приглашаю на зарядку.</w:t>
        <w:br/>
        <w:t>Мелкие шажки – раз, два , три.</w:t>
        <w:br/>
        <w:t>Лёгкие прыжки – раз, два, три.</w:t>
        <w:br/>
        <w:t>Вот и вся зарядка – раз, два, три,</w:t>
        <w:br/>
        <w:t>Мягкая посадка – раз, два, три.</w:t>
      </w:r>
    </w:p>
    <w:p>
      <w:pPr>
        <w:pStyle w:val="Style15"/>
        <w:rPr/>
      </w:pPr>
      <w:r>
        <w:rPr>
          <w:rFonts w:cs="Arial" w:ascii="Arial" w:hAnsi="Arial"/>
        </w:rPr>
        <w:t>- А теперь перед нами карта маршрута, по которому нам нужно с вами пройти. И так, перед нами страна… 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Правильно, “Фонетика”. Посмотрите, какой извилистый путь предстоит нам пройти. Но я думаю, что вы справитесь со всеми трудностями, итак, в путь! </w:t>
      </w:r>
    </w:p>
    <w:p>
      <w:pPr>
        <w:pStyle w:val="Style15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ервая остановка на </w:t>
      </w:r>
      <w:r>
        <w:rPr>
          <w:rFonts w:cs="Arial" w:ascii="Arial" w:hAnsi="Arial"/>
          <w:color w:val="FF0000"/>
        </w:rPr>
        <w:t xml:space="preserve">станции </w:t>
      </w:r>
      <w:r>
        <w:rPr>
          <w:rFonts w:cs="Arial" w:ascii="Arial" w:hAnsi="Arial"/>
          <w:b/>
          <w:bCs/>
          <w:color w:val="FF0000"/>
        </w:rPr>
        <w:t>“Гласная”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ислить гласные звуки. А теперь гласные буквы.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FF0000"/>
        </w:rPr>
        <w:t xml:space="preserve">Станция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color w:val="FF0000"/>
        </w:rPr>
        <w:t>Согласная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Определите, сколько встречается в предложениях указанный зву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[т] Документ подписан директором. ( 3:документ, подписан, директором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[к] Язык мой – друг мой. (2: язык, друг)</w:t>
      </w:r>
    </w:p>
    <w:p>
      <w:pPr>
        <w:pStyle w:val="Style15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single"/>
        </w:rPr>
        <w:t>д</w:t>
      </w:r>
      <w:r>
        <w:rPr>
          <w:rFonts w:cs="Arial" w:ascii="Arial" w:hAnsi="Arial"/>
        </w:rPr>
        <w:t>] Дед Демьян ходил на молотьбу (4: дед, Демьян, ходил , молотьбу)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FF0000"/>
        </w:rPr>
        <w:t>Стан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</w:rPr>
        <w:t>“Алфавитная”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Следующая остановка на станции “Алфавитная”. А кто мне скажет: что называется алфавитом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колько букв в алфавит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Сколько гласных букв в русском языке? (10) А согласных? (21) Чем они отличаются друг от друга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Чем отличается Ъ и Ь от остальных букв? (они не дают звука) - Распределите слова по алфавиту и запишите их:</w:t>
      </w:r>
    </w:p>
    <w:p>
      <w:pPr>
        <w:pStyle w:val="Style15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Москва, Санкт-Петербург, Саратов, Астрахань, Саранск, Минск, Рига, Архангельс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Поменяйтесь тетрадями и проверьте друг у друга правильность выполнения задания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Архангельск, Астрахань, Минск, Москва, Рига, Санкт-Петербург, Саранск, Саратов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Станция </w:t>
      </w:r>
      <w:r>
        <w:rPr>
          <w:rFonts w:cs="Arial" w:ascii="Arial" w:hAnsi="Arial"/>
          <w:b/>
          <w:bCs/>
          <w:color w:val="FF0000"/>
        </w:rPr>
        <w:t>“Орфографическая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Замените следующие словосочетания одним словом, запишите данные слов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ортивный бег (кросс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ид городского транспорта (троллейбус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пулярная игра на льду (хоккей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животных (дрессировщик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исунки в журнале, газете, книге (иллюстрация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тоит на крыше, всех труб выше (антенна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Что общего у всех этих слов? ( в корне удвоенная согласная)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FF0000"/>
        </w:rPr>
        <w:t xml:space="preserve">Станция </w:t>
      </w:r>
      <w:r>
        <w:rPr>
          <w:rFonts w:cs="Arial" w:ascii="Arial" w:hAnsi="Arial"/>
          <w:b/>
          <w:bCs/>
          <w:color w:val="FF0000"/>
        </w:rPr>
        <w:t>“Орфоэпическая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Следующая остановка на станции “Орфоэпическая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Ребята, а для чего нам нужно ударение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На тему “Школа” запишите слова сначала с ударением на первом слоге, затем на втором, после – на третьем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школа, парта, ручка; учебник, пенал; ученик, перемена)</w:t>
      </w:r>
    </w:p>
    <w:p>
      <w:pPr>
        <w:pStyle w:val="Style15"/>
        <w:rPr/>
      </w:pP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color w:val="FF0000"/>
        </w:rPr>
        <w:t xml:space="preserve">Станция </w:t>
      </w:r>
      <w:r>
        <w:rPr>
          <w:rFonts w:cs="Arial" w:ascii="Arial" w:hAnsi="Arial"/>
          <w:b/>
          <w:bCs/>
          <w:color w:val="FF0000"/>
        </w:rPr>
        <w:t>“Разбор”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Мы приближаемся к концу нашего путешествия. Осталась последняя остановка. Мы на станции “Разбор”.</w:t>
      </w:r>
    </w:p>
    <w:p>
      <w:pPr>
        <w:pStyle w:val="Style15"/>
        <w:rPr/>
      </w:pPr>
      <w:r>
        <w:rPr>
          <w:rFonts w:cs="Arial" w:ascii="Arial" w:hAnsi="Arial"/>
        </w:rPr>
        <w:t>- Замените словосочетания одним словом и произведите фонетический разбор данного сло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о, без чего птица не улетит (крылья – II вариант)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Подведение итог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- Наше путешествие закончилось. Чем мы сегодня занимались на уроке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,Какая наука изучает звуки реч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На какие части делятся звуки реч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Как разделяются согласные звук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.В каких случаях буквы Е.Ё.Ю.Я обозначают два звука?</w:t>
      </w:r>
    </w:p>
    <w:p>
      <w:pPr>
        <w:pStyle w:val="Style15"/>
        <w:rPr/>
      </w:pPr>
      <w:r>
        <w:rPr>
          <w:rFonts w:cs="Arial" w:ascii="Arial" w:hAnsi="Arial"/>
        </w:rPr>
        <w:t>5.Что изучает орфоэпия?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FF0000"/>
        </w:rPr>
        <w:t>Оценки.           Дом. Зада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Домашнее задание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53:00Z</dcterms:created>
  <dc:creator>user</dc:creator>
  <dc:description/>
  <cp:keywords/>
  <dc:language>en-US</dc:language>
  <cp:lastModifiedBy>user</cp:lastModifiedBy>
  <cp:lastPrinted>2008-12-04T14:53:00Z</cp:lastPrinted>
  <dcterms:modified xsi:type="dcterms:W3CDTF">2008-12-04T14:45:00Z</dcterms:modified>
  <cp:revision>1</cp:revision>
  <dc:subject/>
  <dc:title>Цели: </dc:title>
</cp:coreProperties>
</file>