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Примерное тематическое планирова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по русскому языку в 5 класс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( 170 ч.+ 34 р/р.  6 ч. в неделю,всего 204ч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7"/>
        <w:gridCol w:w="5820"/>
        <w:gridCol w:w="705"/>
        <w:gridCol w:w="772"/>
        <w:gridCol w:w="7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п</w:t>
            </w:r>
            <w:r>
              <w:rPr/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</w:t>
            </w:r>
            <w:r>
              <w:rPr/>
              <w:t xml:space="preserve">Тема урока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   четверть </w:t>
            </w:r>
            <w:r>
              <w:rPr>
                <w:b/>
                <w:bCs/>
              </w:rPr>
              <w:t>(44ч.+10р/р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щение устное и письмен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учебник. Слушаем на урок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 Стили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начальных класс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22 час.+ 6 р/р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Фонетика. Звуки и буквы. Произношение и правопис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Словарный дикта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аучный стиль реч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безударных гласных в корне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проверяемых согласных в кор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,у,а после шипящи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Ь,Ъ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. слов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Части речи.Повторение изученного в 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класс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ти речи.Словар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 Текст.Анализ контрольного дикта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Повторение изученного в нач. шко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 и -ться  в глагол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 .Не с глагол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И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 Основная мысль текс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. Пунктуация.( 34 час + 6 р/р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с и пунктуа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ловарный дикта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словосочета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. основа. Знаки препин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е по цели высказывания. Вопросительные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И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Словарный дикта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Подлежаще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«Памятный день в школ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Тире между подлежащим и сказуемы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-</w:t>
            </w:r>
          </w:p>
          <w:p>
            <w:pPr>
              <w:pStyle w:val="Normal"/>
              <w:rPr/>
            </w:pPr>
            <w:r>
              <w:rPr/>
              <w:t>ния. Тире между подлежащим и сказуемы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Допол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Р/з Сжатое излож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Повторение членов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 четверть</w:t>
            </w:r>
            <w:r>
              <w:rPr>
                <w:b/>
                <w:bCs/>
              </w:rPr>
              <w:t>( 34ч.+8р/р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Знаки препинания при однородных член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Письмо. Словар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Основная мысль высказывания.Описание картины Ф.П.Решетникова «Опять двойк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Знаки препинания при прямой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И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.Орфоэпия.Графика.Орфография.(13+5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Гласные зву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 xml:space="preserve"> Повествование.Словар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 xml:space="preserve"> Описание предмета.Изложение «первый снег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е,ю,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Фонетический разбор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Описание предметов,изображенных на картине И.И.Машкова «Клубника и белый кувшин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 е к с и к а.(9час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Прямое и переносное значение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 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Словар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Анализ контрольного диктн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четверть</w:t>
            </w:r>
            <w:r>
              <w:rPr/>
              <w:t xml:space="preserve"> </w:t>
            </w:r>
            <w:r>
              <w:rPr>
                <w:b/>
                <w:bCs/>
              </w:rPr>
              <w:t>(46 ч. + 14 р/р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.Орфография.(19ч.+6р/р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-наименьшая значимая часть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Основа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Сочинение «Один из удачно проведенных вечеров…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 Рассужд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. </w:t>
            </w:r>
            <w:r>
              <w:rPr>
                <w:i/>
                <w:iCs/>
              </w:rPr>
              <w:t>Провероч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Выборочное изложение «Последний лист орешни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И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 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лаг- - -лож-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 раст-  -рос-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о после шипящих в кор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–ы после 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>Сочи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Повторение пройден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Орфограф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. (19ч.+4р/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>Доказательство в рассужден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сущ.одушевленные и неодшевлен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существительные собственные и нарицатель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>.Сжатое изложение по уп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.существитель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.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сущ.,которые имеют форму только множ.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сущ.,которые имеют форму только един.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. Существительного.Дом. а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Словар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им.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.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.сущ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 xml:space="preserve"> Сочи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теме «Имя существительно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.(7ч.+4р/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.прилаг. после шипящих и 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 xml:space="preserve"> Изложение.Описание живот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краткая форма прилагательных. И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 xml:space="preserve"> Сочинение-описание животного по картине А.Н.Комарова «Заяц на дерев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.Морфологич. разбор прилагатель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Анализ диктан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четверть </w:t>
            </w:r>
            <w:r>
              <w:rPr>
                <w:b/>
                <w:bCs/>
              </w:rPr>
              <w:t>(46 ч.+ 2 р/р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 л а г о л. (</w:t>
            </w:r>
            <w:r>
              <w:rPr>
                <w:b/>
                <w:bCs/>
              </w:rPr>
              <w:t>26 ч. + 2 р/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>Рассказ. Сжатое 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 -ться в глагол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Словар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.</w:t>
            </w:r>
            <w:r>
              <w:rPr/>
              <w:t>Невыдуманный рассказ о себе.Сочи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Прошедшее время. И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шее и будущее врем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о 2 лице един.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.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Словар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Анализ контрольного диктан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изучен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. Контро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, ъ.Раздельные напис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8:00Z</dcterms:created>
  <dc:creator>dom</dc:creator>
  <dc:description/>
  <cp:keywords/>
  <dc:language>en-US</dc:language>
  <cp:lastModifiedBy>Пользователь</cp:lastModifiedBy>
  <cp:lastPrinted>2011-07-13T09:03:00Z</cp:lastPrinted>
  <dcterms:modified xsi:type="dcterms:W3CDTF">2011-07-13T05:05:00Z</dcterms:modified>
  <cp:revision>8</cp:revision>
  <dc:subject/>
  <dc:title>          Примерное тематическое планирование</dc:title>
</cp:coreProperties>
</file>