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93" w:hanging="0"/>
        <w:jc w:val="both"/>
        <w:rPr/>
      </w:pPr>
      <w:r>
        <w:rPr>
          <w:b/>
          <w:i/>
          <w:sz w:val="44"/>
          <w:szCs w:val="44"/>
        </w:rPr>
        <w:t>«Активизация учебного процесса и развитие познавательного интереса учащихся на уроках математики».</w:t>
      </w:r>
    </w:p>
    <w:p>
      <w:pPr>
        <w:pStyle w:val="Normal"/>
        <w:ind w:left="99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i/>
          <w:sz w:val="28"/>
          <w:szCs w:val="28"/>
        </w:rPr>
        <w:t xml:space="preserve">Статья учителя математики МБОУ «Покровская СОШ» МО «Ахтубинский район» Астраханской области </w:t>
      </w:r>
      <w:r>
        <w:rPr>
          <w:b/>
          <w:i/>
          <w:sz w:val="28"/>
          <w:szCs w:val="28"/>
        </w:rPr>
        <w:t>Черкашиной Ольги Евгеньевны.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  год</w:t>
      </w:r>
      <w:r>
        <w:br w:type="page"/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На какие же стороны психологии обучения следует обращать главное внимание и какими основными принципами следует при этом руководствоваться, чтобы учебный процесс был более успешным? 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представляется, что такими принципами являются следующие: внушение учащемуся уверенности в собственных силах и помощи ему, когда это для него необходимо.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обратить внимание на то, что здесь нет ни слова ни о порицании, ни тем более о наказании учащихся, неконтролируемое доверие, оказываемое преподавателем, является обычно весьма успешным методом обучения и стимулирует развитие интересов у учащихся.</w:t>
      </w:r>
    </w:p>
    <w:p>
      <w:pPr>
        <w:pStyle w:val="Normal"/>
        <w:ind w:left="993" w:hanging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.Кудрявцев. Из книги «Мысли о современной математике»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Деятельность учащегося – основа всего учебно-воспитательного процесса, основа всех процессов, протекающих в сознании учащихся при выполнении учебных задач. Если учебная деятельность выполняется путём активных мыслительных усилий и при этом достигается отчётливое понимание изучаемого материала или решаемой задачи, то такая деятельность становится для учащегося всё более интересной и привлекательной. Условиями активизации мыслительной  деятельности являются: осознание важности данного материала, устойчивые интересы и потребности, положительные эмоции. Этого можно добиться, если на уроке присутству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относительная новизн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неожиданность её появл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присутствие контраст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ожидание определённых событий или впечатлений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Говоря о мотивации познавательной деятельности, нужно разглядывать её как разноуровневую систему различных мотивов, которые определяют движение ученика по направлению к поставленной цели обучения и влияют на активность (пассивность) его поведения на уроке. Одни мотивы являются смыслообразующими, придают деятельности учения личностный смысл, остальные же, действуя параллельно, служат дополнительными побуждениями, мотивами-стимулами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 xml:space="preserve">Мотивация (от лат.moveo- двигаю) - общее заглавие для действий, способов, средств побуждения учащихся к продуктивной познавательной деятельности, активному освоению содержания образования. В понятие «мотивация» вкладывается несколько другой смысл, связанный в большей степени с их отношением к профессиональным обязанностям </w:t>
      </w:r>
    </w:p>
    <w:p>
      <w:pPr>
        <w:pStyle w:val="Style15"/>
        <w:jc w:val="both"/>
        <w:rPr/>
      </w:pPr>
      <w:r>
        <w:rPr>
          <w:rFonts w:cs="Calibri" w:ascii="Calibri" w:hAnsi="Calibri"/>
          <w:color w:val="7D7D7D"/>
          <w:sz w:val="28"/>
          <w:szCs w:val="28"/>
        </w:rPr>
        <w:t>Мотивация как процесс конфигурации состояний и отношений личности основывается на мотивах, под которыми понимаются конкретные побуждения, предпосылки, заставляющие личность действовать, совершать поступки. Мотивы можно найти и как отношение школьника к предмету его деятельности, направленность на эту деятельность. В роли мотивов выступают во взаимосвязи потребности и интересы, рвения и эмоции, установки и идеалы. Мотив - это направленность школьника на отдельные стороны учебной работы, сплетенная с внутренним отношением ученика к ней. К видам мотивов можно отнести познавательные и социальные мотивы. Если у школьника в ходе учения преобладает направленность на содержание учебного предмета, то можно говорить о наличии познавательных мотивов. Если у ученика выражена направленность на другого человека в ходе учения, то молвят о социальных мотивах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 xml:space="preserve">Познавательные мотивы могут иметь различные уровни: широкие познавательные мотивы (ориентация на овладение новыми знаниями - фактами, явлениями, закономерностями), учебно-познавателные мотивы (ориентация на усвоение способов добывания знаний, приемов самостоятельного приобретения знаний), мотивы самообразования (ориентация на приобретения дополнительных знаний и потом на построение специальной программы самосовершенствования). Развитию мотивации способствуют занимательность изложения (занимательные примеры, опыты), необыкновенная форма преподнесения материала, вызывающая удивление у учащихся; эмоциональность речи учителя; познавательные дидактические игры; ситуации спора и дискуссии; анализ жизненных ситуаций; разъяснение публичной и личной значимости учения и использования школьных знаний в будущей жизни; умелое применение учителем поощрения и порицания. Особенное значение приобретает укрепление желания школьника обучаться, что обеспечивает усвоение всех видов знаний и их применение в новейших условиях, выполнение им учебных действий и самоконтроля, самостоятельный переход от одного этапа учебной работы к другому, включение учащихся в совместную учебную деятельность. То есть, немаловажную роль играет вопрос о формировании у школьников познавательного интереса и творческой активности на уроках. Деятельность учащегося – основа всего учебно-воспитательного процесса, основа всех процессов, протекающих в сознании учащихся при выполнении учебных задач. Если учебная деятельность выполняется путём активных мыслительных усилий и при этом достигается отчётливое понимание изучаемого материала или  решаемой задачи, то такая деятельность становится для учащегося всё более интересной и привлекательной. То есть формирование интереса и творческих задатков усиливается, если на уроке создаются условия для активных умственных усилий, углубления понимания материала, возрастающей уверенности, возникновения новых идей. 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Важнейшим средством формирования у школьников интереса к математике и к её изучению и вместе с тем эффективным средством приобщения школьников к учебной математической деятельности творческого характера является формирование у учащихся интереса к решению задач.  Следует учесть, что задачи в процессе изучения математики могут служить следующим дидактическим целям: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- стимулировать изучение математики;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- выполнять пропедевтические функции;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- способствовать усвоению теоретического материала;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- формировать основные навыки основных типов задач;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- способствовать развитию интеллекта и мировоззрения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Крупное научное открытие даёт решение крупной проблемы, но и в решении любой задачи присутствует крупица открытия. Решаемая задача может быть скромной, но она бросает вызов любознательности, и если ученик сможет решить её своими силами, то он испытает ведущее к открытию напряжение ума и насладится радостью победы. Такие эмоции, пережитые в раннем возрасте, когда ребёнок очень восприимчив, могут побудить вкус к умственной работе на всю жизнь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7D7D7D"/>
          <w:sz w:val="28"/>
          <w:szCs w:val="28"/>
        </w:rPr>
        <w:t>Математические задачи отражают различные стороны жизни, несут много полезной информации. Важно, чтобы содержание задачи вызывало живой интерес, чтобы текст был обращён к уму и эмоциям детей. Так, например, когда в курсе математики 5-го класса впервые предлагаются задачи «на движение по реке» полезно обратиться к жизненному опыту детей. Вспомнить, как они летом купались: ГДЕ? В РЕКЕ? В ОЗЕРЕ? Выяснить, почему легко плыть по течению реки, а против течения трудно.  Мысленно порыбачить с ними на реке и на озере. Узнать, почему поплавок сносит, когда удишь в реке, а в озере нет. Покататься на лодке с мотором и без мотора, проплыть по реке и по озеру на плоту. Все сопутствующие понятия: «собственная скорость», «скорость по течению», «скорость против течения» использовались в беседе. Запоминание происходит сразу. С задачами на движение по реке учащиеся встретятся ещё в старших классах, но жизненный опыт им поможет уже в более сложных ситуациях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 xml:space="preserve">Надо добиваться отчётливого понимания самого текста задачи, самого условия задачи. В 5-ом классе была дана такая задача:   «На двух полках сто книг, причём на верхней книг в 4 раза меньше, чем на нижней.  Сколько книг на нижней полке?» Тем учащимся, которые не смогли решить эту задачу, предложили угадать ответ. Догадки были самые нелепые: 25 книг, 20 книг и т.д. Дети не видели ситуацию, о которой говорится в задаче. Поэтому учащихся при обучении решению задач надо учить «догадываться» то есть моделировать условие задачи, а затем решать её. Нельзя упускать и воспитательные моменты. Каждый раз, когда ученик догадался, как правильно решить, рационально решить, надо спросить: «А как ты догадался?» И здесь важно рассмотреть, проанализировать, развернуть весь процесс мышления, который привёл ученика к догадке. Несмотря на то, что с таким вопросом обращаются « к сильному» ученику, «слабый» тоже предельно внимателен в этот момент. Само слово «догадался» как бы уравнивает в правах более и менее способных – догадаться ведь может каждый! 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 xml:space="preserve">Работая над вопросом формирования познавательного интереса, учитель должен заботиться о комфортном психологическом состоянии учащихся, дети не должны работать в чрезмерно сложных условиях, испытывать беспомощность, ущемлённость, разочарование от непонимания и неумения выполнить требование учителя. Этого можно добиться, например, используя нетрадиционные формы подачи упражнений (таблицы, лабиринты, удивительные квадраты и т.д.) с использованием тематической информации. Пример задания «Это интересно знать».  Однажды в английском графстве Камберленд разразилась страшная гроза. Сильный ветер вырывал с корнями деревья, образуя воронки. В одной из таких воронок жители обнаружили какое-то чёрное вещество. Название этого вещества зашифровано уравнениями. Решите уравнение, используя соответствие   «число – буква». Прочитайте название этого вещества. (Ответ: графит). Даётся дополнительная информация. Импровизация на заданную тему может применяться в течение всего урока. 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 xml:space="preserve">Чтобы успешно овладевать знаниями иногда бывает достаточно «маленького удивления». Например, при изучении темы «Координатная прямая» я сообщаю учащимся, что нуль – он «хитренький». Число нуль не относится ни к положительным ни к отрицательным числам, от нуля как бы идёт «деление» чисел на положительные и отрицательные. Информация о хитреньком нуле надолго сохраняется в памяти учащихся. Работая над элементами творчества, предлагаю учащимся написать математическую сказку. Предварительно читаю им сказки бывших учеников и из журналов «Математика в школе». Приведу пример сказки, написанной ученицей 6-го класса. 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«Хитренький нуль»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«В некотором царстве, в некотором государстве на координатной плоскости жили-были Царь Нуль и его подданные – положительные и отрицательные числа. Положительные и отрицательные числа не любили друг друга, постоянно ссорились и ругались между собой. Поэтому Царь Нуль решил поселить отрицательные числа слева и внизу от себя, а положительные числа – справа и сверху то есть разделил их. Назвал он эти государства – «Ось Абсцисс» и «Ось Ординат». Царь Нуль думал: «А как ему быть, к кому ему присоединиться?» Думал он ровно 4 дня и 4 ночи и, наконец, решил: чтобы никого не обидеть  он не примет ни одну из сторон чисел и останется в центре своего государства. За это его и прозвали «хитреньким».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  <w:t>Формирование у школьников познавательного интереса  и творческих задатков требует большого труда учителя, его любви к своей работе, к преподаваемому предмету, только тогда его лучшими друзьями станут: ЧТО? ПОЧЕМУ? ГДЕ? КАК?</w:t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</w:r>
    </w:p>
    <w:p>
      <w:pPr>
        <w:pStyle w:val="Style15"/>
        <w:jc w:val="both"/>
        <w:rPr>
          <w:rFonts w:ascii="Calibri" w:hAnsi="Calibri" w:cs="Calibri"/>
          <w:color w:val="7D7D7D"/>
          <w:sz w:val="28"/>
          <w:szCs w:val="28"/>
        </w:rPr>
      </w:pPr>
      <w:r>
        <w:rPr>
          <w:rFonts w:cs="Calibri" w:ascii="Calibri" w:hAnsi="Calibri"/>
          <w:color w:val="7D7D7D"/>
          <w:sz w:val="28"/>
          <w:szCs w:val="28"/>
        </w:rPr>
      </w:r>
    </w:p>
    <w:p>
      <w:pPr>
        <w:pStyle w:val="Normal"/>
        <w:spacing w:before="0" w:after="200"/>
        <w:ind w:left="142" w:hanging="0"/>
        <w:jc w:val="both"/>
        <w:rPr>
          <w:rFonts w:ascii="Calibri" w:hAnsi="Calibri" w:cs="Calibri"/>
          <w:b/>
          <w:b/>
          <w:color w:val="7D7D7D"/>
          <w:sz w:val="28"/>
          <w:szCs w:val="28"/>
        </w:rPr>
      </w:pPr>
      <w:r>
        <w:rPr>
          <w:rFonts w:cs="Calibri"/>
          <w:b/>
          <w:color w:val="7D7D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www.PHILka.RU</dc:creator>
  <dc:description/>
  <cp:keywords/>
  <dc:language>en-US</dc:language>
  <cp:lastModifiedBy>Zver</cp:lastModifiedBy>
  <cp:lastPrinted>2009-03-30T17:20:00Z</cp:lastPrinted>
  <dcterms:modified xsi:type="dcterms:W3CDTF">2012-07-02T07:03:00Z</dcterms:modified>
  <cp:revision>14</cp:revision>
  <dc:subject/>
  <dc:title/>
</cp:coreProperties>
</file>