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открытого урока по русскому языку в 5 класс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Рузанкина В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равописание ы—и  после ц.</w:t>
      </w:r>
    </w:p>
    <w:p>
      <w:pPr>
        <w:pStyle w:val="Normal"/>
        <w:rPr/>
      </w:pPr>
      <w:r>
        <w:rPr>
          <w:b/>
          <w:sz w:val="36"/>
          <w:szCs w:val="36"/>
        </w:rPr>
        <w:t>Цели:1. Обучающая цель:</w:t>
      </w:r>
      <w:r>
        <w:rPr>
          <w:sz w:val="28"/>
          <w:szCs w:val="28"/>
        </w:rPr>
        <w:t xml:space="preserve">1) познакомить с новым опозна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ком – наличием ц перед гласным, с правописанием ы—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 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учить обосновывать выбор гласных ы—и после ц в корнях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ффиксах и оконч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повторить правописание о—ё после шипящих в корне сл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зударных гласных корня, пунктуацию в сложном пред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пропедевтически познакомить с правописанием –онн- в прила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расширить лексический запас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2.Развивающая цель:</w:t>
      </w:r>
      <w:r>
        <w:rPr>
          <w:sz w:val="28"/>
          <w:szCs w:val="28"/>
        </w:rPr>
        <w:t xml:space="preserve"> развивать внимание, память, лог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е мышление, умение сравнивать, классифицировать, обобщать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:</w:t>
      </w: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 xml:space="preserve">3.Воспитывающая цель: </w:t>
      </w:r>
      <w:r>
        <w:rPr>
          <w:sz w:val="28"/>
          <w:szCs w:val="28"/>
        </w:rPr>
        <w:t>вызвать интерес к ур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ого языка.</w:t>
      </w:r>
    </w:p>
    <w:p>
      <w:pPr>
        <w:pStyle w:val="Normal"/>
        <w:rPr/>
      </w:pPr>
      <w:r>
        <w:rPr>
          <w:b/>
          <w:sz w:val="36"/>
          <w:szCs w:val="36"/>
        </w:rPr>
        <w:t>Педагогическая технология</w:t>
      </w:r>
      <w:r>
        <w:rPr>
          <w:sz w:val="28"/>
          <w:szCs w:val="28"/>
        </w:rPr>
        <w:t>: технология уровневой дифференциации, игровые технологи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плакат с алгоритмами, текст стихотворения, дифференцированные карточки, рабочи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 Садитесь. Сегодня мы продолжим работу в нашей небольшой научной лаборатории, узнаем к концу урока , кто самый внимательный, находчивый, активный на уро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чинаем изучать новую орфографическую тему, познакомимся с новым для  вас правилом. Обратимся к материалу для наблюдений и определим тему урока. ( Материал для наблюдений на доске пока закры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ция                                     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рк                                          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ып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вуки слышатся во всех этих словах? Дайте характеристику согласному звуку. (ц) Этот звук сегодня будет гостем нашего урока. А вот и слово, в котором живёт этот звук. (Открываю материал для наблю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как написано на доске. ( Цы и ци).</w:t>
      </w:r>
    </w:p>
    <w:p>
      <w:pPr>
        <w:pStyle w:val="Normal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очему же так? Наша задача –разобраться , когда после ц нужно писать Ы, а когда—И . Какова же тема нашего урок? Помогите мне сформулиро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писание ы—и после 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, когда после ц пишется ы, а когда – и , продолжим наши наблюдения. Прочитайте выразительно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ыплёнок в цирке выступ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л он на цимбал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тоцикле разъез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ифр он знал не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з цилиндра доста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ковь и огур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лько одного не зн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ишут ЦИ, где 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 И.Козловский)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 какому стилю относится этот текст?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такое цимбалы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зовите слова с ы и И после ц ( цыпленок, цирк, цимбалы, мотоцикл, цифр, огур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ыпленок не знал, где пишутся  ЦЫ, где ЦИ. А вы знаете?  Сейчас мы и обратимся к правилу на стр 173 нашего учебника. Прочитайте правило. (Дети читают правило вслух).</w:t>
      </w:r>
    </w:p>
    <w:p>
      <w:pPr>
        <w:pStyle w:val="Normal"/>
        <w:rPr/>
      </w:pPr>
      <w:r>
        <w:rPr>
          <w:sz w:val="28"/>
          <w:szCs w:val="28"/>
        </w:rPr>
        <w:t>––</w:t>
      </w:r>
      <w:r>
        <w:rPr>
          <w:sz w:val="28"/>
          <w:szCs w:val="28"/>
        </w:rPr>
        <w:t>Когда же после Ц пишется Ы, а когда –И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пишем в тетради примеры слов, когда пишется 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кончаниях слов: птицы, огурцы,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орой случай, когда пишется  Ы – в суффиксе ЫН: сестрицын, лисицын, волчиц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орнях слов-исключений пишется Ы: цыган, цыплёнок, цыкнуть, на цыпочках, цыц, цып-цып). Эти слова нужн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чтобы вы не забыли, я прочитаю вам ещё одно стихотворение, в которое входят все эти слова. Запишите эти слова из стихотворения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 цыплёнка у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 на скрип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ыплёнок услыхал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л на цы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ц, ребята, не шу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цыган соб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анет скрипка 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сор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 что, цыплята, вам всё понятно?( Д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учал для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ь урок про ЦИ и 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понял, те цып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помнил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ва, которые выписали. (Цыган, цыплёнок, на цыпочках, цыц, цыкнуть (прикри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ыган на цыпочках цыплёнку цыкнул «цыц»- формула обще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когда же пишем после ц 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орнях слов: цирк, цифра и др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овах на –ция: лекция, секция, коллекция и др. Эти слова оканчиваются на – ция, а окончание Я, а –ЦИ –входит в состав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, которое мы сегодня изучаем, сложное, правило-инструкция, поэтому нам необходимо составить алгоритм , схему рассуждения (плакат перед учащими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 Ы—И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ова на –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              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                     \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я           2. В какой части слова буква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                           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окончании,               в кор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уффиксе                        \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                             3. Слово-исключен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Ы                                     /                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ицы                                 да                      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цый                                 /                          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цын                            Ы               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ыган                      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цыпочках           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ып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ы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Цыкну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 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ный орфографический разбор ( уч-ся объясняют устно правописание слов , написанных на доске, пользуясь алгоритм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егация, цилиндр, Птицын, синицы, смуглолиц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ный диктант. ( Учитель диктует, учащиеся объясняют правописание каждого слова, пользуясь алгоритм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цирь, царицыно зеркальце, чёрная цигейка, цыганский, весёлая репетиция, певчие птицы, циклон, громко цыкать, жёлтый цыплёнок, зацвела акация, цыц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упредительный  распределительный смысловой диктант. ( Узнать слово по лексическому значению и записать в два столб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тёныш курицы (цыпл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к для обозначения числа на письме (цифра).</w:t>
      </w:r>
    </w:p>
    <w:p>
      <w:pPr>
        <w:pStyle w:val="Normal"/>
        <w:rPr/>
      </w:pPr>
      <w:r>
        <w:rPr>
          <w:sz w:val="28"/>
          <w:szCs w:val="28"/>
        </w:rPr>
        <w:t>3) Одноглазое мифологическое существо (цикл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струмент для вычерчивания окружности (цирку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Человек, наблюдающий за порядком на улице (милиционе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стать на кончики пальцев (на цы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од перчаток с отделением только  для большого пальца (рука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ва ,когда после Ц написали И, а когда – 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 чем познакомились сегодня на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ние на дом: п. 86, упражнение №44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 Диагност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те пропущенные буквы Ы или И после Ц. Обозначьте условия выбора букв Ы или И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ские границ…, сестриц…н платок, редакц…я газеты, ц…ган,  ц…р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…плёнок, большая ц...стерна, новый ц…ркуль, певчие птиц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ишите из данной группы слова только на изученную орфограмму (буквы Ы—И после 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…писание, бе…шумный, лекц…я, ш…пот, ц…плёнок, под…езд, ц…ф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…рить, на ц…почках, лисиц…н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ьте 2 сложных предложения, используя слова и словосочетания из первого задания, подчеркните грамматические основ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sz w:val="28"/>
          <w:szCs w:val="28"/>
        </w:rPr>
        <w:t>1. Вставьте пропущенные буквы Ы или И после Ц. Обозначьте условия выбора букв Ы или И посл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ать лекц..ю, написать ц…фры, узкие улиц…, мотоц…кл, вырас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…плят, на ц…почках, спортивная секц…я, лисиц…н хвост, ц…рковой 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ишите из данной группы слова только на изученную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…порядок, ц…ркуль, р…сток, св…вают, ц…ган, ш…пот, синиц…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…жение, станц…я, панц…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ьте 2 сложных предложения, используя слова и словосочетания из первого задания, подчеркните грамматические осн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4:00Z</dcterms:created>
  <dc:creator>user</dc:creator>
  <dc:description/>
  <cp:keywords/>
  <dc:language>en-US</dc:language>
  <cp:lastModifiedBy>user</cp:lastModifiedBy>
  <cp:lastPrinted>2012-01-05T20:22:00Z</cp:lastPrinted>
  <dcterms:modified xsi:type="dcterms:W3CDTF">2012-01-11T16:21:00Z</dcterms:modified>
  <cp:revision>31</cp:revision>
  <dc:subject/>
  <dc:title>Тема: Правописание ы—и  после ц</dc:title>
</cp:coreProperties>
</file>