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ов русского языка в 9 клас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 – 2012 учебный год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5"/>
        <w:gridCol w:w="1286"/>
        <w:gridCol w:w="1621"/>
        <w:gridCol w:w="9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 о языке (3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существования национальн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 Понятие о литературном язы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ность –  отличительная особенность современного литературн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сочинение «Моя семь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вторение изученного в 5 – 8 классах (3 + 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ая и письменная речь. Монолог и диало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монологическое высказы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или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учебной стать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Предложения с однородными чле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 и вставными конструкц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ложное предложение. Культура речи (39 +13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как единица синтакси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Виды сложных предложен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, сочинение. Готовимся к ГИ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юзные и бессоюзные сложные пред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словар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. Интонация сложного пред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й разбор сложного пред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ые предложения (7 + 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. Понятие. Смысловые отнош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частей ССП, основные группы ССП по значению и союза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ССП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между частями ССП и способы их выра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пособы сжатого изложения тек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ое из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– рассужд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СП. Знаки препинания в ССП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 с общим второстепенным член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к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ые предложения (18 + 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ноподчиненные предложения. Понятие о СПП. Его грамматические признак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ПП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С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лингвистическую те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С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. СПП с придаточными определительны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образц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еценз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пред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 по схем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пред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 Виды пред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 и ме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сооб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, следствия, услов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тупки, ц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сравнительными, образа действия, меры, степе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выражения срав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списы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ненные предло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– рассужд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 Знаки препинания в ни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й и пунктуационный разбор С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лингвистическую те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ые сложные предложения (7 + 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ессоюзном сложном предложении. Интонация в БСП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по схем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 в БС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ное списы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зисный план параграф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Бессоюзные сложные предло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ческий и пунктуационный разбор БСП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 с различными видами связи (4 + 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пред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различными видами 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ное списы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различными видами 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ель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или сочин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щие сведения о языке (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 Словарь как вид справочной литературы. Основные виды словарей. Лингвистические и нелингвистические словар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татьи для толкового словаря. Игра «Загадай слов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истематизация и обобщение изученного в 5 – 9 классах (6 + 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Морфемика. Словообразо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арный диктан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или сочин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7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Уроков развития речи – 17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10:00Z</dcterms:created>
  <dc:creator>Света</dc:creator>
  <dc:description/>
  <dc:language>en-US</dc:language>
  <cp:lastModifiedBy>Sveta</cp:lastModifiedBy>
  <cp:lastPrinted>2012-01-10T18:14:00Z</cp:lastPrinted>
  <dcterms:modified xsi:type="dcterms:W3CDTF">2012-01-15T14:50:00Z</dcterms:modified>
  <cp:revision>8</cp:revision>
  <dc:subject/>
  <dc:title>Календарно-тематическое планирование </dc:title>
</cp:coreProperties>
</file>