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446 Колпинского района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общающий урок по тем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Решение уравнен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7 класс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ладимировна Павло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бщающий ур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: «Решение уравнен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7 клас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в форме дидактической игры повторить понятия, связанные с уравнением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внимание на количество корней  уравнения; закрепить умение решать и составлять уравн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 Проверка домашне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ыбери правильный ответ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4 ∙ (х – 2) – 2 ∙ (3х + 1) = 1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 х =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  х = -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  х = 11 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х – 3           2х – 1    4 - 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 + х = -------- -  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                     3       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х =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Бесконечное множество 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Решений не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|2х - 1|+ |х + 3| =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х = 0; х = -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х = 0; х=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х = 1; х = -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стная работа.</w:t>
      </w:r>
      <w:r>
        <w:rPr/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веть на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определение у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решить уравн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корень уравн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войства вы используете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и уравнений?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вляется ли уравнением зап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5 ∙ х = 7 – 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24 + 1 = 20 +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33 – х ˃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7 + 0 ∙ х = 8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матический диктан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уравнение, в котор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 корень; Б) Два корня; В) Три корня; Г) Нет корней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Бесконечное множество корней; Е) Корень которого  х = -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Историческая справка из истории развития уравн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ообщение ученик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Реши уравнение и узнаешь фамилию, имя математик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– (4 –х) – 4 ∙ (х – 5) = 5 ∙ (1 – 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0,12 – 2,5х  = - 0,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2      4 –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1        1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------  -  -------- =  -------- -  ----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              2              5          1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 + 3        1          2 – х         5 - х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------- - ------- = ---------- - ----------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          14            2               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/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Устная работа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о ли решение? Если нет, то найди ошибк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\2             \1                \4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х – 7      9х + 11          3 - 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-------- -  ------------ =  -------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              8                 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∙ (3х – 7) – 1 ∙ (9х + 11) = 4 ∙ (3 – х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х – 14 – 9х – 11 = 12 – 4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3х – 25 = 12 – 4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3х – 4х = 12 – 2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7х = -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 = </w:t>
      </w:r>
      <w:r>
        <w:rPr>
          <w:rFonts w:cs="Times New Roman" w:ascii="Times New Roman" w:hAnsi="Times New Roman"/>
          <w:sz w:val="40"/>
          <w:szCs w:val="40"/>
        </w:rPr>
        <w:t>-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: х =  = - 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</w:rPr>
        <w:t>2                      \1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 + 2х               5х - 1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 ---------   - 3 =  --------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                      6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 + 4х – 3 = 5х –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х + 9 = 5х –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х – 4х = 9 +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 = 1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: х = 1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ив уравнения, отгадаешь пословиц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3х =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3х – 2 = -17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х = 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- (3 - х) - 3∙ (х – 2) = 4 ∙ (1 – х) – 12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2 ∙ (3х – 4) – 3 ∙ (5 + 2х) = 30х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2х + 3 = - 8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0,12 – 2,5х = -0,08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-4х – 2 = 20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-6= 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0,5х + 0,15 = 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- 2      4 - у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------  -  -------- =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           2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 14 – (а - 2 ) = -20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  3у – (5 – у) = 11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48 = 14 – (9а + 2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2х + 0,92 = х + 1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х – 3      5х + 6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-------- = ---------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1       </w:t>
      </w:r>
      <w:r>
        <w:rPr/>
        <w:t xml:space="preserve">      3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6"/>
        <w:gridCol w:w="826"/>
        <w:gridCol w:w="826"/>
        <w:gridCol w:w="826"/>
        <w:gridCol w:w="8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Р е з е р в. Реши уравне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|6х + 2| + |4 – 2х| = 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Подведение итог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1:00Z</dcterms:created>
  <dc:creator>саша</dc:creator>
  <dc:description/>
  <cp:keywords/>
  <dc:language>en-US</dc:language>
  <cp:lastModifiedBy>Нурия</cp:lastModifiedBy>
  <dcterms:modified xsi:type="dcterms:W3CDTF">2012-06-25T06:11:00Z</dcterms:modified>
  <cp:revision>2</cp:revision>
  <dc:subject/>
  <dc:title>Государственное бюджетное общеобразовательное учреждение</dc:title>
</cp:coreProperties>
</file>