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880"/>
        <w:gridCol w:w="3420"/>
        <w:gridCol w:w="9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ланирова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школа! Добро пожаловать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школ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ь учителя, однокласс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комства. Слова, которые обозначают предм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. Слово, Слова, которые обозначают предмет. Знакомство с одноклассниками, учител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реальные предметы и их названия. Использовать при знакомстве вежливые слова, проявить радость от знакомства. Составлять диалог. Участвовать в диалоге знакомств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 - мой первый учебник. Слова, которые обозначают предм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обозначают предмет. Подбор слов по рисункам учебн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онятия «слово» и «предмет». Составлять с персонажами сюжетных картинок. Использовать в речи слова, изученные на прошлых уро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ласс. Слова, которые обозначают действие предм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обозначают действие предмета. Что делает? Что делают? Классная комната. Мебель класса Бережное отношение к имуществу клас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лова, которые обозначают предмет и действие предмета. Задавать вопросы к ним. Соотносить схемы со словами. Соблюдать правила пользования предметами классной комн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делаю в школе? Что делает дежурный? Слова, которые обозначают действие предм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то делает? Чем занимаешься в школе? Согласование слов, которые обозначают предмет и действие предмета, в числе, в роде. Обучение разговорной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говорить правильно (правильная постановка ударения, чистое произношение звуков, правильное согласование слов в числе и род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ебель. Слова, которые обозначают признак предм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обозначают признак предмета. Какой? Какая? Какое? Какие? Согласование (устно) слов, обозначающих предмет и действие предмета, предмет и признак предмета, в числе и роде. Формирование предпосылок для осознания зависимости грамматической формы между словами, обозначающими предмет и признак предм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о смыслу слова, обозначающие предмет, действие и признак предмета. Уметь задавать к данным словам вопросы. Научиться правильно согласовывать их в устной речи в роде и числе согласно грамматической форме. Овладеть предлагаемым словарным запасом. Уметь поддерживать учебный диа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инадлежности. Слова, которые обозначают признак предмета и признак действия предм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обозначают признак предмета и признак действия предмета. Различение слов по смыслу (слова, обозначающие предмет, действие и признак предмет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слова, обозначающие предмет, действие и признак предмета. Сравнивать их, по полученным результатам делать выводы. Различать слова, которые обозначают признак предмета и признак действия предмета. Составить диалог с соседом по парте. Выполнять правила речевого этикета: попросить подать какой – нибудь предмет, поблагодарит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одежда. Слова, которые обозначают признак предмета и признак действия предм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лов, которые обозначают предмет, со словами, обозначающими признак, в роде и числ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очетание слов, согласовывая в роде и числе. Сравнивать виды одежды, распределить их по сезонам, подобрать слова для описания одежды. Поддержать диалог с учителем и одноклассни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обувь. Слова, которые обозначают предмет, действие и признак предм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слов по смыслу (слова, обозначающие предмета). Названия летней, осенней, зимней и весенней обуви. Согласование (устно) слов, обозначающих предмет и действие предмета, предмет и признак предмета, в числе и род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, сравнивать два слова. Определять по смыслу принадлежность слова к той или иной группе. Ставить вопрос к данным словам, составлять сочетания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игрушки. Предло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редложение». Слова – строительный материал для предложения. Разделение предложений по цели высказывания на повествовательные, вопросительные, побудительные. Составление предложений по сюжету картин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, что слова – строительный материал для предложения. Составить предложения по картинкам с опорой на его сх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занятия. Предложение. Служебные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. Связь слов в предложени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слова предложения. Выделить из предложения слова, обозначающие предмет, и служебные слова, которые употребляются в тесной взаимо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мне работу. Моя дружная семья. Посуда. Чистота. Красота! Вставка слова в предложение. Употребление служебных слов в предлож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ные слова </w:t>
            </w:r>
            <w:r>
              <w:rPr>
                <w:i/>
              </w:rPr>
              <w:t xml:space="preserve">с, на, под, над, из. </w:t>
            </w:r>
            <w:r>
              <w:rPr/>
              <w:t>Употребление их в устной речи. Схема предложения. Вставка слова в предложение. Преобразование схемы предл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содержание предложения словами, обозначающими признак предмета. Составить предложение по сюжетной картинке и добавить к нему второе (третье) предложение, которое является логическим продолжением первого и т.д. употреблять правильно служебные слова </w:t>
            </w:r>
            <w:r>
              <w:rPr>
                <w:i/>
              </w:rPr>
              <w:t>с, на</w:t>
            </w:r>
            <w:r>
              <w:rPr/>
              <w:t xml:space="preserve"> в разговорной речи. Составить предложения из 3-4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. Вставка слова в предло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Расширение содержания предложения. Вставка слова в предложение. Преобразование схемы предл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дложение с использованием опорных слов. Построить схему предложения. Уметь вставить в предложение слово для конкретизации содержания предложения. Преобразовать схему предложения после вставки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ы. Птенчики. Предложение. Служебные слова </w:t>
            </w:r>
            <w:r>
              <w:rPr>
                <w:i/>
              </w:rPr>
              <w:t>над, под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лужебных слов в предложении (в устной речи). Усвоение слов, которые обозначают название птиц. Согласование данных слов со словами, обозначающими признак и действие предмета, в роде и числ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названия птиц. Составить с ними предложения. Описать одну из птиц с помощью учителя. Послушать других, что они говорят о птицах. Узнать о птицах побольше. Задать учителю вопросы о 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обозначают предмет, его признак и действие. Предложение. Служебные слова. Вставка слова в предлож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в четкой последовательности дей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игры. Что такое звук? Сло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. Слово. Звуки мы произносим и слышим. Последовательность звуков в слове. Графическое обозначение последовательности звуков с помощью схемы. Определение количества звуков в слов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ти звук внятно, четко. Слышать звук. Определить количество звуков в слове, их последовательность. Рассказать о своих любимых иг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. Слово. Домашние животные и их детеныш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к. Слово. Интонационное выделение звуков слова. Последовательность звуков слова. Количество звуков слова. Звуковая модель сл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ти слово и интонировать звуки. Интонационно выделить указанный звук. Расшифровать слово по заданному рисунку и звуковой модели. Запомнить названия и составить с ними сочетания слов и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и их детеныши. Кумыс – полезный напиток. Звук. Слово. Графическая модель с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онационное выделение звука. Последовательность звуков в слове. Количество звуков слова. Подбор слова к заданной модели. Закрепление слов, которые обозначают названия домашних животны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ти слово и интонировать звуки. Интонационно выделить указанный звук. Расшифровать слово по заданному и звуковой модели. Запомнить новые слова и составить с ними сочетания и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ие животные. Давайте дружить. Согласные и гласные звуки. Ударение. Сло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огласных и гласных звуков. Поток воздуха, выдыхаемый при произнесении звуков. Зубы, губы, язык, нёбо – объекты, которые ставят преграду для потока воздуха – согласный звук. Нет преграды – гласный звук. Условные обозначения согласных и гласных звуков. Ударение. слог. Способы определения ударного гласного, сло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ить учебную задачу, исследовать проблему, зафиксировать проблему с помощью графической модели, сделать вывод по исследованию. Запомнить названия диких животных и их детенышей. Правильно выделять ударенный слог. Поставить знак ударения в сло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. Ударение. Сло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Интонационное выделение ударного слога. Деление слова на слоги. Способы определения количества слогов сл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слова на слоги, определять ударный слог. Интонационно выделять ударный слог. Читать слова с опорой на рисунок и звуковую модель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. Согласные и гласные зву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. Согласные и гласные звуки. Звуковая модель слова. Ударение. Слог. Деление слова на сло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в четкой последовательности дей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 в моих любимых сказках. Мягкость и твердость согласных зву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мягких и твердых согласных звуков. Способы определения мягкости-твердости согласных. Обозначение мягкости-твердости согласных в звуковой модели сл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ить учебную задачу, зафиксировать проблему в графической модели слова, провести исследование: произнести, слушать и слышать. Определить разницу между звуками. Рассказать сказку с использованием рисун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 в моих любимых сказках. Мягкость и твердость согласных звуков. Удар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сть-твердость согласных звуков. Обозначение мягкости-твердости согласных в звуковой модели сл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звуковую модель слова, прочитать по ней слово. Выделить интонационно мягкий согласный звук, разделить слово на слоги. Запомнить названия детенышей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и, земля моя! Звонкость и глухость согласных зву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звонких и глухих согласных. Способы определения звонкости-глухости согласных звуков: «Слышу голос – звонкий согласный. Слышу шум – глухой согласны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, сравнивать два согласных (звонкий и глухой), разделять их на звонкие и глухие согласные. Составить звуковую модель слова. Составить рассказ по картине. Правильно употребить при составлении предложений вновь изучен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. Звонкость-глухость, мягкость-твердость согласных звук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сть-твердость, звонкость-глухость согласных звуков. Графическая звуковая модель слова. Расшифровка слова по заданной звуковой модели и предметному рисунку. Чтение слов по звуковой моде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звуковую модель слова, разделить слово на слоги, определить ударный слог. Расшифровать слово по заданной звуковой модели и предметному рисунку. Запомнить названия фруктов. Правильно использовать их при составлении предложений, текстов по картин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ы!.. Это интересно! Мед – полезно! Предложение. Вставка слова в предло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вопросам. Составление предложений с опорой на картинку. Составление предложений по демонстрируемым действиям. Составление предложений из данных слов. Составление предложений по аналогии. Распространение предлож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дложения с опорой на картинку, на вопросы учителя и с использованием новых слов, сочетаний слов, сочетаний слов. Внимательно слушать собеседника, взаимно поддерживать диалог, уважать мнение друг друга, распределять работу между собой с учетом желаний друг дру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Репка». Звуковая модель слова. Смыслоразличительная функция зву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оизведение слов по заданной звуковой модели. Группа слов, которые отличаются друг друга одним звуком: </w:t>
            </w:r>
            <w:r>
              <w:rPr>
                <w:i/>
              </w:rPr>
              <w:t>рак, лак, мак; дом, ком, с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, сравнивать группы слов, которые отличаются друг друга только одним звуко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Теремок». Развитие устной связной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конструкции с именами существительными и личными местоимениями (</w:t>
            </w:r>
            <w:r>
              <w:rPr>
                <w:i/>
              </w:rPr>
              <w:t>мой принц, моя туфля, моё кольцо, мои бусы</w:t>
            </w:r>
            <w:r>
              <w:rPr/>
              <w:t>); с прилагательными (</w:t>
            </w:r>
            <w:r>
              <w:rPr>
                <w:i/>
              </w:rPr>
              <w:t>молодой принц, красивая Золушка, золотое кольцо, старинные часы</w:t>
            </w:r>
            <w:r>
              <w:rPr/>
              <w:t>); с числительными (</w:t>
            </w:r>
            <w:r>
              <w:rPr>
                <w:i/>
              </w:rPr>
              <w:t>один голубь, одна туфелька, одно зёрнышко, один бусы</w:t>
            </w:r>
            <w:r>
              <w:rPr/>
              <w:t>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огласовывать слова («существительное + прилагательное», «существительное + местоимение», «существительное + числительное») в числе, роде. Составить диалог по заданной си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а]. Буква </w:t>
            </w:r>
            <w:r>
              <w:rPr>
                <w:i/>
              </w:rPr>
              <w:t>Аа.</w:t>
            </w:r>
            <w:r>
              <w:rPr/>
              <w:t xml:space="preserve"> Обозначение твердости согласных буквой </w:t>
            </w:r>
            <w:r>
              <w:rPr>
                <w:i/>
              </w:rPr>
              <w:t>а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а] и буква </w:t>
            </w:r>
            <w:r>
              <w:rPr>
                <w:i/>
              </w:rPr>
              <w:t>Аа</w:t>
            </w:r>
            <w:r>
              <w:rPr/>
              <w:t xml:space="preserve">. Характеристика звука [а] на письме буквой </w:t>
            </w:r>
            <w:r>
              <w:rPr>
                <w:i/>
              </w:rPr>
              <w:t>а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оэлементный состав букв. Сравнивать начертания заглавных и строчных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а]. Буква </w:t>
            </w:r>
            <w:r>
              <w:rPr>
                <w:i/>
              </w:rPr>
              <w:t>я</w:t>
            </w:r>
            <w:r>
              <w:rPr/>
              <w:t xml:space="preserve">. Обозначения мягкости согласных буквой </w:t>
            </w:r>
            <w:r>
              <w:rPr>
                <w:i/>
              </w:rPr>
              <w:t>я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</w:t>
            </w:r>
            <w:r>
              <w:rPr>
                <w:lang w:val="en-US"/>
              </w:rPr>
              <w:t>a</w:t>
            </w:r>
            <w:r>
              <w:rPr/>
              <w:t xml:space="preserve">]. Буква я. Звук [а] после согласного (в середине слова) и буква </w:t>
            </w:r>
            <w:r>
              <w:rPr>
                <w:i/>
              </w:rPr>
              <w:t>я</w:t>
            </w:r>
            <w:r>
              <w:rPr/>
              <w:t xml:space="preserve">. Буква </w:t>
            </w:r>
            <w:r>
              <w:rPr>
                <w:i/>
              </w:rPr>
              <w:t>я</w:t>
            </w:r>
            <w:r>
              <w:rPr/>
              <w:t xml:space="preserve"> в слове после согласного (не в начале слов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мнить графическое начертание буквы </w:t>
            </w:r>
            <w:r>
              <w:rPr>
                <w:i/>
              </w:rPr>
              <w:t>я</w:t>
            </w:r>
            <w:r>
              <w:rPr/>
              <w:t xml:space="preserve">. Подобрать слова с буквой </w:t>
            </w:r>
            <w:r>
              <w:rPr>
                <w:i/>
              </w:rPr>
              <w:t>я</w:t>
            </w:r>
            <w:r>
              <w:rPr/>
              <w:t xml:space="preserve"> из одного двух слогов к заданным графическим буквенным модел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о]. Буква </w:t>
            </w:r>
            <w:r>
              <w:rPr>
                <w:i/>
              </w:rPr>
              <w:t>Оо</w:t>
            </w:r>
            <w:r>
              <w:rPr/>
              <w:t xml:space="preserve">. Обозначение твердости согласных буквой </w:t>
            </w:r>
            <w:r>
              <w:rPr>
                <w:i/>
              </w:rPr>
              <w:t>о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о]. Буква </w:t>
            </w:r>
            <w:r>
              <w:rPr>
                <w:i/>
              </w:rPr>
              <w:t>Оо</w:t>
            </w:r>
            <w:r>
              <w:rPr/>
              <w:t xml:space="preserve">. Характеристика звука [о]. Обозначение твердости согласных буквой </w:t>
            </w:r>
            <w:r>
              <w:rPr>
                <w:i/>
              </w:rPr>
              <w:t>о</w:t>
            </w:r>
            <w:r>
              <w:rPr/>
              <w:t xml:space="preserve">. письмо буквы </w:t>
            </w:r>
            <w:r>
              <w:rPr>
                <w:i/>
              </w:rPr>
              <w:t>Оо</w:t>
            </w:r>
            <w:r>
              <w:rPr/>
              <w:t>. Заглавная и строчная буква. Составление звуковой модели сл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мнить графическое начертание буквы </w:t>
            </w:r>
            <w:r>
              <w:rPr>
                <w:i/>
              </w:rPr>
              <w:t>о</w:t>
            </w:r>
            <w:r>
              <w:rPr/>
              <w:t xml:space="preserve">. подобрать слова с буквой </w:t>
            </w:r>
            <w:r>
              <w:rPr>
                <w:i/>
              </w:rPr>
              <w:t>о</w:t>
            </w:r>
            <w:r>
              <w:rPr/>
              <w:t xml:space="preserve"> из одного, двух слогов к заданным графическим буквенным моделям. Чтение слова с опорой на графическую буквенную модель и изученную букву. Соотнести буквенную модель слова и предметный рису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</w:t>
            </w:r>
            <w:r>
              <w:rPr>
                <w:lang w:val="ba-RU"/>
              </w:rPr>
              <w:t>о</w:t>
            </w:r>
            <w:r>
              <w:rPr/>
              <w:t>]</w:t>
            </w:r>
            <w:r>
              <w:rPr>
                <w:lang w:val="ba-RU"/>
              </w:rPr>
              <w:t xml:space="preserve">. Буква </w:t>
            </w:r>
            <w:r>
              <w:rPr>
                <w:i/>
              </w:rPr>
              <w:t>ё</w:t>
            </w:r>
            <w:r>
              <w:rPr/>
              <w:t xml:space="preserve">. обозначение мягкости согласных буквой </w:t>
            </w:r>
            <w:r>
              <w:rPr>
                <w:i/>
              </w:rPr>
              <w:t>ё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о]. Буква </w:t>
            </w:r>
            <w:r>
              <w:rPr>
                <w:i/>
              </w:rPr>
              <w:t>ё.</w:t>
            </w:r>
            <w:r>
              <w:rPr/>
              <w:t xml:space="preserve"> обозначение звука [о] в середине слова на письме буквой </w:t>
            </w:r>
            <w:r>
              <w:rPr>
                <w:i/>
              </w:rPr>
              <w:t>ё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графическое начертание буквы ё. Подобрать слова с буквой ё из одного, двух слогов к заданным графическим буквенным моделям. Чтение слова с опорой на графическую буквенную модель и изученную букву. Соотнести буквенную модель слова и предметный рису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о-ё</w:t>
            </w:r>
            <w:r>
              <w:rPr/>
              <w:t xml:space="preserve"> – знаки обозначения твердости-мягкости соглас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буквами </w:t>
            </w:r>
            <w:r>
              <w:rPr>
                <w:i/>
              </w:rPr>
              <w:t>о, ё.</w:t>
            </w:r>
            <w:r>
              <w:rPr/>
              <w:t xml:space="preserve"> Воспроизведение звуковой формы слова по его графической буквенной модели с опорой на изученные буквы (чтение слов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на слух слова с буквами </w:t>
            </w:r>
            <w:r>
              <w:rPr>
                <w:i/>
              </w:rPr>
              <w:t>о, ё</w:t>
            </w:r>
            <w:r>
              <w:rPr/>
              <w:t>. Составить звуковую модель слова. Читать слова с изученными буквами с опорой на буквенную мод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у]. Буква </w:t>
            </w:r>
            <w:r>
              <w:rPr>
                <w:i/>
              </w:rPr>
              <w:t>Уу</w:t>
            </w:r>
            <w:r>
              <w:rPr/>
              <w:t xml:space="preserve">. Обозначение твердости согласных буквой </w:t>
            </w:r>
            <w:r>
              <w:rPr>
                <w:i/>
              </w:rPr>
              <w:t>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у] и буква </w:t>
            </w:r>
            <w:r>
              <w:rPr>
                <w:i/>
              </w:rPr>
              <w:t>Уу</w:t>
            </w:r>
            <w:r>
              <w:rPr/>
              <w:t xml:space="preserve">. Характеристика звука [у]. обозначение твердости согласных буквой </w:t>
            </w:r>
            <w:r>
              <w:rPr>
                <w:i/>
              </w:rPr>
              <w:t>у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поэлементный состав букв. Сравнить начертания заглавных и строчных букв. Запомнить графическое начертание буквы </w:t>
            </w:r>
            <w:r>
              <w:rPr>
                <w:i/>
              </w:rPr>
              <w:t>Уу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у]. Буква </w:t>
            </w:r>
            <w:r>
              <w:rPr>
                <w:i/>
              </w:rPr>
              <w:t>ю</w:t>
            </w:r>
            <w:r>
              <w:rPr/>
              <w:t xml:space="preserve">. обозначение мягкости согласных буквой </w:t>
            </w:r>
            <w:r>
              <w:rPr>
                <w:i/>
              </w:rPr>
              <w:t>ю</w:t>
            </w:r>
            <w:r>
              <w:rPr/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у] в середине слова. Буква </w:t>
            </w:r>
            <w:r>
              <w:rPr>
                <w:i/>
              </w:rPr>
              <w:t>ю</w:t>
            </w:r>
            <w:r>
              <w:rPr/>
              <w:t xml:space="preserve">. обозначение звука [у] на письме буквой </w:t>
            </w:r>
            <w:r>
              <w:rPr>
                <w:i/>
              </w:rPr>
              <w:t>ю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поэлементный состав </w:t>
            </w:r>
            <w:r>
              <w:rPr>
                <w:i/>
              </w:rPr>
              <w:t>ю</w:t>
            </w:r>
            <w:r>
              <w:rPr/>
              <w:t xml:space="preserve">. Сравнить начртания букв </w:t>
            </w:r>
            <w:r>
              <w:rPr>
                <w:i/>
              </w:rPr>
              <w:t>ю</w:t>
            </w:r>
            <w:r>
              <w:rPr/>
              <w:t xml:space="preserve"> и </w:t>
            </w:r>
            <w:r>
              <w:rPr>
                <w:i/>
              </w:rPr>
              <w:t>о</w:t>
            </w:r>
            <w:r>
              <w:rPr/>
              <w:t xml:space="preserve">. Запомнить графическое начертание буквы </w:t>
            </w:r>
            <w:r>
              <w:rPr>
                <w:i/>
              </w:rPr>
              <w:t>ю</w:t>
            </w:r>
            <w:r>
              <w:rPr/>
              <w:t xml:space="preserve">. Подобрать слова с буквой </w:t>
            </w:r>
            <w:r>
              <w:rPr>
                <w:i/>
              </w:rPr>
              <w:t>ю</w:t>
            </w:r>
            <w:r>
              <w:rPr/>
              <w:t xml:space="preserve"> из одного, двух слогов к заданным графическим буквенным модел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э]. Буква </w:t>
            </w:r>
            <w:r>
              <w:rPr>
                <w:i/>
              </w:rPr>
              <w:t>е</w:t>
            </w:r>
            <w:r>
              <w:rPr/>
              <w:t xml:space="preserve">. обозначение мягкости согласных буквой </w:t>
            </w:r>
            <w:r>
              <w:rPr>
                <w:i/>
              </w:rPr>
              <w:t>е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э] после согласного звука. Буква е. обозначение звука [э] в середине слова на письме буквой 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графическое начертание буквы е. Подобрать слова с буквой е из одного, двух слогов к заданным графическим буквенным модел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мягкости я, е, ё, 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как показатель твердости-мягкости согласных зву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ки: гласные и согласные, твердые и мягкие, звонкие и глухие. Объяснять особенности глас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ы]. Буква ы. обозначение твердости согласных буквой 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/>
              <w:t>Звук [</w:t>
            </w:r>
            <w:r>
              <w:rPr>
                <w:lang w:val="ba-RU"/>
              </w:rPr>
              <w:t>ы</w:t>
            </w:r>
            <w:r>
              <w:rPr/>
              <w:t>] и буква ы. характеристика звука [ы]. Обозначение звука [</w:t>
            </w:r>
            <w:r>
              <w:rPr>
                <w:lang w:val="ba-RU"/>
              </w:rPr>
              <w:t>ы</w:t>
            </w:r>
            <w:r>
              <w:rPr/>
              <w:t>]</w:t>
            </w:r>
            <w:r>
              <w:rPr>
                <w:lang w:val="ba-RU"/>
              </w:rPr>
              <w:t xml:space="preserve"> на письме буквой ы. Обозначение твердости согласных буквой 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Анализировать поэлементный состав буквы ы. Сравнить начертания буквы и, а, ы. Запомнить графическое начертание буквы ы. Подобрать слова с буквой ы из одного, двух слогов к заданным графическим буквенным модел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15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a-RU"/>
              </w:rPr>
            </w:pPr>
            <w:r>
              <w:rPr>
                <w:lang w:val="ba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a-RU"/>
              </w:rPr>
              <w:t xml:space="preserve">Звук </w:t>
            </w:r>
            <w:r>
              <w:rPr/>
              <w:t>[э]. Буква Ээ. Обозначение твердости согласных буквой 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Ээ. Буква э в начале слова: экран, этаж, эскимо, Эмил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буквы э и е. правильно составлять звуковую модель слова. Правильно обозначать звук [э] буквой при составлении буквенной модели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lang w:val="en-US"/>
              </w:rPr>
              <w:t>[</w:t>
            </w:r>
            <w:r>
              <w:rPr/>
              <w:t>и</w:t>
            </w:r>
            <w:r>
              <w:rPr>
                <w:lang w:val="en-US"/>
              </w:rPr>
              <w:t>]</w:t>
            </w:r>
            <w:r>
              <w:rPr/>
              <w:t>. Буква 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и] и буква Ии. Характеристика звука [и]. обозначение звука [и] на письме буквой 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поэлементный состав буквы и. Сравнивать начертания букв и, а, я, 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и ее анали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 звуки. Звуковая и буквенная модель слова. Буквы Аа, я, Оо, ё, Уу, ю, ы, 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лушать задание. Выполнить его в нужной последовательности, четко следую заданной инстр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м], [м’]. Буква М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м],[м’]. Буква Мм.знаки мягкости я, е, ё, ю,и перед буквой м. знаки твердости а, о, у, ы, э перед буквой 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читать слова с новой буквой и изученными гласными буквами (а, о, у, ы, э, я, е, ё, ю, и). запомнить зрительно начертание печатной и курсивной букв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н], [н’]. Буква Н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н],[н’]. Буква Нн. Письмо буквы Нн. Знаки мягкости я, е, ё, ю, и перед буквой н.знаки твердости а, о, у, ы, э перед буквой н. чтение слов с буквой н с опорой на буквенную модел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читать слова с новой буквой и изученными гласными буквами (а, о, у, ы, э, я, е, ё, ю, и). запомнить зрительно начертание печатной и курсивной бук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</w:t>
            </w:r>
            <w:r>
              <w:rPr>
                <w:lang w:val="ba-RU"/>
              </w:rPr>
              <w:t>л</w:t>
            </w:r>
            <w:r>
              <w:rPr/>
              <w:t>], [л’]. Буква Л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л], [л’]. Буква Лл. письмо буквы Лл. знаки мягкости я, е, ё, ю, и перед буквой л. Знаки твердости а, о, у, ы, э перед буквой 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читать слова с новой буквой и изученными гласными буквами (а, о, у, ы, э, я, е, ё, ю, 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р], [р’]. Буква Р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р], [р’]. Буква Рр. Письмо буквы Рр. Знаки мягкости я, е, ё, ю, и перед буквой р. Знаки твердости а, о, у, ы, э перед буквой 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читать слова с новой буквой и изученными гласными буквами (а, о, у, ы, э, я, е, ё, ю, 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lang w:val="en-US"/>
              </w:rPr>
              <w:t>[</w:t>
            </w:r>
            <w:r>
              <w:rPr/>
              <w:t>й</w:t>
            </w:r>
            <w:r>
              <w:rPr>
                <w:lang w:val="en-US"/>
              </w:rPr>
              <w:t>’]</w:t>
            </w:r>
            <w:r>
              <w:rPr/>
              <w:t>. Буква Й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/>
              <w:t>Звук [</w:t>
            </w:r>
            <w:r>
              <w:rPr>
                <w:lang w:val="ba-RU"/>
              </w:rPr>
              <w:t>й</w:t>
            </w:r>
            <w:r>
              <w:rPr/>
              <w:t>’]</w:t>
            </w:r>
            <w:r>
              <w:rPr>
                <w:lang w:val="ba-RU"/>
              </w:rPr>
              <w:t xml:space="preserve"> – непарный по твердости-мягкости и звонкости-глухости согласный (всегда мягкий, всегда звонкий)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Читать слова с новой буквой и изученными гласными (а, о, у, ы, э, я, е, ә, ю, и) и согласными (м, н, л, р) бук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Проверочная работа и ее анали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a-RU"/>
              </w:rPr>
              <w:t>Буквы и звуки. Звуковая и буквенная модель слова. Буква Аа, я, Оо, ә, Уу, ю, ы, Ии</w:t>
            </w:r>
            <w:r>
              <w:rPr/>
              <w:t>; Мм, Нн, Лл, Рр, Йй. Списывание (10-12 слов) или письмо под диктовку слов, сочетаний слов, предлож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лушать задание. Выполнить его в правильной последовательности, четко следуя заданной инстр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lang w:val="en-US"/>
              </w:rPr>
              <w:t>[</w:t>
            </w:r>
            <w:r>
              <w:rPr/>
              <w:t>й</w:t>
            </w:r>
            <w:r>
              <w:rPr>
                <w:lang w:val="en-US"/>
              </w:rPr>
              <w:t>’</w:t>
            </w:r>
            <w:r>
              <w:rPr/>
              <w:t>а</w:t>
            </w:r>
            <w:r>
              <w:rPr>
                <w:lang w:val="en-US"/>
              </w:rPr>
              <w:t>]</w:t>
            </w:r>
            <w:r>
              <w:rPr/>
              <w:t>. Буква Я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й’а]. Буква Яя. Буква я в начале сл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лушать и правильно слышать звук [й’а]. Правильно определять количество букв и звуков слова, строить звуковую модель слова. Чтение слов с буквой я с опорой на буквенную мод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lang w:val="en-US"/>
              </w:rPr>
              <w:t>[</w:t>
            </w:r>
            <w:r>
              <w:rPr/>
              <w:t>й</w:t>
            </w:r>
            <w:r>
              <w:rPr>
                <w:lang w:val="en-US"/>
              </w:rPr>
              <w:t>’</w:t>
            </w:r>
            <w:r>
              <w:rPr/>
              <w:t>э</w:t>
            </w:r>
            <w:r>
              <w:rPr>
                <w:lang w:val="en-US"/>
              </w:rPr>
              <w:t>]</w:t>
            </w:r>
            <w:r>
              <w:rPr/>
              <w:t>. Буква Е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й’э]. Буква Ее. Заглавная буква 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лушать и правильно слышать звук [й’э]. правильно определять количество букв и звуков слова, строить звуковую модель слова. Правильно использовать глаголы совершенного и несовершенного видов в устной разговорн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й</w:t>
            </w:r>
            <w:r>
              <w:rPr>
                <w:lang w:val="en-US"/>
              </w:rPr>
              <w:t>’</w:t>
            </w:r>
            <w:r>
              <w:rPr/>
              <w:t>о]. Буква Ёё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й’о]</w:t>
            </w:r>
            <w:r>
              <w:rPr>
                <w:lang w:val="ba-RU"/>
              </w:rPr>
              <w:t xml:space="preserve">. Буква </w:t>
            </w:r>
            <w:r>
              <w:rPr/>
              <w:t>Ёё. Заглавная буква Ё. буква ё в начале и середине слова после согласных букв: ёж, ёрш, ёлка; рёв, тёр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оставить звуковую модель слова (ё в начале и середине слова после согласных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lang w:val="en-US"/>
              </w:rPr>
              <w:t>[</w:t>
            </w:r>
            <w:r>
              <w:rPr/>
              <w:t>й</w:t>
            </w:r>
            <w:r>
              <w:rPr>
                <w:lang w:val="en-US"/>
              </w:rPr>
              <w:t>’</w:t>
            </w:r>
            <w:r>
              <w:rPr/>
              <w:t>у</w:t>
            </w:r>
            <w:r>
              <w:rPr>
                <w:lang w:val="en-US"/>
              </w:rPr>
              <w:t>]</w:t>
            </w:r>
            <w:r>
              <w:rPr/>
              <w:t>. Буква Ю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й’у]. Буква Юю. Заглавная буква Ю. буква ю в начале и середине слова после гласныхбукв: юла, Юля, юный; мою, пою, игра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лушать и слышать звук [й’у]</w:t>
            </w:r>
            <w:r>
              <w:rPr>
                <w:lang w:val="ba-RU"/>
              </w:rPr>
              <w:t>.</w:t>
            </w:r>
            <w:r>
              <w:rPr/>
              <w:t>правильно определять количество букв и звуков слова, строить звуковую модель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Гг. Буква К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г], [г’]. Буква Гг. Письмо буквы Гг. Знаки мягкости я, е, ё, ю, и перед буквой г. Знаки твердости а, о, у, ы, э перед буквой г. Буква Кк. Письмо буквы Кк. Знаки мягкости я, е, ё, ю, и перед буквой к. Знаки твердости а, о, у, ы, э перед буквой к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читать слова с буквой г, к. составить модель слова. Списывать слова, сочетания слов, небольшие предложения. Писать под диктовку слова из 2-3-х, 3-4-х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Бб. Буква П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Бб. Письмо буквы Бб. Знаки мягкости я, е, ё, ю, и перед буквой б. Знаки твердости а, о, у, ы, э перед буквой б. письмо буквы Пп. Знаки мягкости я, е, ё, ю, и перед буквой п. Знаки твердости а, о, у, ы, э перед буквой 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мысленно небольшие предложения, текст. При чтение интонационно правильно передать общий эмоционально тон произведения. Списывать, писать под диктовку слова, написание которых не расходится с произношением, и предложения, состоящие из 2-3=х, 3-4-х таких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Зз. Буква С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Зз. Письмо буквы Зз. Знаки мягкости я, е, ё, ю, и перед буквой з. Знаки твердости а, о, у, ы, э перед буквой з. Буква Сс. Письмо буквы Сс. Знаки мягкости я, е, ё, ю, и перед буквой с. Знаки твердости а, о, у, ы, э перед буквой 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читать, писать слова с изученными буквами. Придумывать предложения по сюжетной картинке с последующим распространением. Логически правильно связать эти предложения соответственно содержанию карт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Дд. Буква Т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Дд. Письмо буквы Дд. Знаки мягкости я, е, ё, ю, и перед буквой д. Знаки твердости а, о, у, ы, э перед буквой д. Буква Тт. Письмо буквы Тт. Знаки мягкости я, е, ё, ю, и перед буквой т. Знаки твердости а, о, у, ы, э перед буквой 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исать изученные строчные и заглавные буквы. Интонационно правильно читать повествовательные, вопросительные, восклицательные предложения. Соблюдать правила вежливого поведения и речевого 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Вв. Буква Фф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ы Вв. чтение и письмо слов, сочетаний слов, небольших предложений. Письмо буквы Фф. Чтение и письмо слов, сочетаний слов, небольших предлож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плавно целыми словами, понимать содержание прочитанного. Списывать и писать под диктовку слова, сочетания слов, предложения. </w:t>
            </w:r>
          </w:p>
          <w:p>
            <w:pPr>
              <w:pStyle w:val="Normal"/>
              <w:rPr/>
            </w:pPr>
            <w:r>
              <w:rPr/>
              <w:t>Запомнить графическое начертание буквы Фф. Подобрать слова с буквой ф из одного, двух слогов к заданным графическим буквенным моделям. Чтение слова с опорой на графическую буквенную модель и изученную бук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Шш. Буква Ж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Шш. Непарный по твердости-мягкости согласный звук [ш]. чтение и письмо слов, сочетаний слов, небольших предложений.</w:t>
            </w:r>
          </w:p>
          <w:p>
            <w:pPr>
              <w:pStyle w:val="Normal"/>
              <w:rPr/>
            </w:pPr>
            <w:r>
              <w:rPr/>
              <w:t>Буква Жж. Непарный по твердости-мягкости согласный звук [ж]. чтение и письмо слов, сочетаний слов, небольших предлож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читать слова с новой буквой. Читать осмысленно небольшие предложения, тексты. При чтении интонационно общий эмоциональный тон произ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Х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х] – непарный по звонкости-глухости и твердости-мягкости согласный. Чтение и письмо слов, сочетаний слов, небольших предложений. Списывание несложного текста объемом 12-15 с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графическое начертание буквы Хх. Каллиграфически правильно писать букву Хх. И соединять ее с другими буквами. Подобрать слова с буквой х и составить с ними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Ц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Цц. Непарный по звонкости-глухости, твердости-мягкости согласный звук [ц]. чтение и письмо слов, сочетаний слов, небольших предложений. Списывание несложного текста объемом 12-15 с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мысленно небольшие предложения, текст. При чтении интонационно правильно передать общий эмоциональный тон произведения. Списывать, писать под диктовку слова, написание которых не расходится с произношением, и предложения, состоящие из 2-3-х, 3-4-х таких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Чч. Буква Щщ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ва Чч. Непарный по звонкости-глухости, твердости-мягкости согласный звук [ч’]. Чтение и письмо слов, сочетаний слов, небольших предложений. Списывание несложного текста объемом 12-15 слов.</w:t>
            </w:r>
          </w:p>
          <w:p>
            <w:pPr>
              <w:pStyle w:val="Normal"/>
              <w:rPr/>
            </w:pPr>
            <w:r>
              <w:rPr/>
              <w:t>Буква Щщ. Непарный по звонкости-глухости, твердости-мягкости согласный звук [щ’]. Чтение и письмо слов, сочетаний слов, небольших предложений. Списывание несложного текста объемом от 20 до 25 с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бегло и осознанно. Использовать новые словарные слова в разговорной речи. Поддерживать учебный диалог. Использовать в речи нов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укв алфавита. Последовательность букв. Гласные и согласные буквы алфавита. Функции бук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зывать буквы алфавита. Знать последовательность букв алфави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и ее анали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обозначают предмет, действие и признак предмета; служебные слова. Предложение. Схема предложения. Звуки. Буквы. Алфави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мательно слушать и понимать озвученное задание, отнеситесь ответственно к его выполнению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5:00Z</dcterms:created>
  <dc:creator>Customer</dc:creator>
  <dc:description/>
  <cp:keywords/>
  <dc:language>en-US</dc:language>
  <cp:lastModifiedBy>Customer</cp:lastModifiedBy>
  <cp:lastPrinted>2012-09-16T00:12:00Z</cp:lastPrinted>
  <dcterms:modified xsi:type="dcterms:W3CDTF">2012-09-15T18:14:00Z</dcterms:modified>
  <cp:revision>5</cp:revision>
  <dc:subject/>
  <dc:title>№</dc:title>
</cp:coreProperties>
</file>