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(2 класс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азвитие умения образовывать слова с помощью суффикса.       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казать способ образования новых слов с помощью суффи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навык выделять суффикс граф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вивать аккуратность, навыки группов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лов и суффиксов для разноуровневой работы ( для доски), карточка словарного слова </w:t>
      </w:r>
      <w:r>
        <w:rPr>
          <w:b/>
          <w:i/>
          <w:sz w:val="28"/>
          <w:szCs w:val="28"/>
        </w:rPr>
        <w:t>деревн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фограф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: з…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о. Какая орфограм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авьте безударную гласную в корне.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кор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– Вспомните слова на тему овощи. Запишем с комментирование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2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Знакомство с новым словом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дерев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ит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К какой части речи относится слово? Докажите.</w:t>
      </w:r>
    </w:p>
    <w:p>
      <w:pPr>
        <w:pStyle w:val="Normal"/>
        <w:rPr/>
      </w:pPr>
      <w:r>
        <w:rPr>
          <w:sz w:val="28"/>
          <w:szCs w:val="28"/>
        </w:rPr>
        <w:t xml:space="preserve">- От слова деревня образуйте однокоренные слова. Запишем. </w:t>
      </w:r>
    </w:p>
    <w:p>
      <w:pPr>
        <w:pStyle w:val="Normal"/>
        <w:rPr/>
      </w:pPr>
      <w:r>
        <w:rPr>
          <w:sz w:val="28"/>
          <w:szCs w:val="28"/>
        </w:rPr>
        <w:t>(Деревенька, деревушка, дерев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получившиеся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значьте корни. </w:t>
      </w:r>
    </w:p>
    <w:p>
      <w:pPr>
        <w:pStyle w:val="Normal"/>
        <w:rPr/>
      </w:pPr>
      <w:r>
        <w:rPr>
          <w:sz w:val="28"/>
          <w:szCs w:val="28"/>
        </w:rPr>
        <w:t>- Что помогло образовать новые слова? (Суффи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Определение темы и цели урока.</w:t>
      </w:r>
    </w:p>
    <w:p>
      <w:pPr>
        <w:pStyle w:val="Normal"/>
        <w:rPr/>
      </w:pPr>
      <w:r>
        <w:rPr>
          <w:sz w:val="28"/>
          <w:szCs w:val="28"/>
        </w:rPr>
        <w:t>1. – Сформулируйте тему урока. (Суффи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Над чем будем работать на уроке? (учиться образовывать новые слова с помощью суффик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цель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А для чего надо уметь образовывать новые слов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Работа над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Работа в группах. Вспомним, что мы уже знаем о суффи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ает карточку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чи предложени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ффикс – это </w:t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ффикс стоит</w:t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уффикс служит</w:t>
      </w:r>
      <w:r>
        <w:rPr>
          <w:i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  <w:r>
        <w:rPr>
          <w:i/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 ( Карточки с ответами вывешиваются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разноуровнев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rPr/>
      </w:pPr>
      <w:r>
        <w:rPr>
          <w:sz w:val="28"/>
          <w:szCs w:val="28"/>
        </w:rPr>
        <w:t xml:space="preserve">ветер     ик     - У меня рассыпались слова. Суффиксы перепутались.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      ец        нужно соединить слова с суффиксами. Для кажд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       ок       подбираем один суффикс, повторяться суффиксы н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   чик    Обозначьте корень и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          - Прочитайте слова. Запишите свои слова с такими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чик          суффиксами. Обозначьте корень и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 – ишк    - С помощью данных суффиксов образуйте однокор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 – ищ                слова. Запишите, обозначьте корень и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– о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rPr/>
      </w:pPr>
      <w:r>
        <w:rPr>
          <w:sz w:val="28"/>
          <w:szCs w:val="28"/>
        </w:rPr>
        <w:t>- Кто выбрал задание первой группы? (Обсуждение, объяснение)</w:t>
      </w:r>
    </w:p>
    <w:p>
      <w:pPr>
        <w:pStyle w:val="Normal"/>
        <w:rPr/>
      </w:pPr>
      <w:r>
        <w:rPr>
          <w:sz w:val="28"/>
          <w:szCs w:val="28"/>
        </w:rPr>
        <w:t>- Кто выбрал задание второй группы? (Обсуждение, объяснение)</w:t>
      </w:r>
    </w:p>
    <w:p>
      <w:pPr>
        <w:pStyle w:val="Normal"/>
        <w:rPr/>
      </w:pPr>
      <w:r>
        <w:rPr>
          <w:sz w:val="28"/>
          <w:szCs w:val="28"/>
        </w:rPr>
        <w:t>- Кто выбрал задание третьей группы? (Обсуждение, объяс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вам особенно понравилось?</w:t>
      </w:r>
    </w:p>
    <w:p>
      <w:pPr>
        <w:pStyle w:val="Normal"/>
        <w:rPr/>
      </w:pPr>
      <w:r>
        <w:rPr>
          <w:sz w:val="28"/>
          <w:szCs w:val="28"/>
        </w:rPr>
        <w:t>- Что показалось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дневники, отметьте само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уметь образовывать нов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а работы класса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/з – с. 82, упр. 130 (2-я ча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4:00Z</dcterms:created>
  <dc:creator>Сергей</dc:creator>
  <dc:description/>
  <cp:keywords/>
  <dc:language>en-US</dc:language>
  <cp:lastModifiedBy>Сергей</cp:lastModifiedBy>
  <cp:lastPrinted>2010-12-16T20:43:00Z</cp:lastPrinted>
  <dcterms:modified xsi:type="dcterms:W3CDTF">2011-12-16T19:22:00Z</dcterms:modified>
  <cp:revision>8</cp:revision>
  <dc:subject/>
  <dc:title>Русский язык</dc:title>
</cp:coreProperties>
</file>