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ольшая буква в именах собственн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hd w:fill="FFFFFF" w:val="clear"/>
        <w:autoSpaceDE w:val="false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2 с углубленным</w:t>
      </w:r>
    </w:p>
    <w:p>
      <w:pPr>
        <w:pStyle w:val="Normal"/>
        <w:shd w:fill="FFFFFF" w:val="clear"/>
        <w:autoSpaceDE w:val="false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м отдельных предметов»</w:t>
      </w:r>
    </w:p>
    <w:p>
      <w:pPr>
        <w:pStyle w:val="Normal"/>
        <w:shd w:fill="FFFFFF" w:val="clear"/>
        <w:autoSpaceDE w:val="false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ый Оскол Белгородской области</w:t>
      </w:r>
    </w:p>
    <w:p>
      <w:pPr>
        <w:pStyle w:val="Normal"/>
        <w:shd w:fill="FFFFFF" w:val="clear"/>
        <w:autoSpaceDE w:val="false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аринская Ирина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Сообщение 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истописа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 н о ННноо ННН нооо…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ород Новый Оскол, река  Оск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  первое словосочетание:  город Новый Оскол. Поставьте ударение. Что интересного можно сказать об этом словосочетании. Почему город так называется? Дети высказывают свои предложения, а потом ученики- консультанты дают развернутый ответ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едующее словосочетание: река Оскол.  Что такое Оскол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звание реки). С какой буквы его надо 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</w:t>
      </w:r>
      <w:r>
        <w:rPr>
          <w:b/>
          <w:sz w:val="28"/>
          <w:szCs w:val="28"/>
        </w:rPr>
        <w:t>Сообщение цели уро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егодня мы отправляемся на экскурсию по родному городу. Познакомимся с его историей и достопримечательностями. Какой транспорт нам поможет? В пути мы с вами  вспомним, как пишутся названия городов, рек, озер, деревень, улиц, т. е. все географические наз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 Заполнение  заявки  на экскурсию, куда должен подъехать автобус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яв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од……………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йон……………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лица……………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ащиеся пишут адрес школы и делают вывод о написании географических наз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утешествие по реке Ос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итель.</w:t>
      </w:r>
      <w:r>
        <w:rPr>
          <w:sz w:val="28"/>
          <w:szCs w:val="28"/>
        </w:rPr>
        <w:t>Садимся в автобус. Наш путь лежит  по мосту через реку Оскол. Отправляемся в городской краеведческий муз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9pt" to="21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доск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а течет  по холмистой равнине и впадает в …. (Северский Донец), который несет свои воды в…(Азовское море). Крупный приток Оскола на  территории Новооскольского района -  река… (Беленьк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Учитель.</w:t>
      </w:r>
      <w:r>
        <w:rPr>
          <w:sz w:val="28"/>
          <w:szCs w:val="28"/>
        </w:rPr>
        <w:t xml:space="preserve"> Экскурсовод хотел рассказать нам о реке Оскол, но из текста выпали слова. Вам надо помочь восстановить тест экскурсово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rFonts w:eastAsia="Symbol" w:cs="Symbol" w:ascii="Symbol" w:hAnsi="Symbol"/>
          <w:i/>
          <w:sz w:val="28"/>
          <w:szCs w:val="28"/>
        </w:rPr>
        <w:t></w:t>
      </w:r>
      <w:r>
        <w:rPr>
          <w:i/>
          <w:sz w:val="28"/>
          <w:szCs w:val="28"/>
        </w:rPr>
        <w:t xml:space="preserve">               </w:t>
      </w:r>
      <w:r>
        <w:rPr>
          <w:rFonts w:eastAsia="Symbol" w:cs="Symbol" w:ascii="Symbol" w:hAnsi="Symbol"/>
          <w:i/>
          <w:sz w:val="28"/>
          <w:szCs w:val="28"/>
        </w:rPr>
        <w:t></w:t>
      </w:r>
      <w:r>
        <w:rPr>
          <w:i/>
          <w:sz w:val="28"/>
          <w:szCs w:val="28"/>
        </w:rPr>
        <w:t xml:space="preserve">           </w:t>
      </w:r>
      <w:r>
        <w:rPr>
          <w:rFonts w:eastAsia="Symbol" w:cs="Symbol" w:ascii="Symbol" w:hAnsi="Symbol"/>
          <w:i/>
          <w:sz w:val="28"/>
          <w:szCs w:val="28"/>
        </w:rPr>
        <w:t></w:t>
      </w:r>
      <w:r>
        <w:rPr>
          <w:i/>
          <w:sz w:val="28"/>
          <w:szCs w:val="28"/>
        </w:rPr>
        <w:t xml:space="preserve">     </w:t>
      </w:r>
      <w:r>
        <w:rPr>
          <w:rFonts w:eastAsia="Symbol" w:cs="Symbol" w:ascii="Symbol" w:hAnsi="Symbol"/>
          <w:i/>
          <w:sz w:val="28"/>
          <w:szCs w:val="28"/>
        </w:rPr>
        <w:t>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ачала объясните, что такое приток? ( притекает, ток, теч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и – консультанты предлагают географические названия, показывают  путь течения реки Оскол и показывают его на географической карте. Ученики выбирают названия, объясняют орфограммы, отвечают на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течет река Оско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впада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токи имеет?</w:t>
      </w:r>
    </w:p>
    <w:p>
      <w:pPr>
        <w:pStyle w:val="Normal"/>
        <w:jc w:val="both"/>
        <w:rPr/>
      </w:pPr>
      <w:r>
        <w:rPr>
          <w:sz w:val="28"/>
          <w:szCs w:val="28"/>
        </w:rPr>
        <w:t>( Ответы на вопросы,  орфографическая подготовка. Учащиеся запоминают написание сло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День и ноч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Как нужно написать названия рек, озер, заливов, мор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отвечают на вопросы, используя слова, предложенные консуль-танто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утешествие в  городской 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еник- экскурсовод  проводит заочную экскурсию по залам городского краеведческого музея, рассказывает историю возникновения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 время экскурсии постарайтесь запомнить имена собственные и записать их  на ч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выступления экскурсовода  дети называют услышанные имена собстве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  <w:r>
        <w:rPr>
          <w:i/>
          <w:sz w:val="28"/>
          <w:szCs w:val="28"/>
        </w:rPr>
        <w:t xml:space="preserve"> ( проводится под музы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текста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оставляют текст, отвечая на вопросы учите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началось строительство земляного ва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оевода заложил город на левом берегу Оско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гор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милию французского инженера, руководившего проект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городов  работали на строительстве стрельцы и каза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дновременно ведется орфографическая рабо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земляного вала началось в1647 году. Воевода Львов В.П заложил  город на левом берегу Оскола. Город назывался Царев- Алексеев. Руководил проектом французский архитектор Давид Николь. На строительстве работали стрельцы и казаки  из семи городов: Черни, Новосиля, Ливен, Ельца, Талецкого, Чернавска, Оско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Продолжение экскурсии. Знакомство с людьми, вошедшими в историю города</w:t>
      </w:r>
      <w:r>
        <w:rPr>
          <w:sz w:val="28"/>
          <w:szCs w:val="28"/>
        </w:rPr>
        <w:t>.  Запись фамилий, имен этих людей. (Если это задание не выполняется на этом уроке, то с  архитектурными достопримечательностями и лучшими людьми города можно познакомиться на следующем уроке введения в истор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абота по учебнику. Надписывание конвер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 конце путешествия выскажете свои впечатления от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ома все свои впечатления отразите в сочинении – миниатюре «Мой город», или  «Путешествие по городу», «Что я узнал из истории своего города». Потом вы отправите свое сочинение по почте на адрес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конверт. Подпишем его. Нужно написать адрес школ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колько частей содержит надпись на конверте? (адресат, адресант) В надписи  перечисляются  названия городов, улиц, номер дома, квартира, поэтому везде надо поставить запят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будет адреса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будет адреса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ишите адрес адресанта и адрес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Дети подписывают конвер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Х  Итог урока и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ему учились на уроке? Как пишутся географические названия? Что запомнили из истории гор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ся ли вам урок? Посмотрите на человека, шагающего по лестнице. Покажите, где бы вы хотели видеть себя (Ученики ставят человечков на лестницу, выражая свое отношение к урок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СОШ № 2 с углубленным изучением отдельных предметов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овый Оскол                               _________________ О.М.Понеде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репления знаний по теме: «Большая буква в именах собствен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авописании большой буквы в именах собственных, знания об истории города; развивать орфографическую зоркость, речь; воспитывать любовь к родному городу, кра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путешествия по городу, карта города, изображение города Царев-Алексеев и современного города Новый Оскол, фотографии почетных граждан города, физическая карта России, плакат для рефлек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: урок-экскурсия. Данная форма урока позволяет в занимательной форме закрепить написание имен собственных, познакомить учащихся с историей и достопримечательностями родного города. Урок имеет большую познавательную   и воспитательную направленность. Вести учителю урок помогают заранее подготовленные  ученики – консультанты. Перед проведением урока по данной теме рекомендуется провести экскурсию в районный этнографический музей или школьный историко-этнографический музей. Следует разработать план путешествия и начертить карту, подготовить  фотографии  достопримечательностей города и почетных граждан. Для этого можно организовать творческие группы учащихся, которые будут  собирать и готовить материалы к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а И. Царев-Алексее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мзаева Т. Г. Русский язык: учебник для 2 класса. М: Дрофа,20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«Средняя общеобразовательная школа №2 с углубленным изучением отдельных предметов»</w:t>
    </w:r>
  </w:p>
  <w:p>
    <w:pPr>
      <w:pStyle w:val="Header"/>
      <w:jc w:val="center"/>
      <w:rPr/>
    </w:pPr>
    <w:r>
      <w:rPr/>
      <w:t>г. Новый Оскол Белгородской област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униципальное общеобразовательное учреждение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 Средняя общеобразовательная школа №2 с углубленным изучением отдельных предметов»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. Новый Оскол Белгород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30:00Z</dcterms:created>
  <dc:creator>OEM</dc:creator>
  <dc:description/>
  <cp:keywords/>
  <dc:language>en-US</dc:language>
  <cp:lastModifiedBy>OEM</cp:lastModifiedBy>
  <dcterms:modified xsi:type="dcterms:W3CDTF">2006-05-06T04:14:00Z</dcterms:modified>
  <cp:revision>5</cp:revision>
  <dc:subject/>
  <dc:title/>
</cp:coreProperties>
</file>