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я  индивидуальная методическая 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и развитие умений  и навыков исследовательской работы у учащихся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енок - существо само по себе деятельное. Ему нужно все пощупать, потрогать, познать. В интенсивно меняющейся среде современному человеку всё чаще приходится проявлять исследовательское поведение. Поэтому, в настоящее время в педагогике и образовательной практике высок интерес  к природной поисковой активности ребёнка как важнейшему образовательному рес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</w:t>
        <w:softHyphen/>
        <w:t>мя работы над исследовательским проектом каждый ученик имеет возможности реализовать себя, при</w:t>
        <w:softHyphen/>
        <w:t>менить имеющиеся у него знания и опыт, продемонстрировать  свою компе</w:t>
        <w:softHyphen/>
        <w:t>тентность, ощутить усп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над исследовательским проектом возможно и целесообразно развитие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х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исследовательск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ущности проблемы и формулирование проблемного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ние и обосновани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задач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бор и анализ литератур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эксперимента или наблю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ксирование и обработка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улирование выводов, оформление отчета о выполнении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 таких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коммуникативных</w:t>
      </w:r>
      <w:r>
        <w:rPr>
          <w:rFonts w:cs="Times New Roman" w:ascii="Times New Roman" w:hAnsi="Times New Roman"/>
          <w:sz w:val="28"/>
          <w:szCs w:val="28"/>
          <w:u w:val="single"/>
        </w:rPr>
        <w:t> умений и навыков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организация внутригруппов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местная выработка способов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ая презентац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учатся   выступать  перед публикой , связно излагать свои  мысли, аргументировано  говорить , владеть вниманием  аудитории, выслушивать  других, задавать вопросы  по проблемам  выступления,  с достоинством выходить  из остр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ученики работали над следующими исследовательскими   рабо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ая оценка состояния водного объекта -речки Черня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экологического  </w:t>
      </w:r>
      <w:r>
        <w:rPr>
          <w:rFonts w:cs="Times New Roman" w:ascii="Times New Roman" w:hAnsi="Times New Roman"/>
          <w:iCs/>
          <w:sz w:val="32"/>
          <w:szCs w:val="32"/>
        </w:rPr>
        <w:t xml:space="preserve">  состояния  школьных кабин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ервичная оценка продуктов питания по этик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аким образом, формирование исследовательской компетентности учащихся  повышает уровень познавательной культуры, способствует саморазвитию 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false"/>
        <w:spacing w:before="0" w:after="200"/>
        <w:ind w:left="7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 результаты участия в профессиональных конкурсах</w:t>
      </w:r>
      <w:r>
        <w:rPr/>
        <w:t>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5"/>
        <w:gridCol w:w="1561"/>
        <w:gridCol w:w="2694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участия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, Фестиваль методических идей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, Диплом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 Фестиваль методических идей , конкурс                            " Открытый урок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              " Технология игрового обучения"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конкурс   " Компьютер  и школа", номинация   " Использование  информационных технологий  на уроках естественно-математического цикл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 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, сертификат  участника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конкурс   " Компьютер  и школа", номинация  " Лучший урок с использованием презентац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 201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, сертификат  участник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конкурс " Компьютер  и школа", номинация  " Лучший урок с использованием презентац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 201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, сертификат  участник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конкурс  " Компьютер  и школа", номинация " Лучший урок с использованием презентац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, сертификат  участник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,    Фестиваль педагогических идей  конкурс                 " Презентация к уроку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, диплом  лауреата   конкурс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, Фестиваль педагогических идей   " Открытый уро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диплом участника</w:t>
            </w:r>
          </w:p>
        </w:tc>
      </w:tr>
    </w:tbl>
    <w:p>
      <w:pPr>
        <w:pStyle w:val="Style17"/>
        <w:suppressAutoHyphens w:val="false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lineRule="auto" w:line="36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еурочной деятельности  по биологии </w:t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1134"/>
        <w:gridCol w:w="1955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я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творческих работ  учащихся "Информационные технологии  в образовании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2012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  , сертификат  участника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" Мир вокруг нас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, 1 призёр,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агитбригад         " Вернём Земле  её цветы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агитбригад         " Вернём Земле  её цветы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-2 место в номинации " Лучший сценический образ"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 Наука без жестокост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бедителя, благодарственное  письмо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Золотое руно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победитель  по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3 призёра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  "Человек и природ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 и 5  призёров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Золотое руно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призёра,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  "Человек и природ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 и 5  призёров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й конференции учащихс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.Звени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0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частника, свидетельство участников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 конферен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, 2 место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научно-инновационных проектов для старшеклассников " Чистая планета для нашего  будущего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астник, Диплом 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учебно-исследовательских  и проектных работ  школьников Москвы  с участием гостей  из других регионов России " Мы и биосфера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 , свидетельства участников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конференция учащихся Московской обла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, г.Х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 в номинации " Природное наследие" , 2 диплома 2  степени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20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и общественные награды.</w:t>
      </w:r>
    </w:p>
    <w:p>
      <w:pPr>
        <w:pStyle w:val="Style17"/>
        <w:suppressAutoHyphens w:val="false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от выпускников 9 класса и их родителей  от 15.06.2012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т выпускников  9 класса от 17.06.2011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от администрации МОУ " Клишинская средняя общеобразовательная школа" от  2010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 письмо  от администрации МОУ " Клишинская средняя общеобразовательная школа" от  22.06.  2010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от администрации МОУ " Клишинская средняя общеобразовательная школа" от 01.09.  2009 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от Московского городского дворца детского  творчества за успешную работу  по подготовке учащихся -победителей конкурса "Мы и биосфера" от 17.04.2010 год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от организаторов  Международного конкурса " Наука без жестокости"  за участие  ,2010 год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14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т выпускников  9 класса от 24.05.2008 года;</w:t>
      </w:r>
    </w:p>
    <w:p>
      <w:pPr>
        <w:pStyle w:val="Style17"/>
        <w:suppressAutoHyphens w:val="false"/>
        <w:spacing w:lineRule="auto" w:line="360" w:before="0" w:after="0"/>
        <w:ind w:left="11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Алексей</dc:creator>
  <dc:description/>
  <cp:keywords/>
  <dc:language>en-US</dc:language>
  <cp:lastModifiedBy>Алексей</cp:lastModifiedBy>
  <cp:lastPrinted>2012-12-27T19:20:00Z</cp:lastPrinted>
  <dcterms:modified xsi:type="dcterms:W3CDTF">2013-01-17T17:20:00Z</dcterms:modified>
  <cp:revision>6</cp:revision>
  <dc:subject/>
  <dc:title/>
</cp:coreProperties>
</file>