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е возможностей интерактивной доски </w:t>
      </w:r>
      <w:r>
        <w:rPr>
          <w:rFonts w:cs="Times New Roman" w:ascii="Times New Roman" w:hAnsi="Times New Roman"/>
          <w:b/>
          <w:sz w:val="28"/>
          <w:szCs w:val="28"/>
        </w:rPr>
        <w:t>на уроках русского язык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асская Людмила Александровн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БОУ СОШ № 12 станицы Ленинградской муниципального образования Ленинградский район</w:t>
      </w:r>
    </w:p>
    <w:p>
      <w:pPr>
        <w:pStyle w:val="Style16"/>
        <w:rPr/>
      </w:pPr>
      <w:r>
        <w:rPr/>
        <w:t>Среди технических новинок, приходящих сегодня в школу, особое место занимают инте</w:t>
        <w:softHyphen/>
        <w:t>рактивные доски – комплекс оборудования, позволяющий педагогу сделать процесс обу</w:t>
        <w:softHyphen/>
        <w:t>чения ярким, наглядным, динамичным, варьировать частные решения с опорой на имею</w:t>
        <w:softHyphen/>
        <w:t>щиеся готовые «шаблоны», а также более эффективно осуществлять «обратную связь». Использование интерактивной доски предоставляет современному учителю новые воз</w:t>
        <w:softHyphen/>
        <w:t>можности для оптимизации процесса  обучения, создания содержательных и наглядных заданий, развивающих познавательную активность учащихся, для структурирования урока и улучшения его темпа. Разработка заданий с помощью программного обеспечения интерактивной доски поможет в создании содержательных и наглядных заданий, захваты</w:t>
        <w:softHyphen/>
        <w:t xml:space="preserve">вающих внимание всех учеников в классе. </w:t>
      </w:r>
      <w:r>
        <w:rPr>
          <w:color w:val="000000"/>
        </w:rPr>
        <w:t>Использование проекционной техники в сочетании с аудиосредствами дает возможность привлекать на занятиях при объяснении нового материала тезисы, таблицы, видео- и справочные материалы, при анализе текстов - схемы и данные электронных словарей по русскому языку. Это позволяет реализовать принципы наглядности, доступности и системности изложения материала. Используя интерактивную доску, можно организовать постоянную работу учащегося в электронном виде. Это значительно экономит время, стимулирует развитие мыслительной и творческой активности, включает в работу всех учащихся, находящихся в классе. Кроме того, программное обеспечение  позволяет не только, как уже говорилось, сохранять слайды экранов, но и выстраивать их в нужной последовательности, в том числе и в виде альбомов. Можно просматривать слайды таких альбомов и повторно их комментировать. Это при сохранении заданий, выполненных учеником на доске, позволяет проследить динамику усвоения материала каждым учащимся, выделить типичные и повторяющиеся ошиб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работе я  активно использую две программы: «Презентация Power Point.» и «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TIVstudio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возможностей интерактивной доски значительно расширяет стандарт</w:t>
        <w:softHyphen/>
        <w:t>ные методы обучения практически на всех этапах урока (слайд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пробую проиллюстрировать  это на примерах  из своего опыта 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 метод контроля и коррекции знаний, умений и навыков учащихся.  Он  позво</w:t>
        <w:softHyphen/>
        <w:t>ляет мне организовать разнообразные  формы проверки знаний, умений и навыков учащихся, используя различные инструменты интерактивной дос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,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 свободного перемещ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 - при распределительном дик</w:t>
        <w:softHyphen/>
        <w:t>танте,  работе с деформированным текстом,  выполнении заданий по развитию речи, когда учащиеся, используя его, свободно перемещают слова,  словосочетания, предложения или абзацы,  выполняя тем самым  поставленные перед ними учебные задачи. Положительным является: значительное сокращение времени на выполнение данных видов работ, увели</w:t>
        <w:softHyphen/>
        <w:t>чение объёма полученной информации, повышение мотивации к обуч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, 6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льт для выбора ответа – </w:t>
      </w:r>
      <w:r>
        <w:rPr>
          <w:rFonts w:cs="Times New Roman" w:ascii="Times New Roman" w:hAnsi="Times New Roman"/>
          <w:sz w:val="28"/>
          <w:szCs w:val="28"/>
        </w:rPr>
        <w:t>при проведении тестовых зад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уникальный инструмент по</w:t>
        <w:softHyphen/>
        <w:t>зволяет  учащимся выбрать номер правильного ответа. Каждый пульт имеет и индивиду</w:t>
        <w:softHyphen/>
        <w:t>альный номер,  позволяющий получить персональный результат.  Обработка теста проис</w:t>
        <w:softHyphen/>
        <w:t>ходит мгновенно, результат выводится на экран.   Тестовые задания провожу после изуче</w:t>
        <w:softHyphen/>
        <w:t>ния каждого блока  тем.   Положительным является: возможность мгновенного выявления пробелов в знаниях у учащихся и корректировки дальнейшей работы по их ликвид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, 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 шторка </w:t>
      </w:r>
      <w:r>
        <w:rPr>
          <w:rFonts w:cs="Times New Roman" w:ascii="Times New Roman" w:hAnsi="Times New Roman"/>
          <w:sz w:val="28"/>
          <w:szCs w:val="28"/>
        </w:rPr>
        <w:t>– прикрывает выполненное готовое задание.  Обычно использую  на этапе самостоятельной работы учащихся. Это и вставление изученной на уроке орфограммы, пунктограммы, выполнения разнообразных видов грамматических разборов: морфологи</w:t>
        <w:softHyphen/>
        <w:t>ческого, синтаксического, фонетического, морфемного. Положительным  считаю при ис</w:t>
        <w:softHyphen/>
        <w:t>пользовании данного инструмента интерактивной доски  то, что возможна организация самопроверки учащимися, работа в парах – взаимопроверка и опять же – экономия вре</w:t>
        <w:softHyphen/>
        <w:t>мени урока, так как заготовки мною делаются до урока и высвечиваются на доске в нуж</w:t>
        <w:softHyphen/>
        <w:t>ный момент одним нажатием клавиш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, 10, 11)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р, а так же инструмент пера </w:t>
      </w:r>
      <w:r>
        <w:rPr>
          <w:rFonts w:cs="Times New Roman" w:ascii="Times New Roman" w:hAnsi="Times New Roman"/>
          <w:sz w:val="28"/>
          <w:szCs w:val="28"/>
        </w:rPr>
        <w:t>– для синтаксического разбора предложений, исправления ошибок, выделения нужной информации. Использование различных цветов маркера позволяет мне  и учащимся мгновенно увидеть ошибку.  Делаем это с помощью  определённой  цветовой гаммы. Ещё три года назад мои нынешние семиклассники ус</w:t>
        <w:softHyphen/>
        <w:t>воили, что подлежащее выделяем синим, сказуемое – красным, определение – зелёным, дополнение – чёрным, обстоятельство – коричневым цветами. Положительным моментом выделяю здесь то,  что, во-первых, задействована зрительная память учащихся,  во-вто</w:t>
        <w:softHyphen/>
        <w:t>рых, активизируется внимание детей,  в-третьих, - повышается интерес к изучаемому ма</w:t>
        <w:softHyphen/>
        <w:t>тери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Style16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2466340</wp:posOffset>
            </wp:positionV>
            <wp:extent cx="1881505" cy="143383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33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Обязательным инструментом в плане грамотной организации учебной деятельно</w:t>
        <w:softHyphen/>
        <w:t xml:space="preserve">сти  считаю инструмент интерактивной доски </w:t>
      </w:r>
      <w:r>
        <w:rPr>
          <w:b/>
        </w:rPr>
        <w:t>таймер</w:t>
      </w:r>
      <w:r>
        <w:rPr/>
        <w:t xml:space="preserve"> – для выполнения заданий,  ограни</w:t>
        <w:softHyphen/>
        <w:t>ченных по времени. Примером могут служить задания разного вида самостоятельной ра</w:t>
        <w:softHyphen/>
        <w:t>боты, временной промежуток их выполнения приучает детей работать организованно, в темпе, без потери времени урока. В качестве положительного выделяю здесь воспитание у учащихся умение правильно организовывать свой учебный труд,  что положительно ска</w:t>
        <w:softHyphen/>
        <w:t>зывается и на их работе в группе продлённого дня при выполнении домашне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считаю инструментом интерактивной доски. Почему? По</w:t>
        <w:softHyphen/>
        <w:t>тому что с его помощью сканирую и вывожу на экран работы учащихся из тетрадей. Обычно использую этот приём при проверке домашнего задания. Ученик объясняет вы</w:t>
        <w:softHyphen/>
        <w:t>полнение упражнения.  При необходимости я или другие ученики исправляем допущен</w:t>
        <w:softHyphen/>
        <w:t>ные ошибки, комментируем выполнение задания. Преимущество данного приёма вижу в том, что на сканирование работы затрачивается менее минуты, остальное время исполь</w:t>
        <w:softHyphen/>
        <w:t>зуем непосредственно  на  выполнение дополнительных заданий к домашнему упражне</w:t>
        <w:softHyphen/>
        <w:t xml:space="preserve">нию, в работу сразу задействуется  весь коллектив класса, развивается орфографическая зоркость у детей, умение увидеть орфографическую и пунктуационные оши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4, 15, 16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метод, на котором я хотела заострить ваше внимание - объяснительно-иллюстративный. Особенно ярко он выражен на уроках по развитию речи при написании творческих работ. Возможности использования интерактивной доски при этом колоссаль</w:t>
        <w:softHyphen/>
        <w:t xml:space="preserve">ны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использование иллюстраций при подготовке к написанию сочинения  позволяет мне сфокусировать внимание  аудитории,  как правило, иллюстрации в учеб</w:t>
        <w:softHyphen/>
        <w:t>нике слишком маленькие по размеру и не очень чёткого изображения,  во-вторых, благо</w:t>
        <w:softHyphen/>
        <w:t>даря режиму масштабирования я могу выделить отдельный элемент иллюстрации, увели</w:t>
        <w:softHyphen/>
        <w:t>чив его, в-третьих, проведение словарной работы по лексическому значению незнакомых или малознакомых слов,  через воздействие    не только на слуховую, но и зрительную па</w:t>
        <w:softHyphen/>
        <w:t xml:space="preserve">мя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7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использование в комплексе интерактивной доски как экрана,  ви</w:t>
        <w:softHyphen/>
        <w:t xml:space="preserve">део- и музыкального фрагментов, художественного чтения актёрами-профессионалами эмоционально воздействует на учащихся, что сказывается в дальнейшем на  написании ими творческой работы.  Для категории моих учащихся это очень важ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8, 19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снительно-иллюстративному методу отношу и работу с  таблицами, схе</w:t>
        <w:softHyphen/>
        <w:t xml:space="preserve">мами, карточками-заданиями различного вида. Я могу комментировать этот материал, при необходимости дополнять его другими примерами и заданиями, обращать внимание на наиболее важные моменты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ижу в том, что  и таблицы, и карточки,  и схемы можно подгото</w:t>
        <w:softHyphen/>
        <w:t>вить до начала урока, дополнить их  по необходимости в ходе урока и самое главное – со</w:t>
        <w:softHyphen/>
        <w:t>хранить в памяти комплекса, создав тем самым банк электронных материалов, системати</w:t>
        <w:softHyphen/>
        <w:t>зировав его различным направлен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время работы с интерактивной доской  хочу отметить, что  значи</w:t>
        <w:softHyphen/>
        <w:t>тельно повысился  интерес учащихся к предмету,  возросла их положительная мотивация. Примером может служить то, что 9 учащихся из 40 участвовали в международной игре-конкурсе по языкознанию «Русский медвежонок-2011», занимаются с тьютером по русскому языку – 4 ученика, приняли участие в олимпиаде на школьном этапе – 7 уче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учащиеся  могут самостоятельно выполнять творческие дополнитель</w:t>
        <w:softHyphen/>
        <w:t>ные задания,  используя возможности персонального компьютера. Все  учащихся вла</w:t>
        <w:softHyphen/>
        <w:t xml:space="preserve">деют навыками работы на П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с началом использования интерактивной доски я увидела, что уроки стали интересными для детей, эмоционально разнообразными, а главное – продуктив</w:t>
        <w:softHyphen/>
        <w:t>ными.  И  результат не заставил себя ждать.  Процент   качества знаний учащихся по рус</w:t>
        <w:softHyphen/>
        <w:t xml:space="preserve">скому языку в 5 классе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ь составляет 65%, в 9 классе - 34%,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и - 68%, 36%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атова Н.В. Информационные технологии в школьном образовании.- Москва.- Про</w:t>
        <w:softHyphen/>
        <w:t>свещение.- 199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инова, Е.А. Методика русского языка // Е.А. Баринова, Л.Ф. Боженкова, В.И. Лебе</w:t>
        <w:softHyphen/>
        <w:t>дев.- Москва.- Просвещение.- 197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зеев В.В. Эффективные образовательные технологии: интегральная и ТОГИС.- Мо</w:t>
        <w:softHyphen/>
        <w:t>сква.- Школьные технологии.- 200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аржевский, Ю.А. Анализ урока // Ю.А. Конаржевский.- Москва.- Центр «Педагоги</w:t>
        <w:softHyphen/>
        <w:t>ческий поиск».-200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ишина И.В. Инновационные педагогические технологии// Использование интерак</w:t>
        <w:softHyphen/>
        <w:t>тивных форм и методов в процессе обучения учащихся,- Волгоград.- Учитель.- 200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зенберг Н.Г.Информационная культура в содержании общего образования// Советская педагогика.- 1989.- № 3;</w:t>
      </w:r>
    </w:p>
    <w:p>
      <w:pPr>
        <w:pStyle w:val="Normal"/>
        <w:spacing w:lineRule="auto" w:line="360"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7:00Z</dcterms:created>
  <dc:creator>Admin</dc:creator>
  <dc:description/>
  <cp:keywords/>
  <dc:language>en-US</dc:language>
  <cp:lastModifiedBy>User</cp:lastModifiedBy>
  <dcterms:modified xsi:type="dcterms:W3CDTF">2012-01-17T09:27:00Z</dcterms:modified>
  <cp:revision>2</cp:revision>
  <dc:subject/>
  <dc:title/>
</cp:coreProperties>
</file>