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русского языка в 8 классе с метапредметным подхо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едложения двусоставные и односоставны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дать понятие двусоставных и односоставных предложений; формирование умений распознавать эти типы предложений по их значению и структурным особенностям; научить учащихся употреблять данные предложения в устной и письменной речи,сформировать собственную позицию учащихся по отношению к творчеству А.пушк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Ход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как эпиграф написаны слова: «Поэзия Пушкина –неиссякаемый источник, способный напоить «живою водой» все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опрос к классу: «Почему эти слова я записала как эпиграф? Что в записанном предложении требует объяснения с точки языковых норм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ндивидуальные задания по группам: 1группа- разбор данного предложения; 2группа- разобрать по составу слова неиссякаемый, источник; 3группа – выделить все орфограммы в словах эпиграф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во учителя: Посмотрим на это предложение. В нём есть и подлежащее, и сказуемое. Значит, оно двусоставное. А теперь проверим домашнее задание (учащиеся должны были выписать из стихотворений А.С.Пушкина «мудрые мысли» - предложения). Назовите те предложения, у которых отсутствует подлежащее.(Выбранные предложения записываем. Например: «Мой друг, отчизне посвятим души прекрасные порывы!) Подчеркиваем грамматическую основу предложений и переходим к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исав тему урока, отвечаем на вопросы: 1) на какие группы по строению грамматической основы делятся простые предложения? 2) Как определить, двусоставное или односоставное предложение перед 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одим лингвистический анал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ни поздней осени бранят обыкновен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мне она мила, читатель дорог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сою тихою, блистающей смиренн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тему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 видите за несколькими строчками по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ерите синонимы к словам бранят и блиста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 Пушкин называет красоту осени тихой? За что осень бран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ъясните знаки препинания и определите тип предлож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прос к классу: «А какие строчки поэта об осени нашли вы, ребята? Запишите их и определите, двусоставное или односоставное предложение вы записали». (Учащиеся записывают. Например: Роняет лес багряный свой убор, сребрит мороз увянувшее поле. Или: Унылая пора! Очей очарованье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лово учителя: Ребята, среди односоставных предложений есть такие, у которых нет и не может быть сказуемого. Такие предложения именуются назывными. Вспомним отрывок из поэмы «Полтава»- «Полтавский бой». (учащиеся читают наизусть и записыва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м, с помощью каких предложений поэт рисует динамику боя? Конечно, с помощью назывных предложений. Давайте в этом отрывке найдем орфограммы в глаголах и прилагатель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каждая группа запишите свои примеры назывных предложений, которые употребляет Пушкин. (учащиеся выписывают по 2 приме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записанных предложений осмысливается разделение односоставных предложений на распространенные и нераспростран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сновное закрепление матери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Прочитать параграф№20 и подготовить устное выступление по 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Игра в ситуации. Учащиеся должны привести строчки Пушкина к определенной ситуации и указать тип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1. Вы приехали в Санкт- Петербург, стоите на берегу Нев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ученики приводят строки: Люблю тебя, Петра творенье и тд.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2. Зима. Вы встали утром, выглянули в окно и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ники приводят пример: Мороз и солнце. День чудесный!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бота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группа пишет сочинение- миниатюру по данному началу. (Например. Вечер. Беру томик Пушкина и ...) с обязательным использованием в нем односоставных пред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группа получает тексты со стихами Пушкина: они должны выразительно прочитать текст, обозначить грамматическую основу предложений, указать их тип, выделить в словах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группа работает с учебником над упражнением№ 2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роверка самостоятельных работ и подведение итогов урока(рефлек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Домашнее задание. Для первой и второй групп- выписать из повести «Капитанская дочка» 6 предложений односоставных и двусоставных; третья группа выполняет упражнение№ 20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02:00Z</dcterms:created>
  <dc:creator>маэстро</dc:creator>
  <dc:description/>
  <cp:keywords/>
  <dc:language>en-US</dc:language>
  <cp:lastModifiedBy>User</cp:lastModifiedBy>
  <dcterms:modified xsi:type="dcterms:W3CDTF">2012-01-12T09:13:00Z</dcterms:modified>
  <cp:revision>5</cp:revision>
  <dc:subject/>
  <dc:title>Тема: «Предложения двусоставные и односоставные»</dc:title>
</cp:coreProperties>
</file>