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rPr/>
      </w:pPr>
      <w:r>
        <w:rPr/>
        <w:t>Путешествие в страну «Дроби»</w:t>
      </w:r>
    </w:p>
    <w:p>
      <w:pPr>
        <w:pStyle w:val="Subtitle"/>
        <w:ind w:firstLine="900"/>
        <w:jc w:val="both"/>
        <w:rPr>
          <w:i/>
          <w:i/>
          <w:iCs/>
        </w:rPr>
      </w:pPr>
      <w:r>
        <w:rPr>
          <w:i/>
          <w:iCs/>
        </w:rPr>
        <w:t xml:space="preserve">Задачи урока 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отработать технику выполнения действий с обыкновенными и десятичными дробями, вычислительный навык, решения задач на все действия с десятичными дробями; повторить сравнение, округление десятичных дробе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развивать словесно-логическое мышление, память, внимание, долговременную память на основе опорных сигналов;</w:t>
      </w:r>
    </w:p>
    <w:p>
      <w:pPr>
        <w:pStyle w:val="TextBody"/>
        <w:ind w:firstLine="900"/>
        <w:jc w:val="both"/>
        <w:rPr/>
      </w:pPr>
      <w:r>
        <w:rPr/>
        <w:t>- воспитывать интерес к предмету; умение применять изученный материал на практике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900"/>
        <w:jc w:val="left"/>
        <w:rPr>
          <w:i/>
          <w:i/>
          <w:iCs/>
        </w:rPr>
      </w:pPr>
      <w:r>
        <w:rPr>
          <w:i/>
          <w:iCs/>
        </w:rPr>
        <w:t>План урок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 Орг. момент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 Разминка. Игра «Кто быстрее достигнет флажка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Вернисаж картин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Историческая картина из Др. Египта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Десятичные дроби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сравнение десятичных дробей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округление десятичных дробей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</w:rPr>
        <w:t xml:space="preserve">  Историческая справк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 Действие над десятичными дробям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 xml:space="preserve">  Физ. минутка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  Саперская самостоятельная работ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lang w:val="en-US"/>
        </w:rPr>
        <w:t>VIII</w:t>
      </w:r>
      <w:r>
        <w:rPr>
          <w:sz w:val="28"/>
        </w:rPr>
        <w:t xml:space="preserve">  Решение задач с десятичными дробям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lang w:val="en-US"/>
        </w:rPr>
        <w:t>IX</w:t>
      </w:r>
      <w:r>
        <w:rPr>
          <w:sz w:val="28"/>
        </w:rPr>
        <w:t xml:space="preserve">  Итог урока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i/>
          <w:iCs/>
          <w:sz w:val="28"/>
          <w:u w:val="single"/>
        </w:rPr>
        <w:t>Литература:</w:t>
      </w:r>
      <w:r>
        <w:rPr>
          <w:sz w:val="28"/>
        </w:rPr>
        <w:t xml:space="preserve">  Математика, Нурк, МВШ. №41, 2000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i/>
          <w:iCs/>
          <w:sz w:val="28"/>
          <w:u w:val="single"/>
        </w:rPr>
        <w:t>Оборудование:</w:t>
      </w:r>
      <w:r>
        <w:rPr>
          <w:sz w:val="28"/>
        </w:rPr>
        <w:t xml:space="preserve">  Плакат для игры, математические картины, перфокарт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Орг. момент. (Доклад звеньевых о готовности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Слова учителя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-  Сегодня мы отправляемся в путешествие в страну «Дроби». А поможет нам побывать в этой стране вернисаж математических картин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 А знаете ли вы, что это такое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(Выставка картин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 Сегодняшний вернисаж  необычный, он математический и посвящен стране под названием «Дроби». Учение о дробях всегда считалось трудным. У немцев сохранилась пословица «Попасть в дроби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 Как вы думаете, что она означает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(Попасть в тяжелое, трудное положение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-  Я думаю, что мы выдержим все испытания, которые встретятся у нас на пути и вместе преодолеем трудности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0</wp:posOffset>
                </wp:positionV>
                <wp:extent cx="257175" cy="342265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342360"/>
                          <a:chOff x="0" y="0"/>
                          <a:chExt cx="257040" cy="342360"/>
                        </a:xfrm>
                      </wpg:grpSpPr>
                      <wps:wsp>
                        <wps:cNvSpPr/>
                        <wps:spPr>
                          <a:xfrm flipV="1">
                            <a:off x="0" y="849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040" cy="17136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12600 h 97200"/>
                              <a:gd name="textAreaBottom" fmla="*/ 8460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.5pt;width:20.25pt;height:26.9pt" coordorigin="5040,370" coordsize="405,538">
                <v:line id="shape_0" from="5040,504" to="5040,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silver" stroked="t" o:allowincell="f" style="position:absolute;left:5040;top:370;width:404;height:269;mso-wrap-style:none;v-text-anchor:middle" type="_x0000_t188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  Разминка. Игра «Кто быстрее достигнет флажка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27330</wp:posOffset>
                </wp:positionV>
                <wp:extent cx="1828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7.9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На доске плакат:</w:t>
      </w:r>
    </w:p>
    <w:p>
      <w:pPr>
        <w:pStyle w:val="Normal"/>
        <w:spacing w:lineRule="auto" w:line="360"/>
        <w:ind w:firstLine="90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</m:oMath>
      </m:oMathPara>
    </w:p>
    <w:p>
      <w:pPr>
        <w:pStyle w:val="Normal"/>
        <w:spacing w:lineRule="auto" w:line="360"/>
        <w:ind w:firstLine="90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1143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0.05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1028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-0.0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-0.0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456565</wp:posOffset>
                </wp:positionV>
                <wp:extent cx="1143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35.95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456565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5.9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456565</wp:posOffset>
                </wp:positionV>
                <wp:extent cx="10287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5.9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</w:p>
    <w:p>
      <w:pPr>
        <w:pStyle w:val="Normal"/>
        <w:spacing w:lineRule="auto" w:line="360"/>
        <w:ind w:firstLine="90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417830</wp:posOffset>
                </wp:positionV>
                <wp:extent cx="914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32.9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417830</wp:posOffset>
                </wp:positionV>
                <wp:extent cx="8001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2.9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17830</wp:posOffset>
                </wp:positionV>
                <wp:extent cx="10287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2.9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                  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ind w:firstLine="90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493395</wp:posOffset>
                </wp:positionV>
                <wp:extent cx="9144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38.8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493395</wp:posOffset>
                </wp:positionV>
                <wp:extent cx="10287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8.8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493395</wp:posOffset>
                </wp:positionV>
                <wp:extent cx="10287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8.8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       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firstLine="90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</w:rPr>
        <w:t xml:space="preserve">      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8"/>
        </w:rPr>
        <w:t xml:space="preserve">  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Ответы даны на карточках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(участие принимают: </w:t>
      </w:r>
      <w:r>
        <w:rPr>
          <w:sz w:val="28"/>
          <w:lang w:val="en-US"/>
        </w:rPr>
        <w:t>I</w:t>
      </w:r>
      <w:r>
        <w:rPr>
          <w:sz w:val="28"/>
        </w:rPr>
        <w:t xml:space="preserve"> ряд      </w:t>
      </w:r>
      <w:r>
        <w:rPr>
          <w:sz w:val="28"/>
          <w:lang w:val="en-US"/>
        </w:rPr>
        <w:t>II</w:t>
      </w:r>
      <w:r>
        <w:rPr>
          <w:sz w:val="28"/>
        </w:rPr>
        <w:t xml:space="preserve"> ряд       </w:t>
      </w:r>
      <w:r>
        <w:rPr>
          <w:sz w:val="28"/>
          <w:lang w:val="en-US"/>
        </w:rPr>
        <w:t>III</w:t>
      </w:r>
      <w:r>
        <w:rPr>
          <w:sz w:val="28"/>
        </w:rPr>
        <w:t xml:space="preserve"> ряд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 Вернисаж карти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1)  Историческая картина из Др. Египта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Следующая картина прибыла к нам из Египта. Она необычна для непосвященного зрителя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 Что здесь изображен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2286000" cy="914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В Древнем Египте так изображались обыкновенные дроб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В Древнем Египте так изображались обыкновенные дроб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8pt" to="90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8pt" to="81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8pt" to="99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</wp:posOffset>
                </wp:positionV>
                <wp:extent cx="457835" cy="114300"/>
                <wp:effectExtent l="5080" t="508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8" h="10800">
                              <a:moveTo>
                                <a:pt x="22" y="10115"/>
                              </a:moveTo>
                              <a:arcTo wR="10800" hR="10800" stAng="-10581736" swAng="10581736"/>
                              <a:lnTo>
                                <a:pt x="10800" y="10800"/>
                              </a:lnTo>
                              <a:close/>
                            </a:path>
                            <a:path fill="none" w="21578" h="10800">
                              <a:moveTo>
                                <a:pt x="22" y="10115"/>
                              </a:moveTo>
                              <a:arcTo wR="10800" hR="10800" stAng="-10581736" swAng="105817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78,10800" path="l0,21600xee" stroked="t" o:allowincell="f" style="position:absolute;margin-left:171pt;margin-top:28.8pt;width:36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8"/>
        </w:rPr>
        <w:t xml:space="preserve">   </w:t>
      </w:r>
    </w:p>
    <w:p>
      <w:pPr>
        <w:pStyle w:val="Normal"/>
        <w:spacing w:lineRule="auto" w:line="360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5pt" to="81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99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-  А как можно еще записать дробь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8"/>
        </w:rPr>
        <w:t>-?   (0,1 – в виде десятичной дроби)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) Десятичные дроби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На доске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 №</w:t>
      </w:r>
      <w:r>
        <w:rPr>
          <w:sz w:val="28"/>
        </w:rPr>
        <w:t>1 (устно) Прочитайте дроби: 3,5; 0,375; 110; 07; 61; 981; 3,51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 Как называются эти дроби? (десятичные дроби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 Что можно выделить у каждой  десятичной дроби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(Целую и дробную часть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 (устно) Назовите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а) дробную и целую часть данных десятичных дробе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б) наибольшую десятичную дробь, наименьшую (110,07; 0,375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в) числа в порядке возрастания, убывания: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(возр:  0,351; 3,5; 3,51; 61,981; 110,07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убыв:  110,07; 61,981; 3,51; 3,5; 0,351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 Какое правило вы применили, чтобы правильно ответить на этот вопрос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(Правило сравнения дробей)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)  Сравнение десятичных дробе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о время урока была написана такая картина. Что она означает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(Учащиеся рассказывают правило сравнения дробей)</w:t>
      </w:r>
    </w:p>
    <w:p>
      <w:pPr>
        <w:pStyle w:val="Normal"/>
        <w:spacing w:lineRule="auto" w:line="360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148590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05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7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64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960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3240"/>
                            <a:ext cx="343080" cy="41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221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2196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7221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4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17936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1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219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07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64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960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0768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793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790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3">
                                <a:moveTo>
                                  <a:pt x="39" y="47"/>
                                </a:moveTo>
                                <a:cubicBezTo>
                                  <a:pt x="70" y="19"/>
                                  <a:pt x="39" y="19"/>
                                  <a:pt x="98" y="8"/>
                                </a:cubicBezTo>
                                <a:cubicBezTo>
                                  <a:pt x="157" y="0"/>
                                  <a:pt x="176" y="59"/>
                                  <a:pt x="176" y="77"/>
                                </a:cubicBezTo>
                                <a:cubicBezTo>
                                  <a:pt x="189" y="92"/>
                                  <a:pt x="173" y="156"/>
                                  <a:pt x="157" y="184"/>
                                </a:cubicBezTo>
                                <a:cubicBezTo>
                                  <a:pt x="141" y="212"/>
                                  <a:pt x="105" y="229"/>
                                  <a:pt x="79" y="242"/>
                                </a:cubicBezTo>
                                <a:cubicBezTo>
                                  <a:pt x="54" y="257"/>
                                  <a:pt x="28" y="273"/>
                                  <a:pt x="0" y="262"/>
                                </a:cubicBezTo>
                                <a:cubicBezTo>
                                  <a:pt x="13" y="254"/>
                                  <a:pt x="39" y="242"/>
                                  <a:pt x="51" y="234"/>
                                </a:cubicBezTo>
                                <a:cubicBezTo>
                                  <a:pt x="65" y="224"/>
                                  <a:pt x="75" y="206"/>
                                  <a:pt x="90" y="195"/>
                                </a:cubicBezTo>
                                <a:cubicBezTo>
                                  <a:pt x="98" y="145"/>
                                  <a:pt x="129" y="145"/>
                                  <a:pt x="59" y="117"/>
                                </a:cubicBezTo>
                                <a:cubicBezTo>
                                  <a:pt x="39" y="86"/>
                                  <a:pt x="51" y="115"/>
                                  <a:pt x="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362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3">
                                <a:moveTo>
                                  <a:pt x="39" y="47"/>
                                </a:moveTo>
                                <a:cubicBezTo>
                                  <a:pt x="70" y="19"/>
                                  <a:pt x="39" y="19"/>
                                  <a:pt x="98" y="8"/>
                                </a:cubicBezTo>
                                <a:cubicBezTo>
                                  <a:pt x="157" y="0"/>
                                  <a:pt x="176" y="59"/>
                                  <a:pt x="176" y="77"/>
                                </a:cubicBezTo>
                                <a:cubicBezTo>
                                  <a:pt x="189" y="92"/>
                                  <a:pt x="173" y="156"/>
                                  <a:pt x="157" y="184"/>
                                </a:cubicBezTo>
                                <a:cubicBezTo>
                                  <a:pt x="141" y="212"/>
                                  <a:pt x="105" y="229"/>
                                  <a:pt x="79" y="242"/>
                                </a:cubicBezTo>
                                <a:cubicBezTo>
                                  <a:pt x="54" y="257"/>
                                  <a:pt x="28" y="273"/>
                                  <a:pt x="0" y="262"/>
                                </a:cubicBezTo>
                                <a:cubicBezTo>
                                  <a:pt x="13" y="254"/>
                                  <a:pt x="39" y="242"/>
                                  <a:pt x="51" y="234"/>
                                </a:cubicBezTo>
                                <a:cubicBezTo>
                                  <a:pt x="65" y="224"/>
                                  <a:pt x="75" y="206"/>
                                  <a:pt x="90" y="195"/>
                                </a:cubicBezTo>
                                <a:cubicBezTo>
                                  <a:pt x="98" y="145"/>
                                  <a:pt x="129" y="145"/>
                                  <a:pt x="59" y="117"/>
                                </a:cubicBezTo>
                                <a:cubicBezTo>
                                  <a:pt x="39" y="86"/>
                                  <a:pt x="51" y="115"/>
                                  <a:pt x="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2934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3">
                                <a:moveTo>
                                  <a:pt x="39" y="47"/>
                                </a:moveTo>
                                <a:cubicBezTo>
                                  <a:pt x="70" y="19"/>
                                  <a:pt x="39" y="19"/>
                                  <a:pt x="98" y="8"/>
                                </a:cubicBezTo>
                                <a:cubicBezTo>
                                  <a:pt x="157" y="0"/>
                                  <a:pt x="176" y="59"/>
                                  <a:pt x="176" y="77"/>
                                </a:cubicBezTo>
                                <a:cubicBezTo>
                                  <a:pt x="189" y="92"/>
                                  <a:pt x="173" y="156"/>
                                  <a:pt x="157" y="184"/>
                                </a:cubicBezTo>
                                <a:cubicBezTo>
                                  <a:pt x="141" y="212"/>
                                  <a:pt x="105" y="229"/>
                                  <a:pt x="79" y="242"/>
                                </a:cubicBezTo>
                                <a:cubicBezTo>
                                  <a:pt x="54" y="257"/>
                                  <a:pt x="28" y="273"/>
                                  <a:pt x="0" y="262"/>
                                </a:cubicBezTo>
                                <a:cubicBezTo>
                                  <a:pt x="13" y="254"/>
                                  <a:pt x="39" y="242"/>
                                  <a:pt x="51" y="234"/>
                                </a:cubicBezTo>
                                <a:cubicBezTo>
                                  <a:pt x="65" y="224"/>
                                  <a:pt x="75" y="206"/>
                                  <a:pt x="90" y="195"/>
                                </a:cubicBezTo>
                                <a:cubicBezTo>
                                  <a:pt x="98" y="145"/>
                                  <a:pt x="129" y="145"/>
                                  <a:pt x="59" y="117"/>
                                </a:cubicBezTo>
                                <a:cubicBezTo>
                                  <a:pt x="39" y="86"/>
                                  <a:pt x="51" y="115"/>
                                  <a:pt x="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2934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3">
                                <a:moveTo>
                                  <a:pt x="39" y="47"/>
                                </a:moveTo>
                                <a:cubicBezTo>
                                  <a:pt x="70" y="19"/>
                                  <a:pt x="39" y="19"/>
                                  <a:pt x="98" y="8"/>
                                </a:cubicBezTo>
                                <a:cubicBezTo>
                                  <a:pt x="157" y="0"/>
                                  <a:pt x="176" y="59"/>
                                  <a:pt x="176" y="77"/>
                                </a:cubicBezTo>
                                <a:cubicBezTo>
                                  <a:pt x="189" y="92"/>
                                  <a:pt x="173" y="156"/>
                                  <a:pt x="157" y="184"/>
                                </a:cubicBezTo>
                                <a:cubicBezTo>
                                  <a:pt x="141" y="212"/>
                                  <a:pt x="105" y="229"/>
                                  <a:pt x="79" y="242"/>
                                </a:cubicBezTo>
                                <a:cubicBezTo>
                                  <a:pt x="54" y="257"/>
                                  <a:pt x="28" y="273"/>
                                  <a:pt x="0" y="262"/>
                                </a:cubicBezTo>
                                <a:cubicBezTo>
                                  <a:pt x="13" y="254"/>
                                  <a:pt x="39" y="242"/>
                                  <a:pt x="51" y="234"/>
                                </a:cubicBezTo>
                                <a:cubicBezTo>
                                  <a:pt x="65" y="224"/>
                                  <a:pt x="75" y="206"/>
                                  <a:pt x="90" y="195"/>
                                </a:cubicBezTo>
                                <a:cubicBezTo>
                                  <a:pt x="98" y="145"/>
                                  <a:pt x="129" y="145"/>
                                  <a:pt x="59" y="117"/>
                                </a:cubicBezTo>
                                <a:cubicBezTo>
                                  <a:pt x="39" y="86"/>
                                  <a:pt x="51" y="115"/>
                                  <a:pt x="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8362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3">
                                <a:moveTo>
                                  <a:pt x="39" y="47"/>
                                </a:moveTo>
                                <a:cubicBezTo>
                                  <a:pt x="70" y="19"/>
                                  <a:pt x="39" y="19"/>
                                  <a:pt x="98" y="8"/>
                                </a:cubicBezTo>
                                <a:cubicBezTo>
                                  <a:pt x="157" y="0"/>
                                  <a:pt x="176" y="59"/>
                                  <a:pt x="176" y="77"/>
                                </a:cubicBezTo>
                                <a:cubicBezTo>
                                  <a:pt x="189" y="92"/>
                                  <a:pt x="173" y="156"/>
                                  <a:pt x="157" y="184"/>
                                </a:cubicBezTo>
                                <a:cubicBezTo>
                                  <a:pt x="141" y="212"/>
                                  <a:pt x="105" y="229"/>
                                  <a:pt x="79" y="242"/>
                                </a:cubicBezTo>
                                <a:cubicBezTo>
                                  <a:pt x="54" y="257"/>
                                  <a:pt x="28" y="273"/>
                                  <a:pt x="0" y="262"/>
                                </a:cubicBezTo>
                                <a:cubicBezTo>
                                  <a:pt x="13" y="254"/>
                                  <a:pt x="39" y="242"/>
                                  <a:pt x="51" y="234"/>
                                </a:cubicBezTo>
                                <a:cubicBezTo>
                                  <a:pt x="65" y="224"/>
                                  <a:pt x="75" y="206"/>
                                  <a:pt x="90" y="195"/>
                                </a:cubicBezTo>
                                <a:cubicBezTo>
                                  <a:pt x="98" y="145"/>
                                  <a:pt x="129" y="145"/>
                                  <a:pt x="59" y="117"/>
                                </a:cubicBezTo>
                                <a:cubicBezTo>
                                  <a:pt x="39" y="86"/>
                                  <a:pt x="51" y="115"/>
                                  <a:pt x="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790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3">
                                <a:moveTo>
                                  <a:pt x="39" y="47"/>
                                </a:moveTo>
                                <a:cubicBezTo>
                                  <a:pt x="70" y="19"/>
                                  <a:pt x="39" y="19"/>
                                  <a:pt x="98" y="8"/>
                                </a:cubicBezTo>
                                <a:cubicBezTo>
                                  <a:pt x="157" y="0"/>
                                  <a:pt x="176" y="59"/>
                                  <a:pt x="176" y="77"/>
                                </a:cubicBezTo>
                                <a:cubicBezTo>
                                  <a:pt x="189" y="92"/>
                                  <a:pt x="173" y="156"/>
                                  <a:pt x="157" y="184"/>
                                </a:cubicBezTo>
                                <a:cubicBezTo>
                                  <a:pt x="141" y="212"/>
                                  <a:pt x="105" y="229"/>
                                  <a:pt x="79" y="242"/>
                                </a:cubicBezTo>
                                <a:cubicBezTo>
                                  <a:pt x="54" y="257"/>
                                  <a:pt x="28" y="273"/>
                                  <a:pt x="0" y="262"/>
                                </a:cubicBezTo>
                                <a:cubicBezTo>
                                  <a:pt x="13" y="254"/>
                                  <a:pt x="39" y="242"/>
                                  <a:pt x="51" y="234"/>
                                </a:cubicBezTo>
                                <a:cubicBezTo>
                                  <a:pt x="65" y="224"/>
                                  <a:pt x="75" y="206"/>
                                  <a:pt x="90" y="195"/>
                                </a:cubicBezTo>
                                <a:cubicBezTo>
                                  <a:pt x="98" y="145"/>
                                  <a:pt x="129" y="145"/>
                                  <a:pt x="59" y="117"/>
                                </a:cubicBezTo>
                                <a:cubicBezTo>
                                  <a:pt x="39" y="86"/>
                                  <a:pt x="51" y="115"/>
                                  <a:pt x="39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71pt;height:117pt" coordorigin="900,0" coordsize="342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0;width:341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fillcolor="white" stroked="t" o:allowincell="f" style="position:absolute;left:1081;top:16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1;top:95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1;top:167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1;top:346;width:53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564;width:539;height:65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137;width:53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521;top:346;width:179;height:359">
                  <v:line id="shape_0" from="2521,346" to="2700,5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526" to="2700,7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21;top:1137;width:179;height:359">
                  <v:line id="shape_0" from="2521,1137" to="2700,13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1317" to="2700,149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21;top:1857;width:179;height:359">
                  <v:line id="shape_0" from="2521,1857" to="2700,20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2037" to="2700,22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881;top:34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95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167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1;top:346;width:53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957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857;width:53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9,273" path="m39,47c70,19,39,19,98,8c157,0,176,59,176,77c189,92,173,156,157,184c141,212,105,229,79,242c54,257,28,273,0,262c13,254,39,242,51,234c65,224,75,206,90,195c98,145,129,145,59,117c39,86,51,115,39,47xe" fillcolor="black" stroked="f" o:allowincell="f" style="position:absolute;left:1612;top:597;width:179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73" path="m39,47c70,19,39,19,98,8c157,0,176,59,176,77c189,92,173,156,157,184c141,212,105,229,79,242c54,257,28,273,0,262c13,254,39,242,51,234c65,224,75,206,90,195c98,145,129,145,59,117c39,86,51,115,39,47xe" fillcolor="black" stroked="f" o:allowincell="f" style="position:absolute;left:1612;top:1317;width:179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73" path="m39,47c70,19,39,19,98,8c157,0,176,59,176,77c189,92,173,156,157,184c141,212,105,229,79,242c54,257,28,273,0,262c13,254,39,242,51,234c65,224,75,206,90,195c98,145,129,145,59,117c39,86,51,115,39,47xe" fillcolor="black" stroked="f" o:allowincell="f" style="position:absolute;left:1612;top:2037;width:179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73" path="m39,47c70,19,39,19,98,8c157,0,176,59,176,77c189,92,173,156,157,184c141,212,105,229,79,242c54,257,28,273,0,262c13,254,39,242,51,234c65,224,75,206,90,195c98,145,129,145,59,117c39,86,51,115,39,47xe" fillcolor="black" stroked="f" o:allowincell="f" style="position:absolute;left:3412;top:2037;width:179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73" path="m39,47c70,19,39,19,98,8c157,0,176,59,176,77c189,92,173,156,157,184c141,212,105,229,79,242c54,257,28,273,0,262c13,254,39,242,51,234c65,224,75,206,90,195c98,145,129,145,59,117c39,86,51,115,39,47xe" fillcolor="black" stroked="f" o:allowincell="f" style="position:absolute;left:3412;top:1317;width:179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73" path="m39,47c70,19,39,19,98,8c157,0,176,59,176,77c189,92,173,156,157,184c141,212,105,229,79,242c54,257,28,273,0,262c13,254,39,242,51,234c65,224,75,206,90,195c98,145,129,145,59,117c39,86,51,115,39,47xe" fillcolor="black" stroked="f" o:allowincell="f" style="position:absolute;left:3412;top:597;width:179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 (На доске)  Восстановите запись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2,х1&lt;2,02     1,892&lt;1,х      6,413&gt;6,4х8      50,683&lt;50,6х1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 (На доске)  Сравните числа:     4,3хх и 4,7хх     0,342 и 0,241ххх     хх,512 и х,9х     х,ххх и хх,х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)  Округление десятичных дробей.</w:t>
      </w:r>
    </w:p>
    <w:p>
      <w:pPr>
        <w:pStyle w:val="2"/>
        <w:rPr/>
      </w:pPr>
      <w:r>
        <w:rPr/>
        <w:t>№</w:t>
      </w:r>
      <w:r>
        <w:rPr/>
        <w:t>4 (На доске)  Какое задание надо выполнить. (Округлить десятичные дроби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3,61</w:t>
      </w:r>
      <w:r>
        <w:rPr>
          <w:rFonts w:eastAsia="Symbol" w:cs="Symbol" w:ascii="Symbol" w:hAnsi="Symbol"/>
          <w:sz w:val="28"/>
          <w:u w:val="single"/>
        </w:rPr>
        <w:t></w:t>
      </w:r>
      <w:r>
        <w:rPr>
          <w:sz w:val="28"/>
          <w:u w:val="single"/>
        </w:rPr>
        <w:t>3,6</w:t>
      </w:r>
      <w:r>
        <w:rPr>
          <w:sz w:val="28"/>
        </w:rPr>
        <w:t xml:space="preserve">     11,791</w:t>
      </w:r>
      <w:r>
        <w:rPr>
          <w:rFonts w:eastAsia="Symbol" w:cs="Symbol" w:ascii="Symbol" w:hAnsi="Symbol"/>
          <w:sz w:val="28"/>
          <w:u w:val="single"/>
        </w:rPr>
        <w:t></w:t>
      </w:r>
      <w:r>
        <w:rPr>
          <w:sz w:val="28"/>
          <w:u w:val="single"/>
        </w:rPr>
        <w:t>12</w:t>
      </w:r>
      <w:r>
        <w:rPr>
          <w:sz w:val="28"/>
        </w:rPr>
        <w:t xml:space="preserve">     0,728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  <w:u w:val="single"/>
        </w:rPr>
        <w:t>0,73</w:t>
      </w:r>
      <w:r>
        <w:rPr>
          <w:sz w:val="28"/>
        </w:rPr>
        <w:t xml:space="preserve">     845,98</w:t>
      </w:r>
      <w:r>
        <w:rPr>
          <w:rFonts w:eastAsia="Symbol" w:cs="Symbol" w:ascii="Symbol" w:hAnsi="Symbol"/>
          <w:sz w:val="28"/>
          <w:u w:val="single"/>
        </w:rPr>
        <w:t></w:t>
      </w:r>
      <w:r>
        <w:rPr>
          <w:sz w:val="28"/>
          <w:u w:val="single"/>
        </w:rPr>
        <w:t>800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 А что означают эти картины? (На картинах изображены десятичные дроби, которые нужно округлить до определенного разряда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4572000" cy="9144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14400"/>
                          <a:chOff x="0" y="0"/>
                          <a:chExt cx="4572000" cy="914400"/>
                        </a:xfrm>
                      </wpg:grpSpPr>
                      <wps:wsp>
                        <wps:cNvSpPr txBox="1"/>
                        <wps:spPr>
                          <a:xfrm>
                            <a:off x="228600" y="1144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3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,4       7,3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7,3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80"/>
                            <a:ext cx="1828800" cy="88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9,5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 (9,5)    9,5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9,5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1828800" cy="88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372600"/>
                            <a:ext cx="107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571680"/>
                            <a:ext cx="108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9200"/>
                            <a:ext cx="45720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182">
                                <a:moveTo>
                                  <a:pt x="16845" y="1850"/>
                                </a:moveTo>
                                <a:arcTo wR="10800" hR="10800" stAng="-3357791" swAng="68825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182">
                                <a:moveTo>
                                  <a:pt x="16845" y="1850"/>
                                </a:moveTo>
                                <a:arcTo wR="10800" hR="10800" stAng="-3357791" swAng="688251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560"/>
                            <a:ext cx="45720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644">
                                <a:moveTo>
                                  <a:pt x="15660" y="1156"/>
                                </a:moveTo>
                                <a:arcTo wR="10800" hR="10800" stAng="-3795215" swAng="78634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644">
                                <a:moveTo>
                                  <a:pt x="15660" y="1156"/>
                                </a:moveTo>
                                <a:arcTo wR="10800" hR="10800" stAng="-3795215" swAng="786342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080" y="372600"/>
                            <a:ext cx="89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1960" y="571680"/>
                            <a:ext cx="91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65pt;width:360pt;height:72pt" coordorigin="180,113" coordsize="7200,1440">
                <v:shape id="shape_0" fillcolor="white" stroked="f" o:allowincell="f" style="position:absolute;left:540;top:293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3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,4       7,3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7,3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180;top:163;width:2879;height:138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4860;top:293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9,5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 (9,5)    9,5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9,5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500;top:113;width:2879;height:138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318,700" to="3012,7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19,1013" to="3030,10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coordorigin="10800,1850" coordsize="10800,18182" path="l0,21600xee" stroked="t" o:allowincell="f" style="position:absolute;left:613;top:238;width:719;height:121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1155" coordsize="10800,19644" path="l0,21600xee" stroked="t" o:allowincell="f" style="position:absolute;left:5220;top:139;width:719;height:130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936,700" to="7347,7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84,1013" to="7328,10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4914900" cy="15259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526040"/>
                          <a:chOff x="0" y="0"/>
                          <a:chExt cx="4915080" cy="152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048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114480"/>
                            <a:ext cx="240048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36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,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405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950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,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243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490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 (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1023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15pt;width:387pt;height:120.15pt" coordorigin="180,143" coordsize="7740,2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43;width:3779;height:22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323;width:3779;height:22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60;top:35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,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78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16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,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52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91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 (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175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 xml:space="preserve">  Историческая справ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Большие заслуги в учении о десятичных дробях принадлежит  Джеймшиду ал-Коши (</w:t>
      </w:r>
      <w:r>
        <w:rPr>
          <w:sz w:val="28"/>
          <w:lang w:val="en-US"/>
        </w:rPr>
        <w:t>XV</w:t>
      </w:r>
      <w:r>
        <w:rPr>
          <w:sz w:val="28"/>
        </w:rPr>
        <w:t xml:space="preserve"> век, Азия). В 1427 году в книге «Ключ к арифметике» он описал систему десятичных дробе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 В Европе учение о десятичных дробях первым изложил голландский математик и инженер, посвятивший этому вопросу труд под названием «Десятина» в 1585 году. Он записывал дроби так, как это делают теперь. Посмотрите внимательно на эту «картинку» и ответьте на вопрос: «Какой смысл вкладывал ученый в цифры 0 и 2»?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3</w:t>
      </w:r>
      <w:r>
        <w:rPr>
          <w:b/>
          <w:bCs/>
          <w:sz w:val="40"/>
          <w:vertAlign w:val="superscript"/>
        </w:rPr>
        <w:t>0</w:t>
      </w:r>
      <w:r>
        <w:rPr>
          <w:b/>
          <w:bCs/>
          <w:sz w:val="40"/>
        </w:rPr>
        <w:t xml:space="preserve">   81</w:t>
      </w:r>
      <w:r>
        <w:rPr>
          <w:b/>
          <w:bCs/>
          <w:sz w:val="40"/>
          <w:vertAlign w:val="superscript"/>
        </w:rPr>
        <w:t>2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 xml:space="preserve">  Действие с десятичными дробям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Запятая впервые появилась в 1617 году в трудах Нелера. Отгадайте фамилию этого голландского математика, инженера, ученого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1714500" cy="1257300"/>
                <wp:effectExtent l="5080" t="5715" r="0" b="254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0,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535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40,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pt;width:135pt;height:99pt" coordorigin="6480,40" coordsize="2700,1980">
                <v:rect id="shape_0" fillcolor="white" stroked="t" o:allowincell="f" style="position:absolute;left:6480;top:40;width:2519;height:19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480;top:581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12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0,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4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76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535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0;top:4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0;top:112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40,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№</w:t>
      </w:r>
      <w:r>
        <w:rPr>
          <w:sz w:val="28"/>
        </w:rPr>
        <w:t>5 (На доске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еред вами палитра художника. На ней каждому числу соответствует буква. Выполните это задание и расшифруйте фамилию ученого.</w:t>
      </w:r>
    </w:p>
    <w:p>
      <w:pPr>
        <w:pStyle w:val="Normal"/>
        <w:spacing w:lineRule="auto" w:line="360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82575</wp:posOffset>
                </wp:positionV>
                <wp:extent cx="457200" cy="19431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2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    0,5+12,38+11,5+7,62+8,37=40,37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2    1,55:0,005=1550:5=310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3    0,7*0,3-0,01=0,2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4    3,875*10,35*0:5+0,89=0,89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5    0,535*100:0.1=535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6    4,99:0,01+101=600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 При выполнении действий с дробями были написаны следующие картин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-  Что они означают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хх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ххх</m:t>
        </m:r>
      </m:oMath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хх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хх</m:t>
        </m:r>
      </m:oMath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хх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ххххх</m:t>
        </m:r>
      </m:oMath>
      <w:r>
        <w:rPr>
          <w:sz w:val="28"/>
        </w:rPr>
        <w:t xml:space="preserve">       </w:t>
      </w:r>
      <w:r>
        <w:rPr>
          <w:sz w:val="28"/>
        </w:rPr>
        <w:t>хх,ххх : х,хх = хххх,х : ххх = хх,х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(Учащиеся называют правила действия с десятичными дробями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VI</w:t>
      </w:r>
      <w:r>
        <w:rPr>
          <w:b/>
          <w:bCs/>
          <w:sz w:val="32"/>
        </w:rPr>
        <w:t xml:space="preserve">  Физ. минутка: </w:t>
      </w:r>
      <w:r>
        <w:rPr>
          <w:sz w:val="32"/>
        </w:rPr>
        <w:t>(1-2 минуты)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.  Закройте глаза. Вытяните руки вперед и представьте, что вы гладите пушистую кошечку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2.  Откройте глаза. Потянитесь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3.  Сделайте круг головой влево, вправо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4.  Повороты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5. Выпрямитесь и приготовьтесь к дальнейшей работ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VII</w:t>
      </w:r>
      <w:r>
        <w:rPr>
          <w:b/>
          <w:bCs/>
          <w:sz w:val="32"/>
        </w:rPr>
        <w:t xml:space="preserve">  Саперская самостоятельная работа на перфокартах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 варианта. </w:t>
      </w:r>
      <w:r>
        <w:rPr>
          <w:sz w:val="32"/>
        </w:rPr>
        <w:t>(10 минут)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firstLine="900"/>
        <w:rPr>
          <w:i/>
          <w:i/>
          <w:iCs/>
        </w:rPr>
      </w:pPr>
      <w:r>
        <w:rPr>
          <w:i/>
          <w:iCs/>
        </w:rPr>
        <w:t>В-1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  18,34+7,063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2           -18,913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3           *2,4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4           :6=2,596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5  9,854+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6       20-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7   3,09*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8          :1,5=15,5553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900"/>
        <w:rPr/>
      </w:pPr>
      <w:r>
        <w:rPr/>
        <w:t>В-2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1  14,47+8,708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2           -17,988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3           *4,2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4           :3=7,266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5  9,324+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6       20-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7    4,06*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8           :1,4=9,889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bCs/>
          <w:sz w:val="32"/>
          <w:lang w:val="en-US"/>
        </w:rPr>
        <w:t>VIII</w:t>
      </w:r>
      <w:r>
        <w:rPr>
          <w:b/>
          <w:bCs/>
          <w:sz w:val="32"/>
        </w:rPr>
        <w:t xml:space="preserve">  Решение задач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7  Среднее арифметическое 12,5; 17,33; 19,27; 16,5; 1,292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(12,5+16,5+17,73+19,27+1,295):5=(29+37+1,295):5=67,295:5=13,455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264795</wp:posOffset>
                </wp:positionV>
                <wp:extent cx="2971800" cy="285750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</w:rPr>
                              <w:t>к=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</w:rPr>
                              <w:t>к=1,2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=1,2*1,2*1,2=1,728 (см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>гр=а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>гр=1,2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=1,44 (см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/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>=6*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>г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/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>=6*1,44=8,64 (см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=1,2*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=1,2*1,2=1,44 (</w:t>
                            </w:r>
                            <w:r>
                              <w:rPr>
                                <w:sz w:val="28"/>
                              </w:rPr>
                              <w:t>см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вет: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</w:rPr>
                              <w:t xml:space="preserve">к=1,728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=1,44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/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>=8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20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Решение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</w:rPr>
                        <w:t>к=</w:t>
                      </w:r>
                      <w:r>
                        <w:rPr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</w:rPr>
                        <w:t>к=1,2</w:t>
                      </w:r>
                      <w:r>
                        <w:rPr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sz w:val="28"/>
                        </w:rPr>
                        <w:t>=1,2*1,2*1,2=1,728 (см</w:t>
                      </w:r>
                      <w:r>
                        <w:rPr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</w:rPr>
                        <w:t>гр=а</w:t>
                      </w:r>
                      <w:r>
                        <w:rPr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</w:rPr>
                        <w:t>гр=1,2</w:t>
                      </w:r>
                      <w:r>
                        <w:rPr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</w:rPr>
                        <w:t>=1,44 (см</w:t>
                      </w:r>
                      <w:r>
                        <w:rPr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vertAlign w:val="subscript"/>
                        </w:rPr>
                        <w:t>/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</w:rPr>
                        <w:t>=6*</w:t>
                      </w:r>
                      <w:r>
                        <w:rPr>
                          <w:sz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</w:rPr>
                        <w:t>гр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vertAlign w:val="subscript"/>
                        </w:rPr>
                        <w:t>/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</w:rPr>
                        <w:t>=6*1,44=8,64 (см</w:t>
                      </w:r>
                      <w:r>
                        <w:rPr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d=1,2*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d=1,2*1,2=1,44 (</w:t>
                      </w:r>
                      <w:r>
                        <w:rPr>
                          <w:sz w:val="28"/>
                        </w:rPr>
                        <w:t>см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твет: </w:t>
                      </w:r>
                      <w:r>
                        <w:rPr>
                          <w:sz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</w:rPr>
                        <w:t xml:space="preserve">к=1,728; </w:t>
                      </w:r>
                      <w:r>
                        <w:rPr>
                          <w:sz w:val="28"/>
                          <w:lang w:val="en-US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=1,44; </w:t>
                      </w:r>
                      <w:r>
                        <w:rPr>
                          <w:sz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vertAlign w:val="subscript"/>
                        </w:rPr>
                        <w:t>/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</w:rPr>
                        <w:t>=8,6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Дано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куб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а=1,2 см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Найт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к-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/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-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-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83845</wp:posOffset>
                </wp:positionV>
                <wp:extent cx="3200400" cy="182880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V=S</w:t>
                            </w:r>
                            <w:r>
                              <w:rPr>
                                <w:sz w:val="28"/>
                              </w:rPr>
                              <w:t>осн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*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H=V:S</w:t>
                            </w:r>
                            <w:r>
                              <w:rPr>
                                <w:sz w:val="28"/>
                              </w:rPr>
                              <w:t>ос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>осн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=7,2:100*20=0,072*20=0,144 </w:t>
                            </w:r>
                            <w:r>
                              <w:rPr>
                                <w:sz w:val="28"/>
                              </w:rPr>
                              <w:t>см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Heading5"/>
                              <w:ind w:hanging="0"/>
                              <w:rPr/>
                            </w:pPr>
                            <w:r>
                              <w:rPr/>
                              <w:t>Н=7,2:0,144=5 с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вет: Н=5 с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2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Решение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V=S</w:t>
                      </w:r>
                      <w:r>
                        <w:rPr>
                          <w:sz w:val="28"/>
                        </w:rPr>
                        <w:t>осн</w:t>
                      </w:r>
                      <w:r>
                        <w:rPr>
                          <w:sz w:val="28"/>
                          <w:lang w:val="en-US"/>
                        </w:rPr>
                        <w:t>*H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H=V:S</w:t>
                      </w:r>
                      <w:r>
                        <w:rPr>
                          <w:sz w:val="28"/>
                        </w:rPr>
                        <w:t>осн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</w:rPr>
                        <w:t>осн</w:t>
                      </w:r>
                      <w:r>
                        <w:rPr>
                          <w:sz w:val="28"/>
                          <w:lang w:val="en-US"/>
                        </w:rPr>
                        <w:t xml:space="preserve">=7,2:100*20=0,072*20=0,144 </w:t>
                      </w:r>
                      <w:r>
                        <w:rPr>
                          <w:sz w:val="28"/>
                        </w:rPr>
                        <w:t>см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Heading5"/>
                        <w:ind w:hanging="0"/>
                        <w:rPr/>
                      </w:pPr>
                      <w:r>
                        <w:rPr/>
                        <w:t>Н=7,2:0,144=5 см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вет: Н=5 с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Дано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араллелепипед, прям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</w:rPr>
        <w:t xml:space="preserve">основание=20%  от </w:t>
      </w:r>
      <w:r>
        <w:rPr>
          <w:sz w:val="28"/>
          <w:lang w:val="en-US"/>
        </w:rPr>
        <w:t>Vn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=7,2 см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Найт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lang w:val="en-US"/>
        </w:rPr>
        <w:t>H</w:t>
      </w:r>
      <w:r>
        <w:rPr>
          <w:sz w:val="28"/>
        </w:rPr>
        <w:t>-?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i/>
          <w:iCs/>
          <w:sz w:val="28"/>
        </w:rPr>
        <w:t>Домашнее задание:</w:t>
      </w: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>№1407(1); 1426(1); 1436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bCs/>
          <w:sz w:val="32"/>
          <w:lang w:val="en-US"/>
        </w:rPr>
        <w:t>IX</w:t>
      </w:r>
      <w:r>
        <w:rPr>
          <w:b/>
          <w:bCs/>
          <w:sz w:val="32"/>
        </w:rPr>
        <w:t xml:space="preserve">  Подведение итога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Сегодня мы побывали в стране «Дроби» и задержались в городе «Десятичных дробей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Интересное и меткое сравнение принадлежит Л. Толстому, он говорил, что «человек подобен дроби, числитель есть то, что человек представляет собой, а знаменатель то, что он о себе думает. Чем больше человек о себе мнение, тем больше знаменатель, а значит меньше дробь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ы поняли сегодня на уроке, что многое знаете о десятичных дробях, но много для вас еще не открыто, поэтому нужно продолжать работу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А сегодня на уроке за работу получили оценки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-  Урок окончен!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90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0:33:00Z</dcterms:created>
  <dc:creator>Довольный пользователь Microsoft Office</dc:creator>
  <dc:description/>
  <dc:language>en-US</dc:language>
  <cp:lastModifiedBy>Сергей</cp:lastModifiedBy>
  <dcterms:modified xsi:type="dcterms:W3CDTF">2001-05-22T11:34:00Z</dcterms:modified>
  <cp:revision>43</cp:revision>
  <dc:subject/>
  <dc:title>Путешествие в страну «Дроби»</dc:title>
</cp:coreProperties>
</file>