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нструкционно - технологическая карта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Выполнение стрижки "Каре"</w:t>
      </w:r>
      <w:r>
        <w:rPr>
          <w:b/>
          <w:sz w:val="28"/>
          <w:szCs w:val="28"/>
        </w:rPr>
        <w:br/>
      </w:r>
      <w:r>
        <w:rPr/>
        <w:br/>
      </w:r>
      <w:r>
        <w:rPr/>
        <w:drawing>
          <wp:inline distT="0" distB="0" distL="0" distR="0">
            <wp:extent cx="141795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/>
        <w:t>Расчесать волосы по направлению их роста. Разделить волосы по следующим зонам: провести фронтально-теменной пробор, теменную зону разделить пополам вертикальным пробором. Пряди закрутить жгутом и закрепить уточкам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8"/>
        <w:gridCol w:w="2287"/>
      </w:tblGrid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>1. Стрижка начинается с нижней затылочной зоны. Попросите клиента максимально наклонить голову, чтобы подбородок уперся в грудь. Отделите крайнюю прядь у шеи (толщина пряди примерно 10 мм), расчешите ее по росту волос и определите длину будущей стрижки. Длина первой пряди должна быть на 20-25 мм короче, выбранной Вами длины. Сделайте ровный срез. Эта прядь будет контрольной. Отделите следующую прядь и, вычесав ее к контрольной пряди, примените метод градуировки, направленной внутрь. Этим методом стригите попрядно волосы нижней и верхней затылочных зон до фронтально-теменного пробора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40"/>
        <w:rPr/>
      </w:pPr>
      <w:r>
        <w:rPr/>
        <w:t>2. Теперь переходим к стрижке теменной и височной зон. Гладко расчесать волосы с одной стороны от вертикального пробора, сделать ровный горизонтальный срез на уровне уже постриженных затылочных зон. То же самое проделать с другой стороны.</w:t>
        <w:br/>
        <w:br/>
        <w:t>3. Выполните проверку симметричности стрижки: а) Встаньте лицом к клиенту и вычешите волосы, лежащие справа и слева от вертикального пробора, разделяющего теменную зону, вперед. Сравните их длину. Она должна быть одинаковой; б) вычесывая волосы в разных направлениях, следите за тем, чтобы не было резких перепадов длины волос. Попросите клиента покрутить головой. При этом обнаружатся все неточности стрижки.</w:t>
        <w:br/>
        <w:br/>
        <w:t>4. По желанию клиента подстричь челку. Для этого отделите и вычешите на лицо прядь волос толщиной примерно 10 мм. Ширина пряди должна быть равна ширине лба. Выяснив у клиента желаемую длину челки, начните стричь ее от середины к одному краю, а затем от другого края к середине. Окантовку челки выполнить прямо или в виде полураскрывшейся подковы. Можно сделать обрамление боковых прядей, постригая их ступеньками, для этого пряди нужно натянуть вперед, ножницы поставить вертикально и сверху вниз осуществлять плавный срез. Для того, чтобы челка и боковые пряди лучше смотрелись, нужно сделать приконцевую филировк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7"/>
        <w:gridCol w:w="2258"/>
      </w:tblGrid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/>
              <w:t>5. Для достижения более округлого силуэта стрижки можно слегка профилировать длину вертикально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398905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/>
              <w:t>6. Перед укладкой смочить волосы фиксирующим лосьоном для волос, пенкой или гелем. Уложить волосы феном, используя круглую щетку (брашинг), подкручивая концы волос внутрь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5:00Z</dcterms:created>
  <dc:creator>Ирина</dc:creator>
  <dc:description/>
  <dc:language>en-US</dc:language>
  <cp:lastModifiedBy>Master</cp:lastModifiedBy>
  <cp:lastPrinted>2006-11-25T23:14:00Z</cp:lastPrinted>
  <dcterms:modified xsi:type="dcterms:W3CDTF">2006-11-25T20:20:00Z</dcterms:modified>
  <cp:revision>5</cp:revision>
  <dc:subject/>
  <dc:title>Выполнение стрижки "Каре"</dc:title>
</cp:coreProperties>
</file>