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Инструкционно – технологическая карта</w:t>
      </w:r>
    </w:p>
    <w:p>
      <w:pPr>
        <w:pStyle w:val="Normal"/>
        <w:spacing w:before="0" w:after="240"/>
        <w:jc w:val="center"/>
        <w:rPr/>
      </w:pPr>
      <w:r>
        <w:rPr>
          <w:b/>
          <w:color w:val="000080"/>
          <w:sz w:val="28"/>
          <w:szCs w:val="28"/>
        </w:rPr>
        <w:t>Стрижка "Итальянка"</w:t>
      </w:r>
      <w:r>
        <w:rPr>
          <w:b/>
          <w:sz w:val="28"/>
          <w:szCs w:val="28"/>
        </w:rPr>
        <w:br/>
      </w:r>
      <w:r>
        <w:rPr/>
        <w:br/>
      </w:r>
      <w:r>
        <w:rPr/>
        <w:drawing>
          <wp:inline distT="0" distB="0" distL="0" distR="0">
            <wp:extent cx="1417955" cy="215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Делим волосяной покров головы на следующие зоны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7"/>
        <w:gridCol w:w="2258"/>
      </w:tblGrid>
      <w:tr>
        <w:trPr/>
        <w:tc>
          <w:tcPr>
            <w:tcW w:w="7097" w:type="dxa"/>
            <w:tcBorders/>
          </w:tcPr>
          <w:p>
            <w:pPr>
              <w:pStyle w:val="Normal"/>
              <w:rPr/>
            </w:pPr>
            <w:r>
              <w:rPr/>
              <w:t xml:space="preserve">1. Проводим фронтально-теменной пробор (от уха до уха через макушку). </w:t>
            </w:r>
          </w:p>
          <w:p>
            <w:pPr>
              <w:pStyle w:val="Style15"/>
              <w:rPr/>
            </w:pPr>
            <w:r>
              <w:rPr/>
              <w:t>2. Отделяем теменную зону. По бокам от теменной зоны отделятся височные зоны.</w:t>
            </w:r>
          </w:p>
          <w:p>
            <w:pPr>
              <w:pStyle w:val="Style15"/>
              <w:rPr/>
            </w:pPr>
            <w:r>
              <w:rPr/>
              <w:t>3. Делаем П-образный пробор, проходящий через верхнюю и нижнюю затылочную зоны и равный по ширине теменной зоне. С обеих сторон П-образного пробора отделятся боковые зоны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4. Получившиеся пряди закрутить в жгуты или заколоть уточками.</w:t>
            </w:r>
          </w:p>
        </w:tc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8905" cy="1544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  <w:t>Выполнение стрижки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7"/>
        <w:gridCol w:w="2258"/>
      </w:tblGrid>
      <w:tr>
        <w:trPr/>
        <w:tc>
          <w:tcPr>
            <w:tcW w:w="7097" w:type="dxa"/>
            <w:tcBorders/>
          </w:tcPr>
          <w:p>
            <w:pPr>
              <w:pStyle w:val="Normal"/>
              <w:rPr/>
            </w:pPr>
            <w:r>
              <w:rPr/>
              <w:t>1. Стрижку начинаем с теменной зоны. На фронтально-теменном проборе отделяем контрольную прядь толщиной примерно 10 мм. Вычесываем ее перпендикулярно голове, зажимаем между указательным и средним пальцем и стрижем с внешней стороны пальцев. Так прядь за прядью стрижем всю теменную зону, делая натяжку прядей на себя. При этом по мере приближения к челке пряди становятся длиннее.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drawing>
                <wp:inline distT="0" distB="0" distL="0" distR="0">
                  <wp:extent cx="1398905" cy="15989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7" w:type="dxa"/>
            <w:tcBorders/>
          </w:tcPr>
          <w:p>
            <w:pPr>
              <w:pStyle w:val="Normal"/>
              <w:rPr/>
            </w:pPr>
            <w:r>
              <w:rPr/>
              <w:t>2. Волосы верхней и нижней затылочных зон, отделенные П-образным пробором, начиная с верхней затылочной зоны и постепенно спускаясь вниз до конца нижней затылочной зоны, прядь за прядью оттягиваем к контрольной пряди, которая строго перпендикулярна голове, и стрижем с внешней стороны пальцев.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drawing>
                <wp:inline distT="0" distB="0" distL="0" distR="0">
                  <wp:extent cx="1398905" cy="154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7" w:type="dxa"/>
            <w:tcBorders/>
          </w:tcPr>
          <w:p>
            <w:pPr>
              <w:pStyle w:val="Normal"/>
              <w:rPr/>
            </w:pPr>
            <w:r>
              <w:rPr/>
              <w:t>3. Волосы височных и боковых зон вычесываются вверх к контрольной пряди и стригутся по ней.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drawing>
                <wp:inline distT="0" distB="0" distL="0" distR="0">
                  <wp:extent cx="1398905" cy="15443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 Выполним проверку стрижки. Широкой расческой вычесать все волосы по направлению к макушке и собрать в хвост. Все пряди должны иметь одинаковую длину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7"/>
        <w:gridCol w:w="2258"/>
      </w:tblGrid>
      <w:tr>
        <w:trPr/>
        <w:tc>
          <w:tcPr>
            <w:tcW w:w="7097" w:type="dxa"/>
            <w:tcBorders/>
          </w:tcPr>
          <w:p>
            <w:pPr>
              <w:pStyle w:val="Normal"/>
              <w:rPr/>
            </w:pPr>
            <w:r>
              <w:rPr/>
              <w:t>5. Расчесываем волосы по направлению их роста. Делаем окантовку челки и прядей, прилегающих к лицу в виде полураскрывшейся подковы. Можно применить приконцевую филировку.</w:t>
            </w:r>
          </w:p>
        </w:tc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8905" cy="15443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/>
      </w:pPr>
      <w:r>
        <w:rPr/>
        <w:t>6. Окантовку длины волос можно оформить уголком, овалом или ровно.</w:t>
        <w:br/>
        <w:br/>
        <w:t>7. Укладка производится на бигуди, на плойку или феном.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9:56:00Z</dcterms:created>
  <dc:creator>Ирина</dc:creator>
  <dc:description/>
  <dc:language>en-US</dc:language>
  <cp:lastModifiedBy>Master</cp:lastModifiedBy>
  <dcterms:modified xsi:type="dcterms:W3CDTF">2006-11-25T20:19:00Z</dcterms:modified>
  <cp:revision>5</cp:revision>
  <dc:subject/>
  <dc:title>Стрижка "Итальянка"</dc:title>
</cp:coreProperties>
</file>