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актической работы</w:t>
      </w:r>
    </w:p>
    <w:p>
      <w:pPr>
        <w:pStyle w:val="Msonormalbullet2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работка фрагмента технологической карты при производстве каменных работ»</w:t>
      </w:r>
    </w:p>
    <w:p>
      <w:pPr>
        <w:pStyle w:val="Msonormalbullet2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jc w:val="center"/>
        <w:rPr/>
      </w:pPr>
      <w:r>
        <w:rPr>
          <w:sz w:val="28"/>
          <w:szCs w:val="28"/>
        </w:rPr>
        <w:t>По МДК 02.01 «Организация технологических процессов при строительстве, эксплуатации и реконструкции строительных объектов»</w:t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70802</w:t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и эксплуатация зданий и сооружений»</w:t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bullet2gif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владение студентом методикой разработ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гмента технологической карты на производство каменных работ с умением определять объёмы каменных работ, трудоёмкости работ, состав звеньев каменщиков и их размещение на захватке при производстве  рабо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ЭСН-2001 (государственных элементных сметных норм на строительные работы) сборника №8 Конструкции из кирпича и блоков, объём кладки стен надлежит исчислять за вычетом проёмов по наружному обводу коробок, объём работ по устройству перегородок следует исчислять по проектной площади за вычетом по наружному обводу коробок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по вариантам включают в себя: номер варианта для выполнения практической работы, высоту этажа, высоту окон, высоту дверей (Приложение 1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ыполнения работы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чёт объёмов работ каменной кладки наружных, внутренних стен и перегородок.</w:t>
      </w:r>
    </w:p>
    <w:p>
      <w:pPr>
        <w:pStyle w:val="Style16"/>
        <w:ind w:left="5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 табличной форме (Приложение 3)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 трудоёмкости выполнения работ.</w:t>
      </w:r>
    </w:p>
    <w:p>
      <w:pPr>
        <w:pStyle w:val="Style16"/>
        <w:ind w:left="5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калькуляции трудовых затрат (Приложение 4)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ёмкость каменной кладки по ЕНиР Е3. 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состава бригады каменщиков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ей формуле определяем требуемое количество каменщиков для выполнения каменной кладки стен этажа жилого дома:</w:t>
      </w:r>
    </w:p>
    <w:p>
      <w:pPr>
        <w:pStyle w:val="Style16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lef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ладки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руск. переем.</w:t>
      </w:r>
      <w:r>
        <w:rPr>
          <w:rFonts w:cs="Times New Roman" w:ascii="Times New Roman" w:hAnsi="Times New Roman"/>
          <w:b/>
          <w:sz w:val="28"/>
          <w:szCs w:val="28"/>
        </w:rPr>
        <w:t>]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лад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р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ёмкость выполнения работ по калькуляции,      </w:t>
      </w:r>
      <w:r>
        <w:rPr>
          <w:rFonts w:cs="Times New Roman" w:ascii="Times New Roman" w:hAnsi="Times New Roman"/>
          <w:b/>
          <w:sz w:val="28"/>
          <w:szCs w:val="28"/>
        </w:rPr>
        <w:t>(чел-дн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руск. переем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рудоёмкость выполнения работ по укладке брусковых перемычек (в данной практической работе условно пренебрегаем);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исло захваток; </w:t>
      </w:r>
    </w:p>
    <w:p>
      <w:pPr>
        <w:pStyle w:val="Style16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роительстве небольших типовых домов, сжатых сроках строительства и наличии каменщиков, освоивших профессию монтажников, целесообразно применять </w:t>
      </w:r>
      <w:r>
        <w:rPr>
          <w:rFonts w:cs="Times New Roman" w:ascii="Times New Roman" w:hAnsi="Times New Roman"/>
          <w:b/>
          <w:sz w:val="28"/>
          <w:szCs w:val="28"/>
        </w:rPr>
        <w:t>однозахватную</w:t>
      </w:r>
      <w:r>
        <w:rPr>
          <w:rFonts w:cs="Times New Roman" w:ascii="Times New Roman" w:hAnsi="Times New Roman"/>
          <w:sz w:val="28"/>
          <w:szCs w:val="28"/>
        </w:rPr>
        <w:t xml:space="preserve"> систему организации работ.</w:t>
      </w:r>
    </w:p>
    <w:p>
      <w:pPr>
        <w:pStyle w:val="Style16"/>
        <w:ind w:left="585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й системе здание разбивают на делянки. На каждой делянке кладку ведут отдельные звенья. Количество звеньев, их численный и квалификационный состав следует подбирать так, чтобы по всему периметру здания на высоту одного яруса кладка заканчивалась бы к концу первой смены. Подготовку фронта работ (подмащивание и заготовку кирпича) производят во вторую смену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кладки третьего яруса бригада каменщиков должна перегруппироваться в монтажные звенья по 4-5 человек. В зависимости от числа звеньев сборные элементы здания монтируют в две или три смены.</w:t>
      </w:r>
    </w:p>
    <w:p>
      <w:pPr>
        <w:pStyle w:val="Style16"/>
        <w:ind w:left="5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монтажа звенья монтажников вновь приступают к возведению стен следующего этажа в том же порядке, уже в составе каменщиков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оительство крупных жилых домов рекомендуется делить на очереди, для каждой из которых целесообразно применять двухзахватную или трёхзахватную систему организации работ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работе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двухзахватной </w:t>
      </w:r>
      <w:r>
        <w:rPr>
          <w:rFonts w:cs="Times New Roman" w:ascii="Times New Roman" w:hAnsi="Times New Roman"/>
          <w:sz w:val="28"/>
          <w:szCs w:val="28"/>
        </w:rPr>
        <w:t>системе здание в плане разбивают на две равные по трудоёмкости захватки: на первой ведут кладку, на второй – монтаж перекрытий, лестничных маршей и др. Каменщики по окончании кладки стен этажа на одной захватке переходят на вторую, где им уже подготовлено рабочее место и материал. При двухзахватной системе на одной захватке с каменщиками работают транспортные рабочие, при этом первоначальный двухчасовой запас материалов они завозят до начала работы каменщиков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дку на захватке можно осуществлять в одну, две или три смены параллельно с монтажом перекрытий, лестничных площадок, маршей и прочих сборных элементов на второй захватке. В этом случае необходимо рассчитать количество потребных для работы кранов по их производительности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аличии одного крана наибольшей производительности труда и высоких темпов можно достичь, когда кладку стен выполняют в одну смену, монтаж перекрытий, лестниц и других сборных элементов – в другую, а подготовку фронта работ для каменщиков и профилактический ремонт крана – в третью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работе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трёхзахватной </w:t>
      </w:r>
      <w:r>
        <w:rPr>
          <w:rFonts w:cs="Times New Roman" w:ascii="Times New Roman" w:hAnsi="Times New Roman"/>
          <w:sz w:val="28"/>
          <w:szCs w:val="28"/>
        </w:rPr>
        <w:t>системе здание в плане разбивают на три равные по трудоёмкости захватки. В этом случае на одной захватке каменщики с подручными ведут кладку, на второй – плотники устанавливают подмости, транспортные рабочие заготовляют материалы, а на третьей – монтажники устанавливают конструкции перекрытий, лестничные площадки, марши, крупнопанельные перегородки и др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ание следует разбивать на три захватки лишь тогда, когда для организации работ на двух захватках недостаёт рабочих, материалов, строительных деталей и мощностей подъёмных механизмов.</w:t>
      </w:r>
    </w:p>
    <w:p>
      <w:pPr>
        <w:pStyle w:val="Style16"/>
        <w:ind w:left="5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ярусов, на которые разбили стены этажа по высоте;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ремя работы на ярус-захватке, </w:t>
      </w:r>
      <w:r>
        <w:rPr>
          <w:rFonts w:cs="Times New Roman" w:ascii="Times New Roman" w:hAnsi="Times New Roman"/>
          <w:b/>
          <w:sz w:val="28"/>
          <w:szCs w:val="28"/>
        </w:rPr>
        <w:t>(сме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5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перевыполнения норм, </w:t>
      </w:r>
      <w:r>
        <w:rPr>
          <w:rFonts w:cs="Times New Roman" w:ascii="Times New Roman" w:hAnsi="Times New Roman"/>
          <w:b/>
          <w:sz w:val="28"/>
          <w:szCs w:val="28"/>
        </w:rPr>
        <w:t>(1,15…1,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должительности кладки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кладки зависит от организации труда каменщиков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состава звеньев в бригаде.</w:t>
      </w:r>
    </w:p>
    <w:p>
      <w:pPr>
        <w:pStyle w:val="Style16"/>
        <w:ind w:lef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состав звена каменщиков</w:t>
      </w:r>
    </w:p>
    <w:tbl>
      <w:tblPr>
        <w:tblW w:w="898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39"/>
        <w:gridCol w:w="1330"/>
        <w:gridCol w:w="1608"/>
        <w:gridCol w:w="1608"/>
        <w:gridCol w:w="1701"/>
      </w:tblGrid>
      <w:tr>
        <w:trPr>
          <w:trHeight w:val="39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т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ём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 стен, %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стен, кирпича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е наружные и внутрен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ие и до 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йк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ёр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ёрк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ёр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ё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ёрка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и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-в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ж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ёр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ёрк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ёр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ё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ёрка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ёр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ёр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ёр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ё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ёрка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ёрк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ё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ёрка»-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ложность кладки наружных стен устанавливают для каждого этажа. Она выражается отношением (%) площади, занимаемой усложнёнными частями кладки на обеих сторонах всех наружных стен к общей площади лицевой стороны наружных стен без вычета проёмов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ределяем удельный вес каждой кладки в общем объёме (по 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и)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ая трудоёмкость – 139,9 чел-дн (по калькуляции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ружных стен:</w:t>
      </w:r>
    </w:p>
    <w:p>
      <w:pPr>
        <w:pStyle w:val="Style16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,8 чел-дн : 139,9 чел-дн = 0,57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утренних стен:</w:t>
      </w:r>
    </w:p>
    <w:p>
      <w:pPr>
        <w:pStyle w:val="Style16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,2 чел-дн : 139,9 чел-дн = 0,25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городок:</w:t>
      </w:r>
    </w:p>
    <w:p>
      <w:pPr>
        <w:pStyle w:val="Style16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,9 чел-дн : 139,9 чел-дн = 0,18</w:t>
      </w:r>
    </w:p>
    <w:p>
      <w:pPr>
        <w:pStyle w:val="Style16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количество каменщиков для каждой стены.</w:t>
      </w:r>
    </w:p>
    <w:p>
      <w:pPr>
        <w:pStyle w:val="Style16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– 0,57 × 11 = 6,27 – принимаем 6 человек (два звена «тройка»);</w:t>
      </w:r>
    </w:p>
    <w:p>
      <w:pPr>
        <w:pStyle w:val="Style16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– 0,25 × 11 = 2,75 – принимаем 3 человека (одно звено «тройка»);</w:t>
      </w:r>
    </w:p>
    <w:p>
      <w:pPr>
        <w:pStyle w:val="Style16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родки – 0,18 × 11 = 1,98 – принимаем 2 человека (одно звено «двойка»).</w:t>
      </w:r>
    </w:p>
    <w:p>
      <w:pPr>
        <w:pStyle w:val="Style16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тяжённости делянок для каждого звена каменщиков.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длину делянок для каждого звена, учитывая толщину стен: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еля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∕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Style16"/>
        <w:ind w:lef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аменщиков в звене;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ремя работы в смене, </w:t>
      </w:r>
      <w:r>
        <w:rPr>
          <w:rFonts w:cs="Times New Roman" w:ascii="Times New Roman" w:hAnsi="Times New Roman"/>
          <w:b/>
          <w:sz w:val="28"/>
          <w:szCs w:val="28"/>
        </w:rPr>
        <w:t>(8 час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толщина стены,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ind w:left="5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ысота яруса,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5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орма времени для данного вида кладки по ЕНиР, </w:t>
      </w:r>
      <w:r>
        <w:rPr>
          <w:rFonts w:cs="Times New Roman" w:ascii="Times New Roman" w:hAnsi="Times New Roman"/>
          <w:b/>
          <w:sz w:val="28"/>
          <w:szCs w:val="28"/>
        </w:rPr>
        <w:t>(чел-ча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эффициент проёмности (это отношение площади стены за вычетом площади проёмов к площади стены без вычета площади проёмов 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&lt;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на плане этажа расстановки звень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70"/>
        <w:gridCol w:w="1770"/>
        <w:gridCol w:w="1771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проёмов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этажа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чертеж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  <w:r>
        <w:rPr>
          <w:rFonts w:cs="Times New Roman" w:ascii="Times New Roman" w:hAnsi="Times New Roman"/>
          <w:i/>
          <w:sz w:val="28"/>
          <w:szCs w:val="28"/>
        </w:rPr>
        <w:t>Подсчёт объёмов кирпичной клад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39"/>
        <w:gridCol w:w="716"/>
        <w:gridCol w:w="785"/>
        <w:gridCol w:w="911"/>
        <w:gridCol w:w="671"/>
        <w:gridCol w:w="931"/>
        <w:gridCol w:w="914"/>
        <w:gridCol w:w="744"/>
        <w:gridCol w:w="497"/>
        <w:gridCol w:w="916"/>
        <w:gridCol w:w="75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ё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 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F-P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ёмов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ка наружных стен толщиной в … кирп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ка внутренних стен толщиной в … кирп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ка перегородок в … кирп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. </w:t>
      </w:r>
      <w:r>
        <w:rPr>
          <w:rFonts w:cs="Times New Roman" w:ascii="Times New Roman" w:hAnsi="Times New Roman"/>
          <w:i/>
          <w:sz w:val="28"/>
          <w:szCs w:val="28"/>
        </w:rPr>
        <w:t>Калькуляция трудовых затра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747"/>
        <w:gridCol w:w="803"/>
        <w:gridCol w:w="717"/>
        <w:gridCol w:w="404"/>
        <w:gridCol w:w="479"/>
        <w:gridCol w:w="461"/>
        <w:gridCol w:w="461"/>
        <w:gridCol w:w="479"/>
        <w:gridCol w:w="461"/>
        <w:gridCol w:w="461"/>
        <w:gridCol w:w="544"/>
        <w:gridCol w:w="666"/>
        <w:gridCol w:w="544"/>
        <w:gridCol w:w="666"/>
        <w:gridCol w:w="664"/>
        <w:gridCol w:w="670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ЕНи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ё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маши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емен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ценки в рубля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плата в рубля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звена по ЕНиР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-ча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-ча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-д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ча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ча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с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ис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ис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 3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 3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 3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ка стен простая (средней сложности, сложная) с проёмами  в … кирпича под штукатурку (под расшив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ка стен простая (средней сложности, сложная) с проёмами  в … кирпича под штукату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ка перегородок глухих в … кирпич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6:00Z</dcterms:created>
  <dc:creator>1ё</dc:creator>
  <dc:description/>
  <cp:keywords/>
  <dc:language>en-US</dc:language>
  <cp:lastModifiedBy>User1</cp:lastModifiedBy>
  <cp:lastPrinted>2012-10-17T11:31:00Z</cp:lastPrinted>
  <dcterms:modified xsi:type="dcterms:W3CDTF">2013-01-15T11:08:00Z</dcterms:modified>
  <cp:revision>9</cp:revision>
  <dc:subject/>
  <dc:title/>
</cp:coreProperties>
</file>