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роект загородного лагеря отдыха для педагогов и их семей</w:t>
      </w:r>
    </w:p>
    <w:p>
      <w:pPr>
        <w:pStyle w:val="Normal"/>
        <w:spacing w:lineRule="atLeast" w:line="400"/>
        <w:ind w:left="2124" w:firstLine="708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«Город здоровья»</w:t>
      </w:r>
    </w:p>
    <w:p>
      <w:pPr>
        <w:pStyle w:val="Normal"/>
        <w:spacing w:lineRule="atLeast" w:line="40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Актуальность проекта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На современном этапе развития человеческого общества такие универсальные ценности, как жизнь и здоровье человека приобретают особое значение. Низкий уровень физического и психического здоровья педагогов создаёт объективные препятствия на пути эффективной модернизации Российского образования, без него невозможно разрешить назревшие социальные и экономические проблемы, достичь опережающего развития образовательной и профессиональной школы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овое качество образования может быть достигнуто лишь при создании определённых условий направленных на сохранение и укрепление здоровья не только обучающихся, но и педагогических кадров. </w:t>
      </w:r>
      <w:r>
        <w:rPr>
          <w:rFonts w:cs="Arial" w:ascii="Arial" w:hAnsi="Arial"/>
          <w:sz w:val="28"/>
          <w:szCs w:val="28"/>
        </w:rPr>
        <w:t xml:space="preserve">.  Проблема сохранения здоровья педагогов , наличие у них навыков здорового образа жизни очень актуальна сегодня. </w:t>
      </w:r>
      <w:r>
        <w:rPr>
          <w:rFonts w:cs="Arial" w:ascii="Arial" w:hAnsi="Arial"/>
          <w:color w:val="000000"/>
          <w:sz w:val="28"/>
          <w:szCs w:val="28"/>
        </w:rPr>
        <w:t>Состояние здоровья педагога может стать причиной его профессионального выгорания. Негативные последствия этого как для него самого, так и для отношений, складывающихся между ним и членами семьи, так или иначе, отражаются на состоянии всего образовательного процесса и обществ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оровье педагога, членов его семьи,  физическое и психическое развитие, социально-психологическая адаптация в значительной степени определяется семейными условиями, условиями  на работе, жизни в обществе Для реализации этого направления разрабатывается система работы оздоровительного пространства по сохранению и развитию здоровья его участников - и взрослых, и детей. Это касается не только физической культуры, но и психологической и медицинской помощи педагогу и членам его семьи. По данным медицинского обследования педагогических кадров выявлены следующие заболевания: ослабление зрения, заболевания желудочно-кишечного тракта, частые простудные заболевания, болезни сердца, неврозы, болезни суставов, синдром  хронической  усталости и другие. Эти показатели заставляют задуматься. Возникла необходимость решать проблему поддержки и восстановления здоровья педагогов   не формально, разовым обследованием, а осознанно, с учётом индивидуальных особенностей педагога и его семь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Именно в этих целях и разработан   проект загородного  лагеря «Город детства»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ект  по своей направленности является комплексным, т. е. включает в себя разноплановую деятельность, объединяет различные направления оздоровления, отдыха и профилактики в условиях оздоровительного лагеря. </w:t>
      </w:r>
      <w:r>
        <w:rPr>
          <w:rFonts w:cs="Arial" w:ascii="Arial" w:hAnsi="Arial"/>
          <w:sz w:val="28"/>
          <w:szCs w:val="28"/>
        </w:rPr>
        <w:t xml:space="preserve">Лагерь будет работать круглогодично,  в режиме круглосуточного обслуживания. Педагоги будут иметь возможность выбора сроков оздоровления: в рамках однодневного отдыха, отдыха в выходные дни, в каникулярное время, во время отпуска. </w:t>
      </w:r>
      <w:r>
        <w:rPr>
          <w:rFonts w:cs="Arial" w:ascii="Arial" w:hAnsi="Arial"/>
          <w:color w:val="000000"/>
          <w:sz w:val="28"/>
          <w:szCs w:val="28"/>
        </w:rPr>
        <w:t xml:space="preserve">Проект реализуется в рамках   круглогодичного  обслуживания педагогов, но значительный акцент делается на летний период. Летние каникулы составляют значительную часть годового объема свободного времени педагогу, но далеко не все могут предоставить себе и своему ребенку полноценный, правильно организованный отдых.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з вышеперечисленного  возникают 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лючевые проблемы проект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Растет количество педагогов с синдромом  профессионального выгорания, часто болеющих педагог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сутствие  материальных средств у  семьи педагога  на полноценный отдых и оздоровление во время отпус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Недостаточный  уровень знаний по валеологии у взрослых и детей, их некомпетентность  в вопросах собственного здоровь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Недостаточное использование ресурса собственного  организма в  ведении ЗОЖ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сутствие  возможности у семьи педагогов для правильной организации  собственного досуга в выходные дн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ь проекта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углогодичный загородный лагерь для педагогов  "Город здоровья" с краткосрочными и долгосрочными программами , обеспечивающими полноценный отдых и оздоровление педагогам и их детям</w:t>
      </w:r>
      <w:r>
        <w:rPr>
          <w:rFonts w:cs="Arial" w:ascii="Arial" w:hAnsi="Arial"/>
          <w:sz w:val="28"/>
          <w:szCs w:val="28"/>
        </w:rPr>
        <w:t>, профилактика  профессионального выгорания педагогов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спечение  условий для оздоровления  педагогических кадров и членов их семе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аций  полноценного  отдыха и культурного досуг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филактика  профессионального выгорания педагог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ние условий для укрепления   детско-родительских отношений в семье педагог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Формирование  навыков  стрессоустойчивости, преодоления межличностных конфликтов, общения и толерант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Закрепление навыков здорового образа жизн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Формирование культуры сохранения и совершенствования собственного здоровья, расширение знаний по валеолог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Создание условий для реализации двигательной актив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имулирование  интереса к физкультуре и спорту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имулирование к избавлению от вредных привычек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Направления деятельности: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здоровительное (ведущее направление)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>Культурно-досуговое (ведущее направление)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филактическое (превентивное)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>4.Медико-психологическое (сопутствующее - диагностика, коррекция, абилитация, реабилитация, консультирование)</w:t>
      </w:r>
    </w:p>
    <w:p>
      <w:pPr>
        <w:pStyle w:val="Style15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одержание деятельности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>
          <w:rFonts w:cs="Arial" w:ascii="Arial" w:hAnsi="Arial"/>
          <w:sz w:val="28"/>
          <w:szCs w:val="28"/>
        </w:rPr>
        <w:t>- ежедневный медицинский осмотр отдыхающих;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ренняя зарядк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- ежедневное участие в спортивных мероприятиях (от 2 часов в день);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нятие воздушных ванн и водных процедур;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ещение физиотерапевтического кабинета..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сихологические тренинги по релаксации и профилактике профессионального выгорания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-консультации с узкими специалистами по имеющимся психологическим и медицинским проблемам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Формы реализ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ация соответствующих условий для прожива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ноценное питание, витаминизированные напит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трудничество с работниками культуры, руководителями кружков, тренерами  по спорт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трудничество с медработниками, психологам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и проведение культурно-досуговых мероприят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мест для рыбалки,  катаний на шлюпках и т.п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тические беседы и мероприятия, направленные на профилактику вредных привычек, здоровьесбережение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дресность проекта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дагоги образовательных  учреждений: учреждений дополнительного  образования, школ города, интернатов, детских домов;  дети педагогов  в возрасте 3-14 лет. В лагере отдыхают от 30 до 100 человек одновременно. При выдаче путёвок  особое внимание уделяется  многодетным педагогическим семьям, неполным семьям,  семьям, имеющим ребёнка с ограниченными  возможностями, часто болеющих, детей-инвалидов, педагогам, победителям различных  конкурсов, педагогам,  находящимся в трудной жизненной ситуации или часто болеющим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Сохранение и . по возможности, восстановление и укрепление  физического и психического  здоровья  педагогов и  членов их семей;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вышение адаптационных  возможностей и стрессоустойчивости педагогических  работников в условиях негативных  жизненных  ситуаций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- снижение уровня или полное отсутствие  синдрома  профессионального выгорания;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>- повышение  кол-ва педагогов, не имеющих  вредных привычек и  ведущих ЗОЖ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адровое обеспечение: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Результативность работы по оздоровлению и организации полноценного отдыха в лагере «Город здоровья»  в значительной степени зависит от знаний, умений и подготовленности к работе тех, которые организуют жизнедеятельность лагеря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еализации программ проекта участвуют опытные  специалисты. К работе в лагере помимо руководителя,   привлекаются медицинские работники, педагоги-психологи,  руководители кружков, спортивных секций,  библиотекарь, работники культуры, технический персонал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ртивный зал, тренажерный зал, комплексная спортивная площадка, бассейн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бинет физиотерапии, сенсорная  комната, кабинет практического психолога-консультан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компьютерный класс, кружковые комнаты, игровой зал,  библиоте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оловая и кухонный блок, отвечающие требованиям санитарных правил и нор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росторные помещения для прожи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канцелярские товары, настольные игры и детские игрушки, спортивный инвентар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зыкальная аппаратур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зёлёные зоны»  для отдыха, инвентарь для рыбалки, лодочная  станция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дготовительный этап реализации проекта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несколько месяцев до начала работы лагеря проводится большая подготовительная работ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бор кадр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работка мероприятий, определение сроков, назначение ответственных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ление бюджета проект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работка плана совместных действий по реализации проекта, согласование плана мероприятий и бюджета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гласование документов на открытие лагеря, получение разрешений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БЮДЖЕТ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2:00Z</dcterms:created>
  <dc:creator>Пользователь</dc:creator>
  <dc:description/>
  <cp:keywords/>
  <dc:language>en-US</dc:language>
  <cp:lastModifiedBy>Пользователь</cp:lastModifiedBy>
  <dcterms:modified xsi:type="dcterms:W3CDTF">2001-12-31T23:04:00Z</dcterms:modified>
  <cp:revision>161</cp:revision>
  <dc:subject/>
  <dc:title/>
</cp:coreProperties>
</file>