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-2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-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ите систему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ложите на множители: а) 3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75; б) 3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шеход рассчитал, что, двигаясь с определённой скоростью, намеченный путь он пройдёт за 2,5 ч. Но он шёл со скоростью, превышающей намеченную на 1 км/ч, поэтому прошёл путь за 2 ч. Найдите длину пу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Постройте график функци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3 –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надлежит ли графику этой функции точка М(8; -19)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-2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-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ите систему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ложите на множители: а) 3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75; б) 3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шеход рассчитал, что, двигаясь с определённой скоростью, намеченный путь он пройдёт за 2,5 ч. Но он шёл со скоростью, превышающей намеченную на 1 км/ч, поэтому прошёл путь за 2 ч. Найдите длину пу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Постройте график функци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3 –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принадлежит ли графику этой функции точка М(8; -19)?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46:00Z</dcterms:created>
  <dc:creator>user-via</dc:creator>
  <dc:description/>
  <cp:keywords/>
  <dc:language>en-US</dc:language>
  <cp:lastModifiedBy>user-via</cp:lastModifiedBy>
  <cp:lastPrinted>2007-05-17T23:11:00Z</cp:lastPrinted>
  <dcterms:modified xsi:type="dcterms:W3CDTF">2007-05-17T19:12:00Z</dcterms:modified>
  <cp:revision>1</cp:revision>
  <dc:subject/>
  <dc:title>7 класс</dc:title>
</cp:coreProperties>
</file>