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полнительны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нева Алена Анатольевна, Черепанова Татьяна Викто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</w:t>
      </w:r>
    </w:p>
    <w:tbl>
      <w:tblPr>
        <w:tblW w:w="88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328"/>
        <w:gridCol w:w="272"/>
        <w:gridCol w:w="272"/>
        <w:gridCol w:w="272"/>
        <w:gridCol w:w="328"/>
        <w:gridCol w:w="328"/>
        <w:gridCol w:w="328"/>
        <w:gridCol w:w="328"/>
        <w:gridCol w:w="272"/>
        <w:gridCol w:w="272"/>
        <w:gridCol w:w="272"/>
        <w:gridCol w:w="439"/>
        <w:gridCol w:w="272"/>
        <w:gridCol w:w="272"/>
        <w:gridCol w:w="272"/>
        <w:gridCol w:w="328"/>
        <w:gridCol w:w="272"/>
        <w:gridCol w:w="272"/>
        <w:gridCol w:w="272"/>
        <w:gridCol w:w="272"/>
        <w:gridCol w:w="328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ртика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очки лежат на одной прямой с центром симметрии по разные стороны и на равном расстоянии от нег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Как называется числа, расположенные на координатной прямой спра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нул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…сумма – это выражение, которое можно представить в вид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тельных и отрицательных чис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называются прямые, которые лежат на одной плоскости и 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секаютс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Что означает знак </w:t>
      </w:r>
      <w:r>
        <w:rPr>
          <w:rFonts w:eastAsia="Symbol" w:cs="Symbol" w:ascii="Symbol" w:hAnsi="Symbol"/>
          <w:sz w:val="32"/>
          <w:szCs w:val="32"/>
        </w:rPr>
        <w:t></w:t>
      </w:r>
      <w:r>
        <w:rPr>
          <w:sz w:val="32"/>
          <w:szCs w:val="32"/>
        </w:rPr>
        <w:t>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горизонтал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… числа – это числа все отрицательные и 0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… прямая – это прямая с указанными на ней началом отсчета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правлением отчета и единичным отрезк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8. Как называется все целые числа и все дроби? (… числам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Если слагаемые имеют … знаки, то сумма имеет тот же знак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что и слагаемые, а модуль суммы равен сумме модулей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лагаемых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. Эта фигура может быть треугольни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4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8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pt" to="107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pt" to="107.95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353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9pt" to="89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8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2368" w:leader="none"/>
        </w:tabs>
        <w:rPr/>
      </w:pPr>
      <w:r>
        <w:rPr/>
        <w:t xml:space="preserve">      </w:t>
      </w:r>
      <w:r>
        <w:rPr>
          <w:sz w:val="28"/>
          <w:szCs w:val="28"/>
        </w:rPr>
        <w:t>12. Доход, расход, …, убытки.</w:t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5"/>
        <w:gridCol w:w="328"/>
        <w:gridCol w:w="439"/>
        <w:gridCol w:w="328"/>
        <w:gridCol w:w="328"/>
        <w:gridCol w:w="328"/>
        <w:gridCol w:w="328"/>
        <w:gridCol w:w="328"/>
        <w:gridCol w:w="328"/>
        <w:gridCol w:w="30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, делящий угол на два равных уг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углы, у которых стороны одного являются продолжением друг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прямой между двумя 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8" w:leader="none"/>
        </w:tabs>
        <w:jc w:val="both"/>
        <w:rPr/>
      </w:pPr>
      <w:r>
        <w:rPr>
          <w:sz w:val="28"/>
          <w:szCs w:val="28"/>
        </w:rPr>
        <w:t>Название отрезка, пересекающего прямую под угло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ия, не имеющая ни начала, ни ко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фигура, состоящая из точки и двух лучей, с общим нач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ы, у которых одна сторона общая, две другие являются продолжением одна друг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езок, соединяющий вершину треугольника с серединой противоположной стороны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ножество точек плоскости, равноудаленных от данной точки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евое слово.</w:t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2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0"/>
        <w:gridCol w:w="439"/>
        <w:gridCol w:w="439"/>
        <w:gridCol w:w="328"/>
        <w:gridCol w:w="272"/>
        <w:gridCol w:w="328"/>
        <w:gridCol w:w="328"/>
        <w:gridCol w:w="328"/>
        <w:gridCol w:w="272"/>
        <w:gridCol w:w="439"/>
        <w:gridCol w:w="272"/>
        <w:gridCol w:w="439"/>
        <w:gridCol w:w="272"/>
        <w:gridCol w:w="272"/>
        <w:gridCol w:w="328"/>
        <w:gridCol w:w="272"/>
        <w:gridCol w:w="328"/>
        <w:gridCol w:w="272"/>
        <w:gridCol w:w="272"/>
        <w:gridCol w:w="272"/>
        <w:gridCol w:w="239"/>
        <w:gridCol w:w="239"/>
      </w:tblGrid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ый автома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68" w:leader="none"/>
        </w:tabs>
        <w:jc w:val="both"/>
        <w:rPr/>
      </w:pPr>
      <w:r>
        <w:rPr>
          <w:sz w:val="28"/>
          <w:szCs w:val="28"/>
        </w:rPr>
        <w:t xml:space="preserve">Русский математик </w:t>
      </w:r>
      <w:bookmarkStart w:id="0" w:name="OLE_LINK2"/>
      <w:bookmarkStart w:id="1" w:name="OLE_LINK1"/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в.), </w:t>
      </w:r>
      <w:bookmarkEnd w:id="0"/>
      <w:bookmarkEnd w:id="1"/>
      <w:r>
        <w:rPr>
          <w:sz w:val="28"/>
          <w:szCs w:val="28"/>
        </w:rPr>
        <w:t xml:space="preserve">член-корреспондент Петербургской академии наук, ученица Вейершрасса, профессор Стокгольмского университета.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/>
      </w:pPr>
      <w:r>
        <w:rPr>
          <w:sz w:val="28"/>
          <w:szCs w:val="28"/>
        </w:rPr>
        <w:t>5. Русский математик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в.), развил теорию чисел и теорию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оятностей; автор российского учебника по математике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провождение доказательства наглядным примером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Твердо установленный, стандартный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ложение, выражающее закономерность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аздел математики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строение квадрата, равновеликого данному кругу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Старинная мера площади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Двузначное четное число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ая фун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а длины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Луч, делящий угол пополам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учное предположение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Элемент прямоугольного треугольника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/>
      </w:pPr>
      <w:r>
        <w:rPr>
          <w:sz w:val="28"/>
          <w:szCs w:val="28"/>
        </w:rPr>
        <w:t>9. Итальянский математик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, соратник Галилея, развил методы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ения площадей фигур; занимался исчислением бесконечно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х величин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tbl>
      <w:tblPr>
        <w:tblW w:w="74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328"/>
        <w:gridCol w:w="439"/>
        <w:gridCol w:w="439"/>
        <w:gridCol w:w="272"/>
        <w:gridCol w:w="272"/>
        <w:gridCol w:w="439"/>
        <w:gridCol w:w="272"/>
        <w:gridCol w:w="439"/>
        <w:gridCol w:w="272"/>
        <w:gridCol w:w="439"/>
        <w:gridCol w:w="439"/>
        <w:gridCol w:w="272"/>
        <w:gridCol w:w="439"/>
        <w:gridCol w:w="439"/>
        <w:gridCol w:w="328"/>
        <w:gridCol w:w="272"/>
        <w:gridCol w:w="328"/>
        <w:gridCol w:w="439"/>
      </w:tblGrid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8" w:leader="none"/>
        </w:tabs>
        <w:jc w:val="both"/>
        <w:rPr/>
      </w:pPr>
      <w:r>
        <w:rPr>
          <w:sz w:val="28"/>
          <w:szCs w:val="28"/>
        </w:rPr>
        <w:t>Древнегреческий философ и математик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до н.э.), основоположник геометрии, теории чисел, автор известной теоремы в геометрии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Тригонометрическая функция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очка пересечения медиан треугольника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Центральный угол, опирающий на дугу, длина которой равна радиусу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/>
      </w:pPr>
      <w:r>
        <w:rPr>
          <w:sz w:val="28"/>
          <w:szCs w:val="28"/>
        </w:rPr>
        <w:t>8. Немецкий математик и астроном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, внесший вклад в разработку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 интегрального исчисления, сторонник теории Коперника,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обретатель зрительной трубы; правильно вычислил ряд площадей и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ов (разрезая тело на тонкие пластинки)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Начальная (прилагательное)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пендикуляр, опущенный из вершины треугольника на его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ивоположную сторону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Двузначное четное число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Точка пересечения трех высот треугольника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/>
      </w:pPr>
      <w:r>
        <w:rPr>
          <w:sz w:val="28"/>
          <w:szCs w:val="28"/>
        </w:rPr>
        <w:t>20. Русский математик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в.), автор первого учебника арифметики, по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ому учился М.В. Ломоносов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Всякая символическая запись, содержащая какое-либо утверждение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ямая, проходящая через точку какой-либо поверхности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пендикулярно к касательной к этой поверхности в этой точке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тное и точное выражение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дание для развитие навыка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Трехзначное четное число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еличина, которою измеряются другие однородные величины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остое двузначное число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Математическое положение, справедливость которого доказывается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ножество точек плоскости, лежащих между двумя параллельными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ямыми этой плоскости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вокупность. Одно из основополагающих, неопределяемых понятий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матики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пособ определения расстояния между двумя точками или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меры угла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Тригонометрическая функция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/>
      </w:pPr>
      <w:r>
        <w:rPr>
          <w:sz w:val="28"/>
          <w:szCs w:val="28"/>
        </w:rPr>
        <w:t>18. Английский математик и астроном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, изобретатель 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арифмической шкалы. Ввел термины «котангенс» и «косинус»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Параллелограмм, у которого две смежные стороны равны.</w:t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2:00Z</dcterms:created>
  <dc:creator>Админ</dc:creator>
  <dc:description/>
  <cp:keywords/>
  <dc:language>en-US</dc:language>
  <cp:lastModifiedBy>Админ</cp:lastModifiedBy>
  <dcterms:modified xsi:type="dcterms:W3CDTF">2011-12-01T10:10:00Z</dcterms:modified>
  <cp:revision>5</cp:revision>
  <dc:subject/>
  <dc:title>Дидактический материал</dc:title>
</cp:coreProperties>
</file>