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pt;width:305.6pt;height:70.9pt;mso-wrap-style:none;v-text-anchor:middle;mso-position-vertical:top" type="_x0000_t136">
            <v:path textpathok="t"/>
            <v:textpath on="t" fitshape="t" string="Доклад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138.7pt;height:41.2pt;mso-wrap-style:none;v-text-anchor:middle;mso-position-vertical:top" type="_x0000_t136">
            <v:path textpathok="t"/>
            <v:textpath on="t" fitshape="t" string="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12105" cy="1061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240" cy="106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ехнология дифференцирова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учения матема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6pt;width:426.1pt;height:8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ехнология дифференцирован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учения математики"</w:t>
                      </w:r>
                    </w:p>
                  </w:txbxContent>
                </v:textbox>
                <v:path textpathok="t"/>
                <v:textpath on="t" fitshape="t" string="&quot;Технология дифференцированного&#10;обучения математи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pict>
          <v:shape id="shape_0" fillcolor="#b2b2b2" stroked="t" o:allowincell="f" style="position:absolute;margin-left:0pt;margin-top:-60.5pt;width:239.2pt;height:60.4pt;mso-wrap-style:none;v-text-anchor:middle;mso-position-vertical:top" type="_x0000_t136">
            <v:path textpathok="t"/>
            <v:textpath on="t" fitshape="t" string="Выполнила: Сеитова&#10;Лариса Ромазанов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81150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1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2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1 год</w:t>
                      </w:r>
                    </w:p>
                  </w:txbxContent>
                </v:textbox>
                <v:path textpathok="t"/>
                <v:textpath on="t" fitshape="t" string="2011 г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трашная это опасность – безделье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безделье за партой;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безделье шесть часов подряд ежедневно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безделье месяцы и годы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то развращает, морально калечит человека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и школьная бригада, ни школьный участок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и мастерская – ничто не может возместить того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то упущено в самой главной сфере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де человек должен быть тружеником, 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мысл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 А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щё Ушинский писал, что ребёнок от природы не имеет душевной лености, он любит деятельность, хочет всё делать сам. Нет детей, ни к чему не способных. Способности можно развить, не развить или пригасить. Можно целенаправленно способствовать развитию всех детей и индивидуально каждого, и одним из наиболее эффективных способов является дифференцирован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дифференцированное обу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ое обучение – это форма организации учебного процесса, при которой учитель работает с группой учащихся, составленной с учётом наличия у них каких-либо значимых для учебного процесса общих качеств (гомогенная груп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стотель писал: «Благо везде и по всюду зависит от соблюдения двух услов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правильного установления конечной цели всякого рода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отыскания соответственных средств, ведущих к конечной ц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блемы, вынесенной в содержание моей педагогической работы, бесспорна. Новый век – век технологий. Ни одна конкурентоспособная сфера жизни не может сегодня обходиться без высоких технологий. Это касается 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педагогические технологии должны отвечать требова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уман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ффектив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укоемк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ниверсаль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тегриров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ю работы любого педагога является повышение уровня обученности учащихся и качества их знаний, осуществление личностного развития учащихся и воспитание адаптированного, коммуникативного, толерантного, умеющего применять свои знания в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учителем встают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атмосферы заинтересованности каждого ученика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тимулирование учащихся к высказываниям, использованию различных спосо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я заданий без боязни ошиб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Качественной отработки уровня обязательной подготовки учащихся, а также своевременного выявления и ликвидации возможных пробе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деятельности ученика не только по конечному результату, но и по процессу его дост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обстановки для естественного самовыражения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и разнообразных направлений педагогических технологий, на мой взгляд, наиболее универсальным является дифференцированный подход к обучению. Его главная отличительная черта - особое внимание к индивидуальности человека, его личности, четкая ориентация на сознательное развитие самостоятельного критическ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хнология дифференцированного (в том числе индивидуализированного) обучения направлена на достижение следующей 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еспечение адресного построения педагогическ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готовка урока или занятия и его проведение с учетом психологических и психофизических особенностей конкретного клас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пирается на принци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сти – использование научных данных, фактов, современных достижений в области дифференцированного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но – деятельностный – самостоятельность и активность при разработке уроков и занятий на основе технологии дифференцированного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осообразности – ориентация обучения на человеческий фа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стигается средств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яя дифференциация – учет особенностей класса влияющих на эффективность усвоения учебной информации. Особенности учитываются как при подготовке, так и при проведении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ешняя дифференциация – учет познавательных интересов ( предпрофильное и профильное обуч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чется предостеречь от упрощенного отношения к дифференциации, т.е. деление детей на группы сильных и слабых – это негуманно, поверхностно и противоестественно. При таком делении происходит унижение одних (группа «дураков») и возвышение других (группа «элитных»). Такой объективный подход, т. е. отношение к человеку как к объекту, отождествляет сущность дифференциации с ее след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ущность дифференцированного обучения и воспитания состоит в оказании психологической и методической помощи учащимся в том, чтобы они стали успешными в учебно-познавательной деятельности, то есть могли эффективно усваивать учебную информацию. Только психологические и психофизические особенности учащихся являются основаниями дифференци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озра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ним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пособности ( учебные, творческие, умственные, специальные, математически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ипы мышления (образное, логическое, аналитическое, прагматическое, рефлексивно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налы восприятия (аудиальный, визуальный, кинестетически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ровни понимания (поверхностное- о чем и о чем + что, более глубокое- о чем + что +как и о чем + что + как + заче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вни общего развит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сихосоматические типы и темпераменты (холерики, сангвиники, меланхол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легмат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ъединяя учащихся в группы и микрогруппы по определенным основаниям (например по каналам восприятия, уровням понимания, по психосоматическим типам), излагаю информацию и организую работу с ней с учетом выявленных оснований дифференциации. Учащихся необходимо заинтересовать, помочь им раскрыться, повысить мотив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енение дифференцированного подхода на различных этапах учебного процесса в конечном итоге направленно на овладение всеми учащимися определенным программным минимумом знаний, умений и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учебной деятельности на уроке может быть коллективной, групповой, индивидуа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лективная форма – перед учеником поставлена цель, как общая цель для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учителя – деятельность класса – деятельность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упповая форма – перед всеми типологическими группами поставлена некоторая учебная цель, содержание заданий дифференцированно с учетом особенносте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учителя – деятельность группы – деятельность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ая форма – перед всеми учащимися поставлена некоторая цель, как индивидуальная, личная цель каждого. Содержание заданий одинаково для всех, либо дифференцировано, либо индивидуализиров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учителя – деятельность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уроке создается атмосфера заинтересованности каждого ученика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фференциация – учет особенностей класса, влияющих на эффективность усвоения учебной информации. Учитывать особенности аудитории необходимо как при подготовке, так и во время проведения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блюдая за классом, в первую очередь обращаешь внимание на неодинаковость усвоения информации, что естественно – все дети разные, а необходимость овладения базовыми математическими умениями и навыками важна для всех категорий учащихся, так как на их основе формируются повышенные уровни. Некоторым ученикам для получения прочных умений и навыков достаточно интенсивной работы на первоначальном этапе, небольшого количества упражнений на непосредственное применение материала. Однако значительная часть учеников могут достигнуть этого же только в том случае, если за введением нового материала следует этап специального запоминания правила, этап многократных повторений и упражнений. При этом количество и объем необходимых упражнений для каждого ученика различен. Поэтому учет индивидуального темпа продвижения учащихся становится непременным условием достижения обязательных результатов и здесь необходимо уделять серьезное внимание дифференцированному подходу к учащимся. Нельзя упускать учащихся быстро усвоивших информацию, а то они заскучают. Всегда должны быть наготове задания, постепенно повышающие уровень сложности, решать которые учащиеся могут индивидуально, в парах,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эффективность усвоения базового уровня порождает отставание и неуспешность . Поэтому одно из важнейших условий успеха в работе по обеспечению у всех учащихся базовых математических умений заключается в том, что на уроках должно отводиться специальное время отработке умений решать задачи обязательн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ледует думать, что обеспечение уровня обязательной подготовки может осуществляться только в ущерб более глубокому усвоению материала, в ущерб интересам сильных учащихся. Никакая творческая инициатива, никакая познавательная самостоятельность не могут быть успешными, если у ученика отсутствуют базовые элементарные умения и навыки. Прочные основы могут только помочь в расширении и углублении познаний, но никак не помешать этому. Пробелы же тормозят продвижение вперед, не дают ученику раскрыться. А еще их «коварство» заключается в том, что они могут сказаться не сегодня и не завтра, а позднее, в самый неподходящий момент, например, при сдаче ГИА или ЕГЭ.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 предусмотреть проверку достижений каждым учеником обязательных результатов обучения, а также своевременное выявление и ликвидацию возможных пробелов. Проверка осуществляется путем проведения текущих самостоятельных работ, устного опроса, контрольных и диагностических работ. В письменные работы необходимо включать задания разного уровня сложности для дифференциации учащихся по уровням подготовки. При разработке содержания контроля учитываются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Контроль должен обеспечивать возможно большую полноту проверки на обязате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роверку на повышенн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уровням подготовки должны быть открытыми, известными ученикам и понятными, тогда можно рассчитывать на познавательную активность школьников, на заинтересованность их в результатах свое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нализ письменных работ лучше всего проводить после их окончания, когда учащиеся проявляют к содержанию повышенный интерес. Позже интерес к содержанию теряется и многие интересуются только оцен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традиционных этапов организации усвоения материала является повторение, которое проводится как с целью подготовки к изучению нового материала, так и для поддержания приобретенных учащимися умений и навыков. И в том и в другом случае обязательные результаты обучения – это один из основных объектов повторения. Регулярная работа над повторением изученного ранее материала позволяет судить о сохранности знаний учащихся и вносить необходимые коррективы при планировании у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должен иметь определенную и точную информацию о том, овладел конкретный ученик обязательными результатами обучения или нет. Это важно по отношению к каждому ученику. Проверив письменные работы, учитель заносит результаты их выполнения в индивидуальные диагностические карты учеников. Этот опыт существует уже три года. Цель такой работы – своевременное обнаружение тематических пробелов и их ликвидация, выработка стратегии организации процесса обучения и повторения. Причем необходимо осуществлять дифференцирование не по отставанию, а по причинам отставания в усвоении, корректируя свои поурочные планы и индивидуальные планы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дифференцированный подход к учащимся – это целенаправленное отношение учителя к учащимся с учетом их типологических особенностей, проявляющееся в дифференциации заданий на различных этапах урока, при организации домашней и внекласс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дифференцированного обучения и воспитания эффективна только при условии интеграции с другими технологи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 технологией личностно-ориентированного обучения ( изучение учащихся не ради изучения, а для осознанного подхода к их развитию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 технологией проблемного обучения ( для разработки проблемного урока, необходимо знать особенности класс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 технологией обучения и воспитания без насил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 технологией эффективной речев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 технологией диалогового обучения и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ифференцированный подход к обучению дает хороший результат,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хнология используется в 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рается на психологические и психофизические особенност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грируется с други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групповые и индивидуальные консультации самым эффективным средством для решения задач дифференциации обучения, и в конечном итоге,  повышения мотивации обучения и его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Список литера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вченя М.С Психологические проблемы дифференцированного обучения /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ьные проблемы дифференцированного обучения. --Мн., «Народная асвета», 19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лов В.А. Дифференциация обучения и работа с одарёнными школьниками // 1992, 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озный А.В. Педагогические основы дифференциации современного образ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нт И.Э. Индивидуализация и дифференциация обучения. - Педагогика, 19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уприкова И.С. Психология умственного развития: принцип дифференциации. - Мн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7:00Z</dcterms:created>
  <dc:creator>lenovo</dc:creator>
  <dc:description/>
  <cp:keywords/>
  <dc:language>en-US</dc:language>
  <cp:lastModifiedBy>lenovo</cp:lastModifiedBy>
  <cp:lastPrinted>2011-06-08T19:18:00Z</cp:lastPrinted>
  <dcterms:modified xsi:type="dcterms:W3CDTF">2012-07-02T17:25:00Z</dcterms:modified>
  <cp:revision>4</cp:revision>
  <dc:subject/>
  <dc:title/>
</cp:coreProperties>
</file>