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 xml:space="preserve">              </w:t>
      </w:r>
      <w:r>
        <w:rPr>
          <w:sz w:val="28"/>
          <w:szCs w:val="28"/>
        </w:rPr>
        <w:t xml:space="preserve">                    </w:t>
      </w:r>
      <w:r>
        <w:rPr>
          <w:sz w:val="32"/>
          <w:szCs w:val="32"/>
        </w:rPr>
        <w:t>Моя педагогическая философия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w:rPr>
          <w:sz w:val="40"/>
          <w:szCs w:val="40"/>
        </w:rPr>
        <w:t xml:space="preserve">                             </w:t>
      </w:r>
      <w:r>
        <w:rPr>
          <w:sz w:val="40"/>
          <w:szCs w:val="40"/>
        </w:rPr>
        <w:t>Не дадим упасть небу!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right="0" w:hanging="0"/>
        <w:jc w:val="both"/>
        <w:rPr/>
      </w:pPr>
      <w:r>
        <w:rPr>
          <w:sz w:val="28"/>
          <w:szCs w:val="28"/>
        </w:rPr>
        <w:t xml:space="preserve">Опыт показал мне, что учителя обладают меньшей свободой ума, чем любой известный мне класс людей. …Если уж он понял что-то, …он ложится на это всем своим весом, как корова на крыльцо, так, что уже ни  войти, ни выйти…он унесет это с собой в могилу, как шрам.                                                                                                                                                                 </w:t>
      </w:r>
      <w:r>
        <w:rPr>
          <w:color w:val="FFFFFF"/>
          <w:sz w:val="28"/>
          <w:szCs w:val="28"/>
        </w:rPr>
        <w:t>…………………………..</w:t>
      </w:r>
      <w:r>
        <w:rPr>
          <w:sz w:val="28"/>
          <w:szCs w:val="28"/>
        </w:rPr>
        <w:t>Уильям Джеймс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left="36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азу хочу сказать, что эта цитата вначале только рассердила меня, а уж потом расстроила и заставила задуматься. Вспомнилось, что учителя с самых древних времен считались передовой частью общества, способной воспринимать опыт прошлого, обновлять его и передавать подрастающему поколению. Ведь были же Песталоцци и Януш Корчак, Ушинский и Макаренко; есть и сейчас новаторы педагогического труда: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монашвили и Ямбург, Шаталов и Ильин. Все это так, но если появились люди, которые так думают об учителях,  значит, что-то изменилось в обществе по отношению к учителю. Что же?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а протяжении длительного времени я мучительно размышляла над этой проблемой. На ум приходили уже известные истины: учитель живет во имя и ради учеников, цель жизни учителя – ученик и тому подобное. Однако сомнения по-прежнему точили меня: что происходит с нами, учителями, почему в последнее время мы все более чувствуем отчуждение общества? В чем причина? И пришла к выводу: причина в нас самих! Это мы сами позволяем говорить о себе в подобном тоне. Конечно, действует и современная социальная аура, и условия жизни тяжкие, и многое другое. Однако, считаю, надо найти силы сохранить светлое и доброе отношение к учителю, к его нелегкому и не всегда благодарному труду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Я очень люблю свою профессию, свой предмет, трепетно отношусь к ученикам.  И хотя уже много лет работаю в школе, постоянно учусь, пополняю свои знания. Учусь по книгам, у своих коллег, использую инновационные технологии. А еще я постоянно учусь у своих учеников. Учусь у них многому тому, чего не найдешь ни в одном учебнике: дружелюбию и милосердию, внимательности и сосредоточенности. Вот так и происходит, что я учу их, а они учат меня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уже в этом есть мое несогласие с У.Джеймсом. Кому, как не учителю, так везет в жизни: каждый день, каждый урок делать открытия, удивляясь и радуясь успехам и талантам своих учеников! Да некогда мне просто стоять на месте, а уж тем более ложиться на крыльце, подобно корове! Ведь если остановлюсь, дети меня тут же обгонят, и придется идти не рядом с ними, а плестись сзади, стеная и жалуясь на судьбу, на неблагодарных учеников, на жизнь в целом.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ожно сказать, что вся моя педагогическая философия заключается в одной старой притче: идет прохожий по дороге и видит, что прямо на проезжей части лежит маленькая птичка, подняв лапки кверху. Прохожий спрашивает: «Птичка, ты почему здесь лежишь? Это опасно, уходи!» А птичка отвечает: «Ты что же не видишь, небо падает. Я стараюсь удержать его лапками». Прохожий рассмеялся: «Ну что ты? Небо такое огромное, а ты такая маленькая. Как же ты его удержишь?»  И тогда птичка сказала: «Я делаю, что могу!»</w:t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от и я стараюсь  делать то, что могу, и, если мои коллеги тоже это делают, будьте уверены: небо не упадет никогда!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7:56:00Z</dcterms:created>
  <dc:creator>к8</dc:creator>
  <dc:description/>
  <dc:language>en-US</dc:language>
  <cp:lastModifiedBy>к8</cp:lastModifiedBy>
  <cp:lastPrinted>2004-12-14T11:35:00Z</cp:lastPrinted>
  <dcterms:modified xsi:type="dcterms:W3CDTF">2004-12-14T10:31:00Z</dcterms:modified>
  <cp:revision>3</cp:revision>
  <dc:subject/>
  <dc:title>                                  Моя педагогическая философия</dc:title>
</cp:coreProperties>
</file>