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аббарова Алсу Галимулловна, учитель русского языка и литературы Мурзинской средней общеобразовательной школы Апастов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пределение темы урока, цели и задач, форм работы, условий проведения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тема: </w:t>
      </w:r>
      <w:r>
        <w:rPr>
          <w:b/>
          <w:i/>
        </w:rPr>
        <w:t>«Сложноподчиненные предложения»</w:t>
      </w:r>
    </w:p>
    <w:p>
      <w:pPr>
        <w:pStyle w:val="Normal"/>
        <w:rPr/>
      </w:pPr>
      <w:r>
        <w:rPr/>
        <w:t xml:space="preserve">Тема урока: </w:t>
      </w:r>
      <w:r>
        <w:rPr>
          <w:b/>
          <w:i/>
        </w:rPr>
        <w:t>«Сложноподчиненные предложения с несколькими придаточным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и урока: объяснение нового учебного материала на основе полученных ранее знаний и умений учащихся; развитие аналитического мышления; воспитание толерантности, умения работать в группе; подготовка к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>- активизировать знания по общей теме;</w:t>
      </w:r>
    </w:p>
    <w:p>
      <w:pPr>
        <w:pStyle w:val="Normal"/>
        <w:jc w:val="both"/>
        <w:rPr/>
      </w:pPr>
      <w:r>
        <w:rPr/>
        <w:t>- проверить умения определять виды придаточных предложений;</w:t>
      </w:r>
    </w:p>
    <w:p>
      <w:pPr>
        <w:pStyle w:val="Normal"/>
        <w:jc w:val="both"/>
        <w:rPr/>
      </w:pPr>
      <w:r>
        <w:rPr/>
        <w:t>- дать понятие о видах подчинения в СПП с несколькими придаточными;</w:t>
      </w:r>
    </w:p>
    <w:p>
      <w:pPr>
        <w:pStyle w:val="Normal"/>
        <w:jc w:val="both"/>
        <w:rPr/>
      </w:pPr>
      <w:r>
        <w:rPr/>
        <w:t>- познакомить с особенностями пунктуации в них;</w:t>
      </w:r>
    </w:p>
    <w:p>
      <w:pPr>
        <w:pStyle w:val="Normal"/>
        <w:jc w:val="both"/>
        <w:rPr/>
      </w:pPr>
      <w:r>
        <w:rPr/>
        <w:t>- научить составлять схемы сложноподчиненных предложений с разными видами подчинени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both"/>
        <w:rPr/>
      </w:pPr>
      <w:r>
        <w:rPr/>
        <w:t>Формы работы: коллективная под руководством учителя, самостоятельная индивидуальная и групп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проведения урока (оборудование): проектор и экран или интерактивная доска; компьютерный класс для промежуточ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тбор электронных ресурсов.</w:t>
      </w:r>
    </w:p>
    <w:p>
      <w:pPr>
        <w:pStyle w:val="Normal"/>
        <w:jc w:val="both"/>
        <w:rPr/>
      </w:pPr>
      <w:r>
        <w:rPr/>
        <w:t xml:space="preserve">Для решения задач урока отобраны следующие электронные ресурсы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ая таблица "Сложноподчиненные предложения с несколькими придаточным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словарь "Сложноподчиненные предложения с несколькими придаточным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ограмма "Однородное подчинение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"Сложноподчиненные предложения с несколькими придаточным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"Виды подчинения в предложениях с несколькими придаточным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ое задание "Сложноподчиненные предложения с несколькими придаточными". Варианты 1, 2, 3, 4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5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сурса и его краткая характери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ресу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аблица "Сложноподчиненные предложения с несколькими придаточными" (N 13997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catalog/res/b855ad5f-6e1c-4455-a658-3aaa9b570bdf/?from=79d01730-0a01-00ee-00b5-5129c5112329&amp;interface=catalog&amp;rub_guid[]=79d01730-0a01-00ee-00b5-5129c5112329&amp;rubric_id[]=6064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"Сложноподчиненные предложения с несколькими придаточными" (N 13901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2fbe24ba-4b38-4c51-91a9-42b198cf8ea2/index_listin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ловарь "Сложноподчиненные предложения с несколькими придаточными" (N 140123)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f5ed43ec-90af-43d3-b7f3-296f730420b8/%5BRUS9_209%5D_%5BTD_263%5D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ограмма "Однородное подчинение" (N 13991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75477076-01ff-445d-9111-a95bb91dfc0b/%5BRUS9_209%5D_%5BIA_262%5D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"Виды подчинения в предложениях с несколькими придаточными" (N 139024)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3c2b6b83-7619-4ea0-8a60-7fd2d41f4c11/index_listin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задание "Сложноподчиненные предложения с несколькими придаточными". Вариант 1 (N 13992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a9ba8072-c6a7-4080-85d8-b24b1c3e2b80/%5BRUS9_209%5D_%5BQS_265%5D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задание "Сложноподчиненные предложения с несколькими придаточными". Вариант 2 (N 14014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-collection.edu.ru/catalog/res/fd1ca608-6178-486b-9dea-cc6441f5b4c2/?from=79d01730-0a01-00ee-00b5-5129c5112329&amp;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задание "Сложноподчиненные предложения с несколькими придаточными". Вариант 3 (N 14011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-collection.edu.ru/catalog/res/ef1e1e03-c596-400c-bc9c-ab98266d4cf9/?from=79d01730-0a01-00ee-00b5-5129c5112329&amp;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задание "Сложноподчиненные предложения с несколькими придаточными". Вариант 4 (N 139826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iles.school-collection.edu.ru/dlrstore/1850ffe2-1c18-4cff-9842-234ef4a357a3/%5BRUS9_209%5D_%5BQS_268%5D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Организация ресурсов.</w:t>
      </w:r>
    </w:p>
    <w:p>
      <w:pPr>
        <w:pStyle w:val="Normal"/>
        <w:jc w:val="both"/>
        <w:rPr/>
      </w:pPr>
      <w:r>
        <w:rPr/>
        <w:t xml:space="preserve">1. Урок начинается с актуализации знаний о видах придаточных предложений. </w:t>
      </w:r>
    </w:p>
    <w:p>
      <w:pPr>
        <w:pStyle w:val="Normal"/>
        <w:jc w:val="both"/>
        <w:rPr/>
      </w:pPr>
      <w:r>
        <w:rPr/>
        <w:t xml:space="preserve">Учащиеся коллективно выполняют тест "Сложноподчиненные предложения с несколькими придаточными". </w:t>
      </w:r>
    </w:p>
    <w:p>
      <w:pPr>
        <w:pStyle w:val="Normal"/>
        <w:jc w:val="both"/>
        <w:rPr/>
      </w:pPr>
      <w:r>
        <w:rPr/>
        <w:t>Выделив основы предложений, указывают главное и придаточные предложения. Определяют виды придаточных, выясняют, что в предложении несколько придаточных предложений.  Устанавливают, к чему относятся придаточ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интерактивной таблице "Сложноподчиненные предложения с несколькими придаточными" учитель объясняет новую тему. </w:t>
      </w:r>
    </w:p>
    <w:p>
      <w:pPr>
        <w:pStyle w:val="Normal"/>
        <w:jc w:val="both"/>
        <w:rPr/>
      </w:pPr>
      <w:r>
        <w:rPr/>
        <w:t xml:space="preserve">Далее по учебному словарю "Сложноподчиненные предложения с несколькими придаточными" учащиеся выписывают в справочники по 2 примера на каждый вид подч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закрепления изученного класс делится на 4 группы. Выполнив по 1 варианту  электронного задания "Сложноподчиненные предложения с несколькими придаточными", каждая группа определяет виды придаточных и последовательность их присоединения. 1 из учащихся объясняет решен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основе пунктограммы "Однородное подчинение" учащиеся в группах самостоятельно формулируют правило о знаках препинания в СПП с однородным подчинением придаточных. Примеры подбирают из учебного словаря "Сложноподчиненные предложения с несколькими придаточными", который демонстрируется на интерактивной доске или на экране через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лее учитель объясняет порядок составления графических схем СПП с несколькими придаточными на основе авторской презентации «СПП с несколькими придаточными» (слайды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828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828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лайд 2                                                                       слайд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828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12415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лайд 4                                                                      слайд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ле выполнения коллективного тренировочного упражнения (слайд 5), учащимся предлагается для самостоятельной работы небольшой тест из заданий ГИА для 9 класса (слайды 6-8) с последующей проверкой (слайд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3980" cy="19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15565" cy="195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лайд 6                                                                  слайд 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0155" cy="188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510155" cy="188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лайд 8                                                                       слайд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машнее задание: 1) выполнение теста "Виды подчинения в предложениях с несколькими придаточными" для самопроверки; 2) составление схем предложений, выписанных в справочники из учебного словаря "Сложноподчиненные предложения с несколькими придаточны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Выявление недостающих ресурсов.</w:t>
      </w:r>
    </w:p>
    <w:p>
      <w:pPr>
        <w:pStyle w:val="Normal"/>
        <w:jc w:val="both"/>
        <w:rPr/>
      </w:pPr>
      <w:r>
        <w:rPr/>
        <w:t>Для выполнения задач урока были необходимы дополнительные ресурсы, наглядно показывающие порядок составления графической схемы СПП с несколькими придаточными. Этот пробел был восполнен авторской презентацией, которая, конечно же, далека от совершенст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855ad5f-6e1c-4455-a658-3aaa9b570bdf/?from=79d01730-0a01-00ee-00b5-5129c5112329&amp;interface=catalog&amp;rub_guid[]=79d01730-0a01-00ee-00b5-5129c5112329&amp;rubric_id[]=60645" TargetMode="External"/><Relationship Id="rId3" Type="http://schemas.openxmlformats.org/officeDocument/2006/relationships/hyperlink" Target="http://files.school-collection.edu.ru/dlrstore/2fbe24ba-4b38-4c51-91a9-42b198cf8ea2/index_listing.html" TargetMode="External"/><Relationship Id="rId4" Type="http://schemas.openxmlformats.org/officeDocument/2006/relationships/hyperlink" Target="http://files.school-collection.edu.ru/dlrstore/f5ed43ec-90af-43d3-b7f3-296f730420b8/%5BRUS9_209%5D_%5BTD_263%5D.htm" TargetMode="External"/><Relationship Id="rId5" Type="http://schemas.openxmlformats.org/officeDocument/2006/relationships/hyperlink" Target="http://files.school-collection.edu.ru/dlrstore/75477076-01ff-445d-9111-a95bb91dfc0b/%5BRUS9_209%5D_%5BIA_262%5D.swf" TargetMode="External"/><Relationship Id="rId6" Type="http://schemas.openxmlformats.org/officeDocument/2006/relationships/hyperlink" Target="http://files.school-collection.edu.ru/dlrstore/3c2b6b83-7619-4ea0-8a60-7fd2d41f4c11/index_listing.html" TargetMode="External"/><Relationship Id="rId7" Type="http://schemas.openxmlformats.org/officeDocument/2006/relationships/hyperlink" Target="http://files.school-collection.edu.ru/dlrstore/a9ba8072-c6a7-4080-85d8-b24b1c3e2b80/%5BRUS9_209%5D_%5BQS_265%5D.html" TargetMode="External"/><Relationship Id="rId8" Type="http://schemas.openxmlformats.org/officeDocument/2006/relationships/hyperlink" Target="http://school-collection.edu.ru/catalog/res/fd1ca608-6178-486b-9dea-cc6441f5b4c2/?from=79d01730-0a01-00ee-00b5-5129c5112329&amp;" TargetMode="External"/><Relationship Id="rId9" Type="http://schemas.openxmlformats.org/officeDocument/2006/relationships/hyperlink" Target="http://school-collection.edu.ru/catalog/res/ef1e1e03-c596-400c-bc9c-ab98266d4cf9/?from=79d01730-0a01-00ee-00b5-5129c5112329&amp;" TargetMode="External"/><Relationship Id="rId10" Type="http://schemas.openxmlformats.org/officeDocument/2006/relationships/hyperlink" Target="http://files.school-collection.edu.ru/dlrstore/1850ffe2-1c18-4cff-9842-234ef4a357a3/%5BRUS9_209%5D_%5BQS_268%5D.htm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1:00Z</dcterms:created>
  <dc:creator>моу мсош</dc:creator>
  <dc:description/>
  <cp:keywords/>
  <dc:language>en-US</dc:language>
  <cp:lastModifiedBy>моу мсош</cp:lastModifiedBy>
  <dcterms:modified xsi:type="dcterms:W3CDTF">2011-03-03T10:57:00Z</dcterms:modified>
  <cp:revision>7</cp:revision>
  <dc:subject/>
  <dc:title>Общая тема: «Сложноподчиненные предложения»</dc:title>
</cp:coreProperties>
</file>