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русского языка в 11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Анализ художественного текста с элементами рассужд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ть коммуникативную компетенцию учащихся;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ствовать развитию у учащихся адекватного восприятия жизн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52"/>
          <w:szCs w:val="52"/>
        </w:rPr>
        <w:t>Оборудование: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карточки, слайд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 моме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Тема нашего урока: «Анализ художественного произведения с элементами рассуждения». Сегодня у нас интересный урок: мы с вами будем не только совершенствовать свои навыки и умения по русскому, полученные за все 10 лет вашей учёбы в школе, но  будем готовиться к главному испытанию по русскому языку – экзамену в форме и по материалам ЕГЭ. Вам понадобятся также накопленный вами житейский опыт, ведь рассказ В.Астафьева предполагает вдумчивый, глубокий анализ. Итогом нашей работы станут фрагменты написанных вами сочи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ы переходим к следующему этапу – актуализации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актуализации знаний. (Синквейн.)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редлагаю вам  подумать над словом ЖИЗНЬ. Какие ассоциации у вас возникают? Напишите под этим словом 2 прилагательных (фронтальный опрос желающих, затем выведение на экран своих вариантов), 3 глагола, словосочетание или предложение, некий вывод, наконец, выразите одним словом, что для вас жизнь, используя существ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З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ливая             Благополуч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ется                Радует                        Уч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ть счастливым и нести доб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у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с текс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теперь мы с вами можем познакомиться с тестом, с которым будем работать. (Выразительное чтение текста ученико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Жить можно по-разному, хорошо и плохо, ладно и неладно, справно и несправно. 2) Вот… напарник по спецшколе…Федя Лебеда, жил справно и ни  разу не то что ранен, но даже не поцарапан. 3) На пригородном участке у него дача почти в два этажа, да вся в резьбах, каминчик даже есть, в керамическом ободке, и керамика цветом, формой и колером напоминает ту же, каковою безвкусно, зато дорого облицовано здание областного управления внутренних дел. 4) На даче Феди Лебеды много музыки, цветной телевизор, машинёнка, хоть и «Запорожец», но всё же своя – всё, как у добрых людей, и всё не уворовано, не унесено, всё на бедную милицейскую зарплату приобретено. 5) «Жить надо уметь!» - заявляет с вызовом Тамарка, жена Феди Лебеды, работающая официанткой в ресторане «Север». 6) Хорошо хоть, увлечённая собой, искусством и чтением… Лерка [жена] не внимала этому лозунгу. 7) Ну, не то чтоб совсем не внимала, просто не придавала того первостепенного значения ему, как та бедная женщина, которую Сошнин видел года три назад в электричке… 8) Женщина сидела против него и почти всю дорогу плакал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«Простите, - сказала женщина, перехватив взгляд Сошнина, и, немножко поправив волосы и себя, добавила: - 10) Мужа я погубила. 11) Хорошего человека…» 12) И снова захлебнулась слезами. 13) Но  ей хотелось выговориться, и она рассказала, в общем-то, очень простую историю, до того простую, что хоть вой в голос от её прост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Жили да были муж с женой. 15) Скромные советские служащие, со скромной зарплатой, скромными возможностями. 16) Много работали, любили друг друга… 17) Народились дети… 18) Хорошо было им: росли дети, время катилось незаметно в трудах и заботах. 19) Но вот она стала замечать во дворе машины, за городом дачи, в квартирах друзей и знакомых ковры, хрусталь, магнитофоны, модную одежду, красивую мебел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И ей тоже захотелось всего этого, и стала она подбивать мужа перейти на другую, более добычливую должность. 21) Он упёрся. 22) Она его разводом стращать, разлукой с детьми. 23) Перешёл муж на добычливое место и хоп – приносит домой денег сверх зарплаты, аж на цветной телевизор! 24) Во второй раз принёс денег на целый ковёр, а в третий раз…домой не вернулся. 25) И ждать его теперь придётся пять л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) Вот была у него в колонии, на первом свидании, привезла первую передачу. 27) «Смотри, смотри на мужа-преступника! 28) Любуйся! 29) Ты этого хотела!..» - 30) «Я на колени перед ним, руки и ноги его целовала, он от меня отвернулся, ни на что не реагирует, не плачет. 31) Передачу не взял. 32) Велел год хотя бы не показываться на глаза. 33) Напоследок только и сказал, что детей ему жалко…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) Да-а, жизнь разнообразна, и жить в ней можно разнообраз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. Астаф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этот текст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 жизни, о том, как по-разному устраивают её лю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ья жизненная позиция вам ближ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понимаете, что такое проблема текста? (Ответы учащих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, как толкуется это слово в словаре? (Подготовленный ответ ученика.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блема</w:t>
      </w:r>
      <w:r>
        <w:rPr>
          <w:sz w:val="28"/>
          <w:szCs w:val="28"/>
        </w:rPr>
        <w:t xml:space="preserve"> – это сложный теоретический или практический вопрос, требующий решения, исследования. Проблему можно определить как сложную, трудную, важную, серьёзную, глубокую, основную, назревшую, актуальную, злободневную, острую, философскую, политическую, идеологическую, социальную, национальную, международн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же образом вы можете высказаться о какой-либо проблеме? Итак, найдите рабочие материалы на эту тему. (Выведение также на экра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нуться какой-либо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какой-либо пробл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ть, работать над какой-либо проблем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(р.п.) возникает, встаёт, представляет интерес, заслуживает внимания, ждёт раз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у можно поставить, выдвинуть, рассмотреть, изложить, обсудить, разрешить.</w:t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облема</w:t>
      </w:r>
    </w:p>
    <w:p>
      <w:pPr>
        <w:pStyle w:val="Normal"/>
        <w:ind w:left="2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                    Оценить объект проблемы</w:t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вопроса                              (Чья это проблема?)</w:t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0" w:hanging="0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Формулирование проблемы должно быть не частной, а охватывать многие подобные случа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астных фактов к формулированию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формулировки проблемы к комментариям.</w:t>
      </w:r>
    </w:p>
    <w:p>
      <w:pPr>
        <w:pStyle w:val="Normal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облемы ставит перед читателями автор? (Проблема выбора: остаться честным или добиваться материальных благ любым путём, самосовершенствоваться или гнаться за материальными излишествами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авторской позиц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 сказать своим читателям автор, создавая этот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автор оценивает описываемую конкретную ситуацию, поступки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особенности речи героев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мните!</w:t>
      </w:r>
      <w:r>
        <w:rPr>
          <w:sz w:val="28"/>
          <w:szCs w:val="28"/>
        </w:rPr>
        <w:t xml:space="preserve"> Требуется не просто сформулировать позицию автора, а показать его мнение по выделенной и прокомментиров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жите, какова же авторская позиция в данном тексте? На  чьей он стороне? Как он относится к Феде Лебеде  и его  жене?  Каким образом он выражает своё отношение? Сочувствует ли женщине? От чего хочет предостеречь своих чит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ументация собственной поз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убедить в чём-либо, укрепить или изменить своё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 – аргументация – выв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зис -  </w:t>
      </w:r>
      <w:r>
        <w:rPr>
          <w:sz w:val="28"/>
          <w:szCs w:val="28"/>
        </w:rPr>
        <w:t>главная мысль автора текста, которую необходимо обосновать, доказать или опровергну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гументы – </w:t>
      </w:r>
      <w:r>
        <w:rPr>
          <w:sz w:val="28"/>
          <w:szCs w:val="28"/>
        </w:rPr>
        <w:t>доказательства, приводимые в поддержку тезиса, факты, примеры, утверждения, объяс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ументы «за» должны бы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ивыми, опираться на авторитетные источ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ыми, простыми, понятн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ми объективную реальность, соответствующими здравому смыс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гументы «против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убедить в том, что аргументация автора неубедитель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вержения должны быть тактичны и подчёркнуто корректны, например: «я не вполне согласен с позицией автора и считаю, что…», «уважая автора текста, позволю себе не согласиться с его точкой зрения на данную проблему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ичные ошиб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вращайте сочинение в изложение, так как нужен не пересказ текста, а толкование затронутых в тексте проблем, их интерпре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инайте своё сочинение с таких оборотов речи: «в этом тексте говорится…», «автор этого текста пишет…»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смысла анализировать аргументы автора, если вы поддерживаете его пози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торяйте доводы автора, используйте свои собствен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ы должны приводиться не беспорядочно, а по силе возрастания, потому что последний в памяти фиксируется лучше, чем перв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йтесь высказывать своё мнение, рассуждайте, анализиру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ответственной работой давайте сделаем упражнения, которые помогут вам сосредото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, поднимите руки вверх, потянитесь, опустите. Сделайте три раза это упраж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5.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йчас вы приступаете к самому интересному и ответственному этапу работы – формулированию собственных тезисов. Совместными усилиями вы через 7 минут представите плоды ваших трудов. На предыдущих уроках мы работали таким образом, поэтому, приняв к сведению ваши особенности, я разделила вас на 3 группы. Первая группа должна сформулировать и прокомментировать одну из проблем, поставленных автором. Вторая – будет формулировать тезисы, в которых выразит позицию В.Астафьева. Третья – выразит собственное восприятие текста и одной из его проблем, помня о том, что необходимы два аргумента в защиту своей позиции, подкреплённые вашим жизненным опытом. (Выведение на экран групп и их заданий.) У вас на столах лежат материалы, которые понадобятся вам при написании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ожете приступать к работе.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>. Этап контроля знаний и полученных фрагментов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зачитывают свои работы как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лодцы! Вы справились с трудной задачей. Приложенные вами совместные усилия дали хороший результа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. Итог урока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скажите, чем запомнится вам этот урок, чем он  понравился? (Ответы учащих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8. Итог урока и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ма вы, пользуясь подготовленными вами материалами, должны написать сочинение по данно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асибо за в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Жить можно по-разному, хорошо и плохо, ладно и неладно, справно и несправно. 2) Вот… напарник по спецшколе…Федя Лебеда, жил справно и ни  разу не то что ранен, но даже не поцарапан. 3) На пригородном участке у него дача почти в два этажа, да вся в резьбах, каминчик даже есть, в керамическом ободке, и керамика цветом, формой и колером напоминает ту же, каковою безвкусно, зато дорого облицовано здание областного управления внутренних дел. 4) На даче Феди Лебеды много музыки, цветной телевизор, машинёнка, хоть и «Запорожец», но всё же своя – всё, как у добрых людей, и всё не уворовано, не унесено, всё на бедную милицейскую зарплату приобретено. 5) «Жить надо уметь!» - заявляет с вызовом Тамарка, жена Феди Лебеды, работающая официанткой в ресторане «Север». 6) Хорошо хоть, увлечённая собой, искусством и чтением… Лерка [жена] не внимала этому лозунгу. 7) Ну, не то чтоб совсем не внимала, просто не придавала того первостепенного значения ему, как та бедная женщина, которую Сошнин видел года три назад в электричке… 8) Женщина сидела против него и почти всю дорогу плакал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«Простите, - сказала женщина, перехватив взгляд Сошнина, и, немножко поправив волосы и себя, добавила: - 10) Мужа я погубила. 11) Хорошего человека…» 12) И снова захлебнулась слезами. 13) Но  ей хотелось выговориться, и она рассказала, в общем-то, очень простую историю, до того простую, что хоть вой в голос от её прост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Жили да были муж с женой. 15) Скромные советские служащие, со скромной зарплатой, скромными возможностями. 16) Много работали, любили друг друга… 17) Народились дети… 18) Хорошо было им: росли дети, время катилось незаметно в трудах и заботах. 19) Но вот она стала замечать во дворе машины, за городом дачи, в квартирах друзей и знакомых ковры, хрусталь, магнитофоны, модную одежду, красивую мебель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) И ей тоже захотелось всего этого, и стала она подбивать мужа перейти на другую, более добычливую должность. 21) Он упёрся. 22) Она его разводом стращать, разлукой с детьми. 23) Перешёл муж на добычливое место и хоп – приносит домой денег сверх зарплаты, аж на цветной телевизор! 24) Во второй раз принёс денег на целый ковёр, а в третий раз…домой не вернулся. 25) И ждать его теперь придётся пять л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) Вот была у него в колонии, на первом свидании, привезла первую передачу. 27) «Смотри, смотри на мужа-преступника! 28) Любуйся! 29) Ты этого хотела!..» - 30) «Я на колени перед ним, руки и ноги его целовала, он от меня отвернулся, ни на что не реагирует, не плачет. 31) Передачу не взял. 32) Велел год хотя бы не показываться на глаза. 33) Напоследок только и сказал, что детей ему жалко…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) Да-а, жизнь разнообразна, и жить в ней можно разнообраз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. Астаф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2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both"/>
        <w:rPr>
          <w:sz w:val="56"/>
          <w:szCs w:val="56"/>
        </w:rPr>
      </w:pPr>
      <w:r>
        <w:rPr>
          <w:sz w:val="56"/>
          <w:szCs w:val="56"/>
        </w:rPr>
        <w:t>Коснуться какой-либо проблемы;</w:t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Уделить внимание какой-либо проблеме;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Думать, работать над какой-либо проблемой;</w:t>
      </w:r>
    </w:p>
    <w:p>
      <w:pPr>
        <w:pStyle w:val="Normal"/>
        <w:ind w:left="207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Проблема (р.п.) возникает, встаёт, представляет интерес, заслуживает внимания, ждёт разрешения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Проблему можно поставить, выдвинуть, рассмотреть, изложить, обсудить, разрешить.</w:t>
      </w:r>
    </w:p>
    <w:p>
      <w:pPr>
        <w:pStyle w:val="Normal"/>
        <w:ind w:left="207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</w:t>
      </w:r>
      <w:r>
        <w:rPr>
          <w:b/>
          <w:sz w:val="56"/>
          <w:szCs w:val="56"/>
        </w:rPr>
        <w:t>Проблема</w:t>
      </w:r>
    </w:p>
    <w:p>
      <w:pPr>
        <w:pStyle w:val="Normal"/>
        <w:ind w:left="207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070" w:hanging="0"/>
        <w:jc w:val="both"/>
        <w:rPr/>
      </w:pPr>
      <w:r>
        <w:rPr>
          <w:sz w:val="56"/>
          <w:szCs w:val="56"/>
        </w:rPr>
        <w:t xml:space="preserve">Сформулировать                     Оценить объект   </w:t>
      </w:r>
    </w:p>
    <w:p>
      <w:pPr>
        <w:pStyle w:val="Normal"/>
        <w:ind w:left="2070" w:hanging="0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Виде вопроса                              проблемы</w:t>
      </w:r>
    </w:p>
    <w:p>
      <w:pPr>
        <w:pStyle w:val="Normal"/>
        <w:ind w:left="2070" w:hanging="0"/>
        <w:rPr/>
      </w:pPr>
      <w:r>
        <w:rPr>
          <w:sz w:val="56"/>
          <w:szCs w:val="56"/>
        </w:rPr>
        <w:t xml:space="preserve">                                               </w:t>
      </w:r>
      <w:r>
        <w:rPr>
          <w:sz w:val="56"/>
          <w:szCs w:val="56"/>
        </w:rPr>
        <w:t>(Чья это проблема?)</w:t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070" w:hanging="0"/>
        <w:jc w:val="both"/>
        <w:rPr/>
      </w:pPr>
      <w:r>
        <w:rPr>
          <w:b/>
          <w:sz w:val="56"/>
          <w:szCs w:val="56"/>
        </w:rPr>
        <w:t>Помните!</w:t>
      </w:r>
      <w:r>
        <w:rPr>
          <w:sz w:val="56"/>
          <w:szCs w:val="56"/>
        </w:rPr>
        <w:t xml:space="preserve"> Формулирование проблемы должно быть не частной, а охватывать многие подобные случаи.</w:t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От частных фактов к формулированию проблемы;</w:t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От формулировки проблемы к комментариям.</w:t>
      </w:r>
    </w:p>
    <w:p>
      <w:pPr>
        <w:pStyle w:val="Normal"/>
        <w:ind w:left="207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явление авторской позиции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- Что хотел сказать своим читателям автор, создавая этот текст?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- Как автор оценивает описываемую конкретную ситуацию, поступки героев?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- Каковы особенности речи героев?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>Помните!</w:t>
      </w:r>
      <w:r>
        <w:rPr>
          <w:sz w:val="56"/>
          <w:szCs w:val="56"/>
        </w:rPr>
        <w:t xml:space="preserve"> Требуется не просто сформулировать позицию автора, а показать его мнение по выделенной и прокомментированной проблеме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хема рас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зис – аргументация – выв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Тезис -  </w:t>
      </w:r>
      <w:r>
        <w:rPr>
          <w:sz w:val="72"/>
          <w:szCs w:val="72"/>
        </w:rPr>
        <w:t>главная мысль автора текста, которую необходимо обосновать, доказать или опровергнуть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Аргументы – </w:t>
      </w:r>
      <w:r>
        <w:rPr>
          <w:sz w:val="72"/>
          <w:szCs w:val="72"/>
        </w:rPr>
        <w:t>доказательства, приводимые в поддержку тезиса, факты, примеры, утверждения, объяснения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ргументы «за» должны быть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both"/>
        <w:rPr>
          <w:sz w:val="72"/>
          <w:szCs w:val="72"/>
        </w:rPr>
      </w:pPr>
      <w:r>
        <w:rPr>
          <w:sz w:val="72"/>
          <w:szCs w:val="72"/>
        </w:rPr>
        <w:t>Правдивыми, опираться на авторитетные источники;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both"/>
        <w:rPr>
          <w:sz w:val="72"/>
          <w:szCs w:val="72"/>
        </w:rPr>
      </w:pPr>
      <w:r>
        <w:rPr>
          <w:sz w:val="72"/>
          <w:szCs w:val="72"/>
        </w:rPr>
        <w:t>Доступными, простыми, понятными;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both"/>
        <w:rPr>
          <w:sz w:val="72"/>
          <w:szCs w:val="72"/>
        </w:rPr>
      </w:pPr>
      <w:r>
        <w:rPr>
          <w:sz w:val="72"/>
          <w:szCs w:val="72"/>
        </w:rPr>
        <w:t>Отражающими объективную реальность, соответствующими здравому смыслу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гументы «против»: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jc w:val="both"/>
        <w:rPr>
          <w:sz w:val="56"/>
          <w:szCs w:val="56"/>
        </w:rPr>
      </w:pPr>
      <w:r>
        <w:rPr>
          <w:sz w:val="56"/>
          <w:szCs w:val="56"/>
        </w:rPr>
        <w:t>Должны убедить в том, что аргументация автора неубедительна;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6"/>
        </w:numPr>
        <w:jc w:val="both"/>
        <w:rPr>
          <w:sz w:val="56"/>
          <w:szCs w:val="56"/>
        </w:rPr>
      </w:pPr>
      <w:r>
        <w:rPr>
          <w:sz w:val="56"/>
          <w:szCs w:val="56"/>
        </w:rPr>
        <w:t>Опровержения должны быть тактичны и подчёркнуто корректны, например: «я не вполне согласен с позицией автора и считаю, что…», «уважая автора текста, позволю себе не согласиться с его точкой зрения на данную проблему…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пичные ошибки: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превращайте сочинение в изложение, так как нужен не пересказ текста, а толкование затронутых в тексте проблем, их интерпретация;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начинайте своё сочинение с таких оборотов речи: «в этом тексте говорится…», «автор этого текста пишет…» и т.п.;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т смысла анализировать аргументы автора, если вы поддерживаете его позицию;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повторяйте доводы автора, используйте свои собственные;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Аргументы должны приводиться не беспорядочно, а по силе возрастания, потому что последний в памяти фиксируется лучше, чем первый;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Не бойтесь высказывать своё мнение, рассуждайте, анализируйте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8:00Z</dcterms:created>
  <dc:creator>Discovery</dc:creator>
  <dc:description/>
  <dc:language>en-US</dc:language>
  <cp:lastModifiedBy>любовь</cp:lastModifiedBy>
  <cp:lastPrinted>2010-02-03T20:08:00Z</cp:lastPrinted>
  <dcterms:modified xsi:type="dcterms:W3CDTF">2012-01-16T10:28:00Z</dcterms:modified>
  <cp:revision>2</cp:revision>
  <dc:subject/>
  <dc:title/>
</cp:coreProperties>
</file>