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Средняя общеобразовательная школа № 36 г. Владимира  </w:t>
      </w:r>
    </w:p>
    <w:p>
      <w:pPr>
        <w:pStyle w:val="Style17"/>
        <w:jc w:val="center"/>
        <w:rPr>
          <w:rFonts w:ascii="Arial Black" w:hAnsi="Arial Black" w:cs="Arial Black"/>
          <w:b/>
          <w:b/>
          <w:bCs/>
          <w:color w:val="FF0000"/>
          <w:sz w:val="27"/>
          <w:szCs w:val="27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bCs/>
          <w:color w:val="FF0000"/>
          <w:sz w:val="27"/>
          <w:szCs w:val="27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</w:rPr>
      </w:r>
    </w:p>
    <w:p>
      <w:pPr>
        <w:pStyle w:val="Style17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усский язык в 3 классе </w:t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Style17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          </w:t>
      </w:r>
      <w:r>
        <w:rPr>
          <w:b/>
          <w:bCs/>
          <w:color w:val="FF0000"/>
          <w:sz w:val="32"/>
          <w:szCs w:val="32"/>
        </w:rPr>
        <w:t xml:space="preserve">Тема: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Правописание слов с  разделительными Ъ и  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Школа 2100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 Бунеев Р.Н., Бунеева Е.В., Пронина О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</w:t>
      </w:r>
      <w:r>
        <w:rPr>
          <w:b/>
          <w:bCs/>
          <w:color w:val="000000"/>
          <w:sz w:val="27"/>
          <w:szCs w:val="27"/>
        </w:rPr>
        <w:t>Учитель:</w:t>
      </w:r>
      <w:r>
        <w:rPr>
          <w:b/>
          <w:bCs/>
          <w:color w:val="FF0000"/>
          <w:sz w:val="27"/>
          <w:szCs w:val="27"/>
        </w:rPr>
        <w:t xml:space="preserve">  </w:t>
      </w:r>
      <w:r>
        <w:rPr>
          <w:b/>
          <w:sz w:val="28"/>
          <w:szCs w:val="28"/>
        </w:rPr>
        <w:t>Дацюк Жанна Владимировна,</w:t>
      </w:r>
    </w:p>
    <w:p>
      <w:pPr>
        <w:pStyle w:val="Style17"/>
        <w:rPr/>
      </w:pPr>
      <w:r>
        <w:rPr/>
        <w:t xml:space="preserve">                                                                    </w:t>
      </w:r>
      <w:r>
        <w:rPr/>
        <w:t>высшая квалификационная категория.</w:t>
      </w:r>
    </w:p>
    <w:p>
      <w:pPr>
        <w:pStyle w:val="Style17"/>
        <w:rPr/>
      </w:pPr>
      <w:r>
        <w:rPr/>
        <w:t xml:space="preserve">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кабрь 2010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писание слов  с  разделительными Ъ и  Ь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ых компетенций в предметной области « Русский язык» по теме: «Правописание слов с разделительными Ъ и Ь. Закрепление знаний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Закрепить умение правильно писать слова с разделительными  Ъ И 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каллиграфический навык, орфографическую зоркость, логическое мышление, внимание, коммуникативные умения и нав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лучших качеств личности, нравственных категорий, отработка законов установления партнёрских отношений на основе сочетательного диалога в играх « РУЧЕЁК» и «РАЗБЕГАЛОЧК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ово учителя  </w:t>
      </w:r>
    </w:p>
    <w:p>
      <w:pPr>
        <w:pStyle w:val="Style15"/>
        <w:spacing w:lineRule="auto" w:line="360"/>
        <w:ind w:left="110" w:hanging="0"/>
        <w:rPr/>
      </w:pPr>
      <w:r>
        <w:rPr>
          <w:rFonts w:cs="Calibri"/>
        </w:rPr>
        <w:t xml:space="preserve">                           </w:t>
      </w:r>
      <w:r>
        <w:rPr/>
        <w:t>Громко прозвенел звонок –</w:t>
      </w:r>
    </w:p>
    <w:p>
      <w:pPr>
        <w:pStyle w:val="Style15"/>
        <w:spacing w:lineRule="auto" w:line="360"/>
        <w:ind w:left="110" w:hanging="0"/>
        <w:rPr/>
      </w:pPr>
      <w:r>
        <w:rPr>
          <w:rFonts w:cs="Calibri"/>
        </w:rPr>
        <w:t xml:space="preserve">                            </w:t>
      </w:r>
      <w:r>
        <w:rPr/>
        <w:t>Начинает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ушаем, запомин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минуты не теря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Закрепление полученных знаний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- Кто готов поиграть? Поднимите руку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чинаем урок традиционно с 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ческой минутки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 РУЧЕЁК»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встают парами – друг перед другом. У каждого карточка со словом, в котором пропущена буква Ъ или Ь. Дети вступают в диалог, объясняя друг другу выбор буквы. По команде учителя происходит смена партнёр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.я, ин.кция, об.ём, лист.я …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вы играли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ому было приятно работать в парах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ветил всё правильно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шибся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игру, присаживайтесь на свои мест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color w:val="FF420E"/>
          <w:sz w:val="27"/>
          <w:szCs w:val="27"/>
        </w:rPr>
        <w:t xml:space="preserve">Выход на тему в сотворчестве с учащимися. 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    определить тему урока по содержанию карточек. 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авописание слов с раделительными Ъ И Ь)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учебную задачу мы поставим перед собой на уроке?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 доске слова – помощники: различать, сравнивать, распознавать)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вят учебную задачу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 Ъ и Ь. Давайте, ребята, послушаем, о чём это они спорят?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ценировка: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ересчур ли ты добряк?-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ку мягкому промолвил твёрдый знак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и звуки ты всегда смягчить стремишься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 алфавит ты не годишься!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то б говорил, но ты б уж промолчал!-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к мягкий твёрдому на это отвечал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твёрд и груб, как суковатый дуб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 пора, как буква ЯТЬ, тебя из азбуки изъять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! Ваш разговор – никчёмные слова!-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этот спор, сказала буква 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ба хороши, достойны чести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оите в нужном месте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плодисменты !)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 у этих букв? В чём их различие? </w:t>
      </w:r>
      <w:r>
        <w:rPr>
          <w:rFonts w:cs="Times New Roman" w:ascii="Times New Roman" w:hAnsi="Times New Roman"/>
          <w:b/>
          <w:sz w:val="28"/>
          <w:szCs w:val="28"/>
        </w:rPr>
        <w:t>Вспомним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31445</wp:posOffset>
                </wp:positionV>
                <wp:extent cx="1939925" cy="1030605"/>
                <wp:effectExtent l="444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26" h="10800">
                              <a:moveTo>
                                <a:pt x="1342" y="5585"/>
                              </a:moveTo>
                              <a:arcTo wR="10800" hR="10800" stAng="-9067691" swAng="7342538"/>
                              <a:lnTo>
                                <a:pt x="10800" y="10800"/>
                              </a:lnTo>
                              <a:close/>
                            </a:path>
                            <a:path fill="none" w="18926" h="10800">
                              <a:moveTo>
                                <a:pt x="1342" y="5585"/>
                              </a:moveTo>
                              <a:arcTo wR="10800" hR="10800" stAng="-9067691" swAng="73425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26,10800" path="l0,21600xee" stroked="t" o:allowincell="f" style="position:absolute;margin-left:38.6pt;margin-top:10.35pt;width:152.7pt;height:8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131445</wp:posOffset>
                </wp:positionV>
                <wp:extent cx="1623060" cy="914400"/>
                <wp:effectExtent l="444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8" h="10800">
                              <a:moveTo>
                                <a:pt x="1278" y="5704"/>
                              </a:moveTo>
                              <a:arcTo wR="10800" hR="10800" stAng="-9110833" swAng="7507459"/>
                              <a:lnTo>
                                <a:pt x="10800" y="10800"/>
                              </a:lnTo>
                              <a:close/>
                            </a:path>
                            <a:path fill="none" w="19168" h="10800">
                              <a:moveTo>
                                <a:pt x="1278" y="5704"/>
                              </a:moveTo>
                              <a:arcTo wR="10800" hR="10800" stAng="-9110833" swAng="75074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8,10800" path="l0,21600xee" stroked="t" o:allowincell="f" style="position:absolute;margin-left:374.7pt;margin-top:10.35pt;width:127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Ь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,Ё,Ю,Я,И                                  согл.   </w:t>
      </w:r>
      <w:r>
        <w:rPr>
          <w:rFonts w:cs="Times New Roman" w:ascii="Times New Roman" w:hAnsi="Times New Roman"/>
          <w:b/>
          <w:sz w:val="28"/>
          <w:szCs w:val="28"/>
        </w:rPr>
        <w:t xml:space="preserve">Ъ      </w:t>
      </w:r>
      <w:r>
        <w:rPr>
          <w:rFonts w:cs="Times New Roman" w:ascii="Times New Roman" w:hAnsi="Times New Roman"/>
          <w:b/>
          <w:i/>
          <w:sz w:val="28"/>
          <w:szCs w:val="28"/>
        </w:rPr>
        <w:t>Е,Ё,Ю,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нимите руку, кто уверен в своих знаниях, и правильно определяет, где пишется Ъ, а где 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</w:t>
      </w: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  <w:r>
        <w:rPr>
          <w:rFonts w:cs="Times New Roman" w:ascii="Times New Roman" w:hAnsi="Times New Roman"/>
          <w:sz w:val="28"/>
          <w:szCs w:val="28"/>
        </w:rPr>
        <w:t xml:space="preserve"> и правильно оцените свои ум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 сомооценки  расчитан на весь этап изучения материала – 5 уроков.  В начале и в конце каждого урока учащиеся оценивают свои знания и умения по данной теме. По окончании изучения темы  учителю легко спланировать коррекционную работу с детьми, которые испытывают затруднения в усвоении материал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по теме урока  в тетрад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Давайте проверим и убедимся  в правильности вашей оцен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   Ъ И Ь – хороши на своём месте. Я вам предлагаю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ить </w:t>
      </w:r>
      <w:r>
        <w:rPr>
          <w:rFonts w:cs="Times New Roman" w:ascii="Times New Roman" w:hAnsi="Times New Roman"/>
          <w:sz w:val="28"/>
          <w:szCs w:val="28"/>
        </w:rPr>
        <w:t>эти слова так, чтобы в новых (на нужном месте ) оказался Ъ или 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 – ( подъели), Уля – (улья), обедать – ( объедать), сел – (съел), полёт – (польёт), Сёмка – (съёмка), Коля – ( коль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же пишется Ъ и  Ь? ( Правил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    -А теперь попробуйте  каждый убедиться в том, чему он научилс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уквенный дикта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л, полозья, съезд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л, объедки, съест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, льёт, подъезд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, вьюн, семья, разъезд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щайтесь друг  с  другом, сравните ответы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совпали ответы?  А кого не совпали, сверить с ответами на доске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Ъ,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,Ъ,Ъ,Ъ,Ъ,</w:t>
      </w:r>
      <w:r>
        <w:rPr>
          <w:rFonts w:cs="Times New Roman" w:ascii="Times New Roman" w:hAnsi="Times New Roman"/>
          <w:i/>
          <w:sz w:val="28"/>
          <w:szCs w:val="28"/>
        </w:rPr>
        <w:t>Ь,Ь</w:t>
      </w:r>
      <w:r>
        <w:rPr>
          <w:rFonts w:cs="Times New Roman" w:ascii="Times New Roman" w:hAnsi="Times New Roman"/>
          <w:b/>
          <w:sz w:val="28"/>
          <w:szCs w:val="28"/>
        </w:rPr>
        <w:t>,Ъ,</w:t>
      </w:r>
      <w:r>
        <w:rPr>
          <w:rFonts w:cs="Times New Roman" w:ascii="Times New Roman" w:hAnsi="Times New Roman"/>
          <w:i/>
          <w:sz w:val="28"/>
          <w:szCs w:val="28"/>
        </w:rPr>
        <w:t>Ь,Ь,Ь</w:t>
      </w:r>
      <w:r>
        <w:rPr>
          <w:rFonts w:cs="Times New Roman" w:ascii="Times New Roman" w:hAnsi="Times New Roman"/>
          <w:b/>
          <w:sz w:val="28"/>
          <w:szCs w:val="28"/>
        </w:rPr>
        <w:t>,Ъ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) Работа по карточкам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верное,  вы засиделись, устали.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шла пора поиграть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БЕГАЛОЧКИ»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ю вам успешной работы, реально оценить свои возможности, сделать  правильный выбор уровня сложности в карточке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бирают  форму работы -  ДЕВОЧКИ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МАЛЬЧИКИ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ите классную комнату. Найдите глазками  учебную зону, где вы будете работать.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игналу учителя  дети разбегаются по зонам. В зонах имеются индивидуальные, парные и  групповые  карточки разного уровня сложности) 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Подведение итогов урока. Рефлексия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сигналу учителя встают в круг «дружбы»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интересного в вашей работе? Чем хотели бы поделиться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л индивидуально? Расскажите о своей работе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л в паре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л в группе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было трудно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 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 оцените свои умения в листах  самооценки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урок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у понравился   урок?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ли мы учебную задачу, которую ставили перед собой в начале урока?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 вам за хорошую работу.                                       </w:t>
      </w:r>
    </w:p>
    <w:sectPr>
      <w:type w:val="nextPage"/>
      <w:pgSz w:w="11906" w:h="16838"/>
      <w:pgMar w:left="1134" w:right="145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53:00Z</dcterms:created>
  <dc:creator>*</dc:creator>
  <dc:description/>
  <cp:keywords/>
  <dc:language>en-US</dc:language>
  <cp:lastModifiedBy>Пактовская</cp:lastModifiedBy>
  <cp:lastPrinted>2010-12-12T14:42:00Z</cp:lastPrinted>
  <dcterms:modified xsi:type="dcterms:W3CDTF">2011-01-20T14:21:00Z</dcterms:modified>
  <cp:revision>5</cp:revision>
  <dc:subject/>
  <dc:title/>
</cp:coreProperties>
</file>