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русского языка 2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вивающая система Л.В. Занков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развитие умения изменять имена существительные по числам и определять род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здоровьесберегающей среды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ение знаний о роде и числе имён существ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умения чувствовать красоту  русского слова;</w:t>
      </w:r>
    </w:p>
    <w:p>
      <w:pPr>
        <w:pStyle w:val="Normal"/>
        <w:rPr/>
      </w:pPr>
      <w:r>
        <w:rPr>
          <w:sz w:val="28"/>
          <w:szCs w:val="28"/>
        </w:rPr>
        <w:t>-совершенствовать умения   работать над зада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пользоваться учебной литературой и дополнительными источ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 в процессе групповой работы и работы в п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нравственному воспитанию, заботе о своем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ая доска, ПК, офтольмологический тренажёр, раздаточный материал, учебник «Русский язык» для 2 класса,1 часть (автор А.В. Полякова, Москва «Просвещение», 2009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53"/>
        <w:gridCol w:w="61"/>
        <w:gridCol w:w="10188"/>
      </w:tblGrid>
      <w:tr>
        <w:trPr>
          <w:trHeight w:val="483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>
          <w:trHeight w:val="532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звон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дневник, а вот – тетра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строение?</w:t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же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!</w:t>
            </w:r>
          </w:p>
        </w:tc>
      </w:tr>
      <w:tr>
        <w:trPr>
          <w:trHeight w:val="483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тоже хорошее настроение. Я думаю, что хорошее настроение – залог успеха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какой праздник приближается</w:t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Новый Год.</w:t>
            </w:r>
          </w:p>
        </w:tc>
      </w:tr>
      <w:tr>
        <w:trPr>
          <w:trHeight w:val="532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чем необычен Новый г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для вас приготовила задания, кто активно работает-получает сувен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мотрите на меня —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ку у меня по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дачек будут, дет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оих страницах клет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для разных упражн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— в линейку, без сомнений.</w:t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овый год наряжают ёлочку, дарят подарки, загадывают жел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</w:tr>
      <w:tr>
        <w:trPr>
          <w:trHeight w:val="532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ваем тетрадь. Записываем:  17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i/>
                <w:sz w:val="28"/>
                <w:szCs w:val="28"/>
                <w:u w:val="single"/>
              </w:rPr>
              <w:t xml:space="preserve"> Введение в тему урока</w:t>
            </w:r>
          </w:p>
        </w:tc>
      </w:tr>
      <w:tr>
        <w:trPr>
          <w:trHeight w:val="48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у вас  на  парте есть карточка, а на ней спрятаны слова. Какие вы нашли слова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 число имен существ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i/>
                <w:sz w:val="28"/>
                <w:szCs w:val="28"/>
                <w:u w:val="single"/>
              </w:rPr>
              <w:t xml:space="preserve"> Сообщение темы урока и постановка учебной задачи</w:t>
            </w:r>
          </w:p>
        </w:tc>
      </w:tr>
      <w:tr>
        <w:trPr>
          <w:trHeight w:val="5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тема нашего урока?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 число имен существительных</w:t>
            </w:r>
          </w:p>
        </w:tc>
      </w:tr>
      <w:tr>
        <w:trPr>
          <w:trHeight w:val="48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будем учиться на уроке?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будем закреплять знания о род и числе имен существительных</w:t>
            </w:r>
          </w:p>
        </w:tc>
      </w:tr>
      <w:tr>
        <w:trPr>
          <w:trHeight w:val="532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i/>
                <w:sz w:val="28"/>
                <w:szCs w:val="28"/>
                <w:u w:val="single"/>
              </w:rPr>
              <w:t xml:space="preserve"> Закрепление изученного материал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</w:rPr>
              <w:t>а)Словарная работа</w:t>
            </w:r>
          </w:p>
        </w:tc>
      </w:tr>
      <w:tr>
        <w:trPr>
          <w:trHeight w:val="5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вы знаете об имени существительном?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существительное – это часть речи. Оно отвечает на вопрос кто? или  что? Обозначает предмет, явление прир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а существительные бывают множественного числа и единств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бывают женского, мужского и среднего 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Тогда вам новое задание. Посмотрите на экран.слайд:3, ,Составьте из этих букв слово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з разбросанных букв составляют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это слово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казать об этом слове?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ово имя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душевленное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уществительные единственного числа, мужского 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слове букв больше, чем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экран..(слайд 4) Составьте слово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з разбросанных букв составляют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это слово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казать об этом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экран..(слайд 5) Составьте слово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ово имя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душевленное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уществительные единственного числа, женского рода. В слове букв больше, чем зву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з разбросанных букв составляют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это слово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казать об этом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ово имя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душевленное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существительные единственного числа, мужского 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слове звуков больше, чем букв</w:t>
            </w:r>
          </w:p>
        </w:tc>
      </w:tr>
      <w:tr>
        <w:trPr>
          <w:trHeight w:val="5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смотрите на экран. (слайд 6)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з разбросанных букв составляют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это слово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казать об этом слове?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ово имя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душевленное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существительные единственного числа, женского 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слове 3с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мотрите на экран. (слайд 7)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з разбросанных букв составляют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это слово в тетрадь. Что можно сказать об этом слове?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ово имя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еодушевленное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существительные единственного числа, среднего 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слове 2с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ой вывод можн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казать о числе всех этих существительных?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на существительные бывают женского, мужского и среднего ро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существительные стоят в единственном числе</w:t>
            </w:r>
          </w:p>
        </w:tc>
      </w:tr>
      <w:tr>
        <w:trPr>
          <w:trHeight w:val="5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образовать от существительных единственного числа существительные множественного чис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б) Самостоятельная работа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.</w:t>
            </w:r>
          </w:p>
        </w:tc>
      </w:tr>
      <w:tr>
        <w:trPr>
          <w:trHeight w:val="5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 на с. 123 № 2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может выполнить самостоятель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му нужна помощь?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самостоятельно упражнение</w:t>
            </w:r>
          </w:p>
        </w:tc>
      </w:tr>
      <w:tr>
        <w:trPr>
          <w:trHeight w:val="5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можно сделать по этому упражнен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изменяются по числам</w:t>
            </w:r>
          </w:p>
        </w:tc>
      </w:tr>
      <w:tr>
        <w:trPr>
          <w:trHeight w:val="5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 нам на урок прилетела бабочка. Она хочет, чтобы мы проследили за ее полетом глаз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ща бабочка разбкдила медвежат и они хотят повеселиться.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ледят по офтольмологическому тренажеру гла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физминутку «Медвежата»</w:t>
            </w:r>
          </w:p>
        </w:tc>
      </w:tr>
      <w:tr>
        <w:trPr>
          <w:trHeight w:val="5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бота в паре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вы любите мультфильмы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ля вас приготовила фрагмент мультфильма. Вы должны будете смотреть  и одновременно  в паре определять род существительных, которых увидели в мультфильме   в паре записать существительные  женского рода- задание для первого ряда, мужского рода- задание для второго ряда, среднего рода задание для третьего ряда. Понятно?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мотрят фрагмент, записывают в тетрадь и определяют род. </w:t>
            </w:r>
          </w:p>
        </w:tc>
      </w:tr>
      <w:tr>
        <w:trPr>
          <w:trHeight w:val="53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лушаем друг друга. Скажите, ребята, вот вы мне сказали, что все ждут на новый год подарки. Давайте и мы свое пожелание напишем, а вернее закодируем. В этом нам поможет алфавит и цифры. Вы должны помнить, что это слово должно быть именем существительным и стоять в начальной форме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кодируют слова</w:t>
            </w:r>
          </w:p>
        </w:tc>
      </w:tr>
      <w:tr>
        <w:trPr>
          <w:trHeight w:val="532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V </w:t>
            </w:r>
            <w:r>
              <w:rPr>
                <w:i/>
                <w:sz w:val="28"/>
                <w:szCs w:val="28"/>
                <w:u w:val="single"/>
              </w:rPr>
              <w:t>Домашнее задание</w:t>
            </w:r>
          </w:p>
        </w:tc>
      </w:tr>
      <w:tr>
        <w:trPr>
          <w:trHeight w:val="53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акодировали слово. А что можно сделать с этим словом? Выберите задание для слова</w:t>
            </w:r>
          </w:p>
        </w:tc>
        <w:tc>
          <w:tcPr>
            <w:tcW w:w="1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делить на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составить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определить род и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сделать звуко- буквенный разбор.</w:t>
            </w:r>
          </w:p>
        </w:tc>
      </w:tr>
      <w:tr>
        <w:trPr>
          <w:trHeight w:val="532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 xml:space="preserve">VI </w:t>
            </w:r>
            <w:r>
              <w:rPr>
                <w:sz w:val="28"/>
                <w:szCs w:val="28"/>
                <w:u w:val="single"/>
              </w:rPr>
              <w:t>Итог уро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урок подошел к концу. На пороге Новый год. Давайте скажем пожелание друг другу, используя имена существ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!</w:t>
            </w:r>
          </w:p>
        </w:tc>
        <w:tc>
          <w:tcPr>
            <w:tcW w:w="1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 здоровья, счастья, любви, улыбок, веселья, везенья, пятё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альцами оценивают свою работу</w:t>
            </w:r>
          </w:p>
        </w:tc>
      </w:tr>
      <w:tr>
        <w:trPr>
          <w:trHeight w:val="53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чет по таблице умножения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260"/>
        <w:gridCol w:w="1440"/>
        <w:gridCol w:w="1440"/>
        <w:gridCol w:w="1260"/>
        <w:gridCol w:w="1440"/>
        <w:gridCol w:w="1260"/>
        <w:gridCol w:w="12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гова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дравных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ов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ина 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ина А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Ро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ов 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ий Дан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ньков А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кая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рдина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8:00Z</dcterms:created>
  <dc:creator>ODM</dc:creator>
  <dc:description/>
  <cp:keywords/>
  <dc:language>en-US</dc:language>
  <cp:lastModifiedBy>Анжела</cp:lastModifiedBy>
  <cp:lastPrinted>2011-03-18T19:38:00Z</cp:lastPrinted>
  <dcterms:modified xsi:type="dcterms:W3CDTF">2013-10-28T17:10:00Z</dcterms:modified>
  <cp:revision>18</cp:revision>
  <dc:subject/>
  <dc:title>Урок русского языка 2 класс</dc:title>
</cp:coreProperties>
</file>