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«ТЕСТОВАЯ ФОРМА КОНТРОЛЯ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ССКОГО  ЯЗЫКА В  10 – 11 КЛАССА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 ПОМОЩЬЮ КОМПЬЮТЕР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0" w:hanging="0"/>
        <w:rPr/>
      </w:pPr>
      <w:r>
        <w:rPr>
          <w:b/>
          <w:sz w:val="28"/>
          <w:szCs w:val="28"/>
          <w:u w:val="single"/>
        </w:rPr>
        <w:t>Выполнила:</w:t>
      </w:r>
      <w:r>
        <w:rPr>
          <w:sz w:val="28"/>
          <w:szCs w:val="28"/>
        </w:rPr>
        <w:t xml:space="preserve">  учитель русского языка и литературы Тач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       МОУ СОШ №18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  Тверь, 200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живем в стремительный век, поэтому то, что казалось целесообразным вчера, сегодня предстает уже как архаическое явление. И чтобы « в просвещении стать с веком наравне», как говорил А.С.Пушкин, надо стремиться вносить в свою работу что-то новое, использовать новые методики, новые технологии в преподавании русско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«Основных направлениях реформы общеобразовательной и профессиональной школы» говорится о необходимости совершенствования учебного процесса. С этой целью в нашей стране взят курс на компьютеризацию народного образования. Внедрение новых информационных технологий в учебный процесс позволяет интенсифицировать процесс обучения, реализовать идеи развивающего обучения, повысить темп урока, увеличить объем самостоятельной работы (подготовки)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фографическая грамотность на всех этапах развития российской школы всегда была и остается важным компонентом подготовки учащихся по русскому языку. Но, обучая русскому языку, необходимо контролировать процесс усвоения учебного материала. Оценка знаний учащихся выполняет в процессе обучения ряд важнейших функций. Она дает учителю представление о глубине усвоения учебного материала, помогает скорректировать процесс обучения с целью восполнить выявленные пробелы в знаниях школьников, поэтому в системе разнообразных способов проверки знаний и оценки знаний по русскому языку важное место занимает тестовый способ контроля, который представляет собою специальным образом подготовленный набор заданий, позволяющий объективно оценивать знания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УР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естовая  форма контроля на уроках русского языка в 10-11 классах»:</w:t>
      </w:r>
    </w:p>
    <w:p>
      <w:pPr>
        <w:pStyle w:val="Normal"/>
        <w:rPr/>
      </w:pPr>
      <w:r>
        <w:rPr>
          <w:sz w:val="28"/>
          <w:szCs w:val="28"/>
        </w:rPr>
        <w:t>1. формирование навыков орфографической и пунктуационной (практической) грамотности учащихся по русскому языку;</w:t>
      </w:r>
    </w:p>
    <w:p>
      <w:pPr>
        <w:pStyle w:val="Normal"/>
        <w:rPr/>
      </w:pPr>
      <w:r>
        <w:rPr>
          <w:sz w:val="28"/>
          <w:szCs w:val="28"/>
        </w:rPr>
        <w:t>2. повышение интереса к гуманитарному образованию и к данному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матизация работы преподавания русского языка по выработке навыков практическ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стро и эффективно повторить весь курс русского языка, изученный в основ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учащихся к выпускным и вступительным экзаменам, централизованному тест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ть условия для самообразования учащихся разных уровне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проблему индивидуального подхода к обуч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замены по русскому языку – выпускные в школе и вступительные в вузах – уже много лет проходят в виде различного рода тестов. Любой тестовый вопрос состоит из основы и ряда готовых ответов, из которых ученик должен выбрать правильный. Но при обычном тестировании на уроках русского языка возникает ряд неудобств: при проведении контроля знаний учащихся необходимо каждого ученика обеспечить экземпляром книги или отдельными листами с конкретными тестовыми заданиями, а это очень трудоемкий процесс, который, главным образом, ложится на плечи учителя. Эту проблему поможет решить компью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ом компьютерного (объективного) тестирования проверяется способность учащегося воспроизводить ранее полученную информацию, ее понимание, способность к анализу и синтезу языковых фактов. Этот прием особенно уместен на повторительно-обобщающих уроках русского языка по основным темам школьного курса, а также на специальных уроках, посвященных контролю зн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ТЕЗ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компьютерного тестирования по сравнению с традиционным, контрольными работами и экзаменами по билетной системе состоят в 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стовые задания охватывают большее количество тем, намного больше, чем на устном экзам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озрастает объективность оценки знаний, уменьшается роль случа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 отметку не влияют личные симпатии – антипатии, стереотипы, мнения, уже сложившиеся об уче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этот способ дает возможность организовать самостоятельную работ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сле завершения работы над тестом компьютер сразу выставляет оценку уче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стовые задания, разработанные мною, предназначены для проверки знаний учащихся старших классов с помощью компьютера по основным темам программы по русскому языку за курс средней школы: «Фонетика. Орфография», «Лексика», «Фразеология», «Состав слова и словообразование», «Морфология и орфография», «Обобщающие  задания по орфографии», «Синтаксис и пунктуация», «Стили речи», «Культура речи», «Художественно - изобразительные средства языка»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читана на 24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"/>
        <w:gridCol w:w="1620"/>
        <w:gridCol w:w="4243"/>
      </w:tblGrid>
      <w:tr>
        <w:trPr>
          <w:trHeight w:val="88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ТЕМАТИЧЕСКИЙ ПЛАН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те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 Однозначные и многозначные слова. Прямое и переносное значение слова. Синонимы. Омонимы. Антонимы. Общеупотребительные слова и ограниченного употребления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зеология и фразеологизмы.</w:t>
            </w:r>
          </w:p>
        </w:tc>
      </w:tr>
      <w:tr>
        <w:trPr>
          <w:trHeight w:val="6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нетика. Орфограф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 Ударение, слог, типы слогов. Правила переноса слов. Звуковые законы в русском языке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вила переноса слов. Правописание гласных. Чередование гласных в корне. Буквы </w:t>
            </w:r>
            <w:r>
              <w:rPr>
                <w:i/>
                <w:sz w:val="28"/>
                <w:szCs w:val="28"/>
              </w:rPr>
              <w:t>О-Е-Ё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в корне, окончании, суффиксах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 xml:space="preserve"> после шипящих и </w:t>
            </w:r>
            <w:r>
              <w:rPr>
                <w:i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 Правописание согласных в корне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уквы  </w:t>
            </w:r>
            <w:r>
              <w:rPr>
                <w:i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. Употреблени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ри обозначении мягкости согласн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грамматических форм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 слова и слово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: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) приставки на </w:t>
            </w:r>
            <w:r>
              <w:rPr>
                <w:i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) приставки </w:t>
            </w:r>
            <w:r>
              <w:rPr>
                <w:i/>
                <w:sz w:val="28"/>
                <w:szCs w:val="28"/>
              </w:rPr>
              <w:t>ПРЕ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>-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) гласные </w:t>
            </w:r>
            <w:r>
              <w:rPr>
                <w:i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 xml:space="preserve"> после приставок. Способы образования слов. Правописание сложных слов.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Самостоятельные части речи.</w:t>
            </w:r>
          </w:p>
        </w:tc>
      </w:tr>
      <w:tr>
        <w:trPr>
          <w:trHeight w:val="2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ществительных. Значение, разряды и категории существительных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 суффиксов существительных.</w:t>
            </w:r>
          </w:p>
        </w:tc>
      </w:tr>
      <w:tr>
        <w:trPr>
          <w:trHeight w:val="2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разряды и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лагательных. Правописание окончаний и суффиксов прилагательных.</w:t>
            </w:r>
          </w:p>
        </w:tc>
      </w:tr>
      <w:tr>
        <w:trPr>
          <w:trHeight w:val="2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разряды числительных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ислительных.</w:t>
            </w:r>
          </w:p>
        </w:tc>
      </w:tr>
      <w:tr>
        <w:trPr>
          <w:trHeight w:val="2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начение и разряды местоимений.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в местоимениях. Правописание частиц </w:t>
            </w:r>
            <w:r>
              <w:rPr>
                <w:i/>
                <w:sz w:val="28"/>
                <w:szCs w:val="28"/>
              </w:rPr>
              <w:t>-КОЕ, -ТО, -ЛИБО, -НИБУДЬ</w:t>
            </w:r>
            <w:r>
              <w:rPr>
                <w:sz w:val="28"/>
                <w:szCs w:val="28"/>
              </w:rPr>
              <w:t xml:space="preserve"> в неопределенных местоимениях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: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писание безударных личных окончаний;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) правописание </w:t>
            </w:r>
            <w:r>
              <w:rPr>
                <w:i/>
                <w:sz w:val="28"/>
                <w:szCs w:val="28"/>
              </w:rPr>
              <w:t>-ТСЯ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-ТЬС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) правописание безударных суффиксов </w:t>
            </w:r>
            <w:r>
              <w:rPr>
                <w:i/>
                <w:sz w:val="28"/>
                <w:szCs w:val="28"/>
              </w:rPr>
              <w:t>-О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Е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ЫВА</w:t>
            </w:r>
            <w:r>
              <w:rPr>
                <w:sz w:val="28"/>
                <w:szCs w:val="28"/>
              </w:rPr>
              <w:t xml:space="preserve">,    </w:t>
            </w:r>
            <w:r>
              <w:rPr>
                <w:i/>
                <w:sz w:val="28"/>
                <w:szCs w:val="28"/>
              </w:rPr>
              <w:t>-И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и деепричас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частий и деепричастий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ичастных и деепричастных оборотах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 в причастиях и отглагольных прилагательных. Правописание суффиксов причастий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причастиями и деепричастиями.</w:t>
            </w:r>
          </w:p>
        </w:tc>
      </w:tr>
      <w:tr>
        <w:trPr>
          <w:trHeight w:val="5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Служебные части реч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аречий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i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 xml:space="preserve">  на конце наречий с приставками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 и раздельное написание наречий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на шипящую. Правописание предлогов и союзов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sz w:val="28"/>
                <w:szCs w:val="28"/>
              </w:rPr>
              <w:t>-НЕ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i/>
                <w:sz w:val="28"/>
                <w:szCs w:val="28"/>
              </w:rPr>
              <w:t>-НИ</w:t>
            </w:r>
            <w:r>
              <w:rPr>
                <w:sz w:val="28"/>
                <w:szCs w:val="28"/>
              </w:rPr>
              <w:t xml:space="preserve"> с различными частями речи. Различение частиц </w:t>
            </w:r>
            <w:r>
              <w:rPr>
                <w:i/>
                <w:sz w:val="28"/>
                <w:szCs w:val="28"/>
              </w:rPr>
              <w:t>-НЕ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i/>
                <w:sz w:val="28"/>
                <w:szCs w:val="28"/>
              </w:rPr>
              <w:t>-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задания по орфограф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восочетаний. Виды связи в словосочетаниях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подлежащего и сказуемого. Дополн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ым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предложения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Вводные слова и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ях, вводных словах, словосочетаниях и вводных предложениях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и с обособленными обстоятельствами, дополнениями, определениями,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ими и пояснительными членами предложения.</w:t>
            </w:r>
          </w:p>
        </w:tc>
      </w:tr>
      <w:tr>
        <w:trPr>
          <w:trHeight w:val="89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ое предложение.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наки препинания в </w:t>
            </w:r>
            <w:r>
              <w:rPr>
                <w:i/>
                <w:sz w:val="28"/>
                <w:szCs w:val="28"/>
              </w:rPr>
              <w:t>ССП</w:t>
            </w:r>
            <w:r>
              <w:rPr>
                <w:sz w:val="28"/>
                <w:szCs w:val="28"/>
              </w:rPr>
              <w:t xml:space="preserve"> (запятая, отсутствие запятой, точка с запятой, тире).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наки препинания в </w:t>
            </w:r>
            <w:r>
              <w:rPr>
                <w:i/>
                <w:sz w:val="28"/>
                <w:szCs w:val="28"/>
              </w:rPr>
              <w:t>СПП</w:t>
            </w:r>
            <w:r>
              <w:rPr>
                <w:sz w:val="28"/>
                <w:szCs w:val="28"/>
              </w:rPr>
              <w:t xml:space="preserve">  с одним придаточным. Различение на письме союзов и союзных слов. Виды придаточных (определительные, изъяснительные, обстоятельственные).</w:t>
            </w:r>
          </w:p>
        </w:tc>
      </w:tr>
      <w:tr>
        <w:trPr>
          <w:trHeight w:val="2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несколькими придаточ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наки препинания в </w:t>
            </w:r>
            <w:r>
              <w:rPr>
                <w:i/>
                <w:sz w:val="28"/>
                <w:szCs w:val="28"/>
              </w:rPr>
              <w:t>СПП</w:t>
            </w:r>
            <w:r>
              <w:rPr>
                <w:sz w:val="28"/>
                <w:szCs w:val="28"/>
              </w:rPr>
              <w:t xml:space="preserve"> с несколькими придаточными (точка, запятая, точка с запятой, двоеточие).</w:t>
            </w:r>
          </w:p>
        </w:tc>
      </w:tr>
      <w:tr>
        <w:trPr>
          <w:trHeight w:val="2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наки препинания в </w:t>
            </w:r>
            <w:r>
              <w:rPr>
                <w:i/>
                <w:sz w:val="28"/>
                <w:szCs w:val="28"/>
              </w:rPr>
              <w:t>БСП</w:t>
            </w:r>
            <w:r>
              <w:rPr>
                <w:sz w:val="28"/>
                <w:szCs w:val="28"/>
              </w:rPr>
              <w:t xml:space="preserve"> (точка, запятая, точка с запятой, двоеточие).</w:t>
            </w:r>
          </w:p>
        </w:tc>
      </w:tr>
      <w:tr>
        <w:trPr>
          <w:trHeight w:val="1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наков препинания в предложениях с прямой речью.</w:t>
            </w:r>
          </w:p>
        </w:tc>
      </w:tr>
      <w:tr>
        <w:trPr>
          <w:trHeight w:val="2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 с разными видами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личение на письме </w:t>
            </w:r>
            <w:r>
              <w:rPr>
                <w:i/>
                <w:sz w:val="28"/>
                <w:szCs w:val="28"/>
              </w:rPr>
              <w:t>СП</w:t>
            </w:r>
            <w:r>
              <w:rPr>
                <w:sz w:val="28"/>
                <w:szCs w:val="28"/>
              </w:rPr>
              <w:t xml:space="preserve"> с разными видами связи.</w:t>
            </w:r>
          </w:p>
        </w:tc>
      </w:tr>
      <w:tr>
        <w:trPr>
          <w:trHeight w:val="1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тилей речи и их разновидностей.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745" w:leader="none"/>
                <w:tab w:val="left" w:pos="6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 и морфологические нор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ые тесты обеспечивают объективность и простоту проверки ответов учащихся с помощью компьютера и позволяют выявить пробелы в знаниях по той или и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читывая, что на уроки русского языка в 10-11 классах отводится очень мало времени, часть заданий составлена таким образом, что их можно использовать в течение всего учебного процесса («Обобщающие задания по орфографии», «Синтаксис и пунктуац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дания составлены на основе учебного пособия для 10-11 классов  общеобразовательных учреждений «Русский язык. Грамматика. Текст. Стили речи»  (авторы А.И.Власенков, Л.М.  Рыбченкова), тестовых заданий по русскому языку для 10-11 классов  (авторы А.Б. Малюшкин, Л.Н. Иконицкая) и материалов ЕГЭ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выполнение одного задания в блоке отводится 1-2 минуты (в зависимости от степени подготовленности учащихся). Общее время на выполнение одного блока будет равно количеству заданий в н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ред проведением тестирования для тренировки необходимо предложить учащимся несколько заданий, аналогичных тем, встречающихся в тестах. Это позволит школьникам понять структуру, сэкономить время при их вы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азу после завершения работы над тестом учитель получает возможность провести анализ, включая вывод на экран допущенных ошибок по каждой орфограмме. За половину невыполненных заданий выставляется оценка «2», за 1-2 неверно выполненных заданий  - «4», при наличии всех верно решенных заданий  - «5» .Оценку ученику выставляет компьютер.</w:t>
      </w:r>
    </w:p>
    <w:p>
      <w:pPr>
        <w:pStyle w:val="Normal"/>
        <w:rPr/>
      </w:pPr>
      <w:r>
        <w:rPr>
          <w:sz w:val="28"/>
          <w:szCs w:val="28"/>
        </w:rPr>
        <w:t>Очень важно, что компьютерный контроль, включающий материалы для диагностики уровня знаний, умений и навыков учащихся экономит время на выявление ошибок учеников, в отличие от традиционного способа контроля. Компьютерный контроль ведется дифференцированно, с учетом индивидуальных возможностей и способностей учащихся, в индивидуальном темпе, а статистическая обработка результатов работы учащихся дает учителю возможность оценить качество усвоения материала по изученной теме (темам). Кроме того этот вид контроля может определить индивидуальные уровни относительной орфографической и пунктуационной грамотности  (т.е. показатели, в % выражающие усвоение учащимися программных требований для данного класса) и качество усвоения всех орфографических (пунктуационных) тем, изученных за курс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ой опыт использования компьютерной системы контроля знаний, умений и навыков учащихся способствует воспитанию у них трудолюбия, ответственности, вырабатывает привычку к регулярной работе, а также дает более высокий уровень грамотности, способствует развитию логического мышления, культуры умственного труда, формированию навыков самостоятельной работы, а также оказывает существенное влияние на мотивационную сферу учебного процесса и на развитие стойкого интереса учащихся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2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. И. Архарова. Подготовка к ЕГЭ. Русский язык. </w:t>
      </w:r>
      <w:r>
        <w:rPr>
          <w:bCs/>
          <w:color w:val="000000"/>
          <w:spacing w:val="3"/>
          <w:sz w:val="28"/>
          <w:szCs w:val="28"/>
        </w:rPr>
        <w:t xml:space="preserve">Анализ </w:t>
      </w:r>
      <w:r>
        <w:rPr>
          <w:color w:val="000000"/>
          <w:spacing w:val="3"/>
          <w:sz w:val="28"/>
          <w:szCs w:val="28"/>
        </w:rPr>
        <w:t xml:space="preserve">текста </w:t>
      </w:r>
      <w:r>
        <w:rPr>
          <w:color w:val="000000"/>
          <w:spacing w:val="6"/>
          <w:sz w:val="28"/>
          <w:szCs w:val="28"/>
        </w:rPr>
        <w:t>и написание рецензии. (Курс подготовки к написанию сочине</w:t>
      </w:r>
      <w:r>
        <w:rPr>
          <w:color w:val="000000"/>
          <w:spacing w:val="2"/>
          <w:sz w:val="28"/>
          <w:szCs w:val="28"/>
        </w:rPr>
        <w:t xml:space="preserve">ния. Задания типа С.) - 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>.: Айрис-Пресс, 200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2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5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.Т. Баранов, Т.А. Костяева, А.В, Прудникова. Русский язык: </w:t>
      </w:r>
      <w:r>
        <w:rPr>
          <w:color w:val="000000"/>
          <w:spacing w:val="4"/>
          <w:sz w:val="28"/>
          <w:szCs w:val="28"/>
        </w:rPr>
        <w:t xml:space="preserve">Справочные материалы / Под редактированием Н.М. Шанског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7-е изд.. испр. ~ М., 199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.И. </w:t>
      </w:r>
      <w:r>
        <w:rPr>
          <w:bCs/>
          <w:color w:val="000000"/>
          <w:spacing w:val="3"/>
          <w:sz w:val="28"/>
          <w:szCs w:val="28"/>
        </w:rPr>
        <w:t xml:space="preserve">Власенков. </w:t>
      </w:r>
      <w:r>
        <w:rPr>
          <w:color w:val="000000"/>
          <w:spacing w:val="3"/>
          <w:sz w:val="28"/>
          <w:szCs w:val="28"/>
        </w:rPr>
        <w:t xml:space="preserve">Л.М. Рыбченкова. Русский язык. </w:t>
      </w:r>
      <w:r>
        <w:rPr>
          <w:bCs/>
          <w:color w:val="000000"/>
          <w:spacing w:val="3"/>
          <w:sz w:val="28"/>
          <w:szCs w:val="28"/>
        </w:rPr>
        <w:t xml:space="preserve">Грамматика. </w:t>
      </w:r>
      <w:r>
        <w:rPr>
          <w:color w:val="000000"/>
          <w:spacing w:val="4"/>
          <w:sz w:val="28"/>
          <w:szCs w:val="28"/>
        </w:rPr>
        <w:t>Текст. Стили речи. Учеб. пособие для 10-11 кл. общеобразоват.учреждений. - 9-е изд. - М.: Просвещение. 2003. - 34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.Д. </w:t>
      </w:r>
      <w:r>
        <w:rPr>
          <w:bCs/>
          <w:color w:val="000000"/>
          <w:spacing w:val="2"/>
          <w:sz w:val="28"/>
          <w:szCs w:val="28"/>
        </w:rPr>
        <w:t xml:space="preserve">Дейкина, </w:t>
      </w:r>
      <w:r>
        <w:rPr>
          <w:color w:val="000000"/>
          <w:spacing w:val="2"/>
          <w:sz w:val="28"/>
          <w:szCs w:val="28"/>
        </w:rPr>
        <w:t xml:space="preserve">Т.М. Пахнова. Русский язык, Учебник-практикум </w:t>
      </w:r>
      <w:r>
        <w:rPr>
          <w:color w:val="000000"/>
          <w:spacing w:val="4"/>
          <w:sz w:val="28"/>
          <w:szCs w:val="28"/>
        </w:rPr>
        <w:t>для ст. кл. Для учащихся 10-11 кл. общеобразоват. учреждений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М : Вербум-М, 2001. - 41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.В. Егорова. Пособие для интенсивной подготовки к экзамену по русскому языку. - М.: Ваш, 200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учение курса русского языка по стабильным учебникам / М.Т. </w:t>
      </w:r>
      <w:r>
        <w:rPr>
          <w:color w:val="000000"/>
          <w:spacing w:val="7"/>
          <w:sz w:val="28"/>
          <w:szCs w:val="28"/>
        </w:rPr>
        <w:t xml:space="preserve">Баранов. Т.А. Ладыженская, И.И. Кулибаба // Программы для </w:t>
      </w:r>
      <w:r>
        <w:rPr>
          <w:color w:val="000000"/>
          <w:spacing w:val="4"/>
          <w:sz w:val="28"/>
          <w:szCs w:val="28"/>
        </w:rPr>
        <w:t>общеобразовательных учреждений. Русский язык. - М.: Просве</w:t>
      </w:r>
      <w:r>
        <w:rPr>
          <w:color w:val="000000"/>
          <w:spacing w:val="1"/>
          <w:sz w:val="28"/>
          <w:szCs w:val="28"/>
        </w:rPr>
        <w:t>щение, 1998 год. С. 3-3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2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зучение углубленного курса </w:t>
      </w:r>
      <w:r>
        <w:rPr>
          <w:bCs/>
          <w:color w:val="000000"/>
          <w:spacing w:val="7"/>
          <w:sz w:val="28"/>
          <w:szCs w:val="28"/>
        </w:rPr>
        <w:t xml:space="preserve">русского </w:t>
      </w:r>
      <w:r>
        <w:rPr>
          <w:color w:val="000000"/>
          <w:spacing w:val="7"/>
          <w:sz w:val="28"/>
          <w:szCs w:val="28"/>
        </w:rPr>
        <w:t xml:space="preserve">языка в 8-11 классах / </w:t>
      </w:r>
      <w:r>
        <w:rPr>
          <w:color w:val="000000"/>
          <w:spacing w:val="2"/>
          <w:sz w:val="28"/>
          <w:szCs w:val="28"/>
        </w:rPr>
        <w:t>Ю.С. Пичугов. Г.К. Лидман-Орлова. Т.М Пахнова /7 Программы для общеобразовательных учреждений. Русский язык. - М.: Про</w:t>
        <w:softHyphen/>
      </w:r>
      <w:r>
        <w:rPr>
          <w:color w:val="000000"/>
          <w:spacing w:val="3"/>
          <w:sz w:val="28"/>
          <w:szCs w:val="28"/>
        </w:rPr>
        <w:t>свещение, 1994 год. С 73-105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 w:before="2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тодика преподавания русского языка / Под ред. М.Х. Баранова.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М.: Просвещение, 1990. - 36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exact" w:line="21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Тестовые задания по русскому языку. 10-11 классы. А.Б. Малюшкин, Л.Н. Иконицкая. Москва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ФОНЕТИКА. ОРФОГРАФИЯ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нема – мельчайшая звуковая единица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ытый слог – слог, оканчивающийся на гласный;</w:t>
      </w:r>
    </w:p>
    <w:p>
      <w:pPr>
        <w:pStyle w:val="Normal"/>
        <w:rPr/>
      </w:pPr>
      <w:r>
        <w:rPr>
          <w:sz w:val="28"/>
          <w:szCs w:val="28"/>
        </w:rPr>
        <w:t>В) количество звуков в слове равно количеству букв в нем;.</w:t>
      </w:r>
    </w:p>
    <w:p>
      <w:pPr>
        <w:pStyle w:val="Normal"/>
        <w:rPr/>
      </w:pPr>
      <w:r>
        <w:rPr>
          <w:sz w:val="28"/>
          <w:szCs w:val="28"/>
        </w:rPr>
        <w:t>Г) ударение в русском языке разноместное, позволяет различать слова;</w:t>
      </w:r>
    </w:p>
    <w:p>
      <w:pPr>
        <w:pStyle w:val="Normal"/>
        <w:rPr/>
      </w:pPr>
      <w:r>
        <w:rPr>
          <w:sz w:val="28"/>
          <w:szCs w:val="28"/>
        </w:rPr>
        <w:t>Д) деление на слоги и правила переноса слов – различные правила.</w:t>
      </w:r>
    </w:p>
    <w:p>
      <w:pPr>
        <w:pStyle w:val="Normal"/>
        <w:rPr/>
      </w:pPr>
      <w:r>
        <w:rPr>
          <w:sz w:val="28"/>
          <w:szCs w:val="28"/>
        </w:rPr>
        <w:t>Е) ударная позиция гласных является с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кажите слова с двойными согласными в корн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ен…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вал…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…у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р…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ьес…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ес…ер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йдите слова с непроизносимыми согласными в кор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ген…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ес…ну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ас…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у…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с…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крас…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йдите слова, в которых есть мягкие согла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ш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о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р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н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ъ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5. Укажите, в каких словах надо писать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…ох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б…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ерх…ур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х…яру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…ю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мп…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Укажите слова, в которых не надо писать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л…д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ч…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с…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н…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н…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еч…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кажите слова с ударением на первом сло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бы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ня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бы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чат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алу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бывш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йдите слова, в которых букв меньше, чем зву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юль;</w:t>
      </w:r>
    </w:p>
    <w:p>
      <w:pPr>
        <w:pStyle w:val="Normal"/>
        <w:rPr/>
      </w:pPr>
      <w:r>
        <w:rPr>
          <w:sz w:val="28"/>
          <w:szCs w:val="28"/>
        </w:rPr>
        <w:t>В) с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уль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льник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кажите слова, в которых происходит оглушение соглас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ть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ж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бе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луб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ма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а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оставьте, где нужно  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стеж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епе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гуч…</w:t>
      </w:r>
    </w:p>
    <w:p>
      <w:pPr>
        <w:pStyle w:val="Normal"/>
        <w:rPr/>
      </w:pPr>
      <w:r>
        <w:rPr>
          <w:sz w:val="28"/>
          <w:szCs w:val="28"/>
        </w:rPr>
        <w:t>Г) заж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пряж…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1. В каких словах или сочетаниях слова с предлогом все согласные звуки звон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городу;</w:t>
      </w:r>
    </w:p>
    <w:p>
      <w:pPr>
        <w:pStyle w:val="Normal"/>
        <w:rPr/>
      </w:pPr>
      <w:r>
        <w:rPr>
          <w:sz w:val="28"/>
          <w:szCs w:val="28"/>
        </w:rPr>
        <w:t>В) город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одн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ТЕСТ №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ЛЕКС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нтральная единица лексикологии – слово;</w:t>
      </w:r>
    </w:p>
    <w:p>
      <w:pPr>
        <w:pStyle w:val="Normal"/>
        <w:rPr/>
      </w:pPr>
      <w:r>
        <w:rPr>
          <w:sz w:val="28"/>
          <w:szCs w:val="28"/>
        </w:rPr>
        <w:t>Б) лексическое и грамматическое значения слова не связаны между собой;</w:t>
      </w:r>
    </w:p>
    <w:p>
      <w:pPr>
        <w:pStyle w:val="Normal"/>
        <w:rPr/>
      </w:pPr>
      <w:r>
        <w:rPr>
          <w:sz w:val="28"/>
          <w:szCs w:val="28"/>
        </w:rPr>
        <w:t xml:space="preserve">В) могут быть лексические и контекстуальные синонимы;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) архаизмы и неологизмы составляют пассивный словарь языка;</w:t>
      </w:r>
    </w:p>
    <w:p>
      <w:pPr>
        <w:pStyle w:val="Normal"/>
        <w:rPr/>
      </w:pPr>
      <w:r>
        <w:rPr>
          <w:sz w:val="28"/>
          <w:szCs w:val="28"/>
        </w:rPr>
        <w:t>Д) многие заимствованные слова имеют русские син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слова, окончания которых имеют одинаковое грамматическое значение:</w:t>
      </w:r>
    </w:p>
    <w:p>
      <w:pPr>
        <w:pStyle w:val="Normal"/>
        <w:rPr/>
      </w:pPr>
      <w:r>
        <w:rPr>
          <w:sz w:val="28"/>
          <w:szCs w:val="28"/>
        </w:rPr>
        <w:t>А) умница;</w:t>
      </w:r>
    </w:p>
    <w:p>
      <w:pPr>
        <w:pStyle w:val="Normal"/>
        <w:rPr/>
      </w:pPr>
      <w:r>
        <w:rPr>
          <w:sz w:val="28"/>
          <w:szCs w:val="28"/>
        </w:rPr>
        <w:t>Б) города;</w:t>
      </w:r>
    </w:p>
    <w:p>
      <w:pPr>
        <w:pStyle w:val="Normal"/>
        <w:rPr/>
      </w:pPr>
      <w:r>
        <w:rPr>
          <w:sz w:val="28"/>
          <w:szCs w:val="28"/>
        </w:rPr>
        <w:t>В) отличница;</w:t>
      </w:r>
    </w:p>
    <w:p>
      <w:pPr>
        <w:pStyle w:val="Normal"/>
        <w:rPr/>
      </w:pPr>
      <w:r>
        <w:rPr>
          <w:sz w:val="28"/>
          <w:szCs w:val="28"/>
        </w:rPr>
        <w:t>Г) папаша;</w:t>
      </w:r>
    </w:p>
    <w:p>
      <w:pPr>
        <w:pStyle w:val="Normal"/>
        <w:rPr/>
      </w:pPr>
      <w:r>
        <w:rPr>
          <w:sz w:val="28"/>
          <w:szCs w:val="28"/>
        </w:rPr>
        <w:t>Д) листва;</w:t>
      </w:r>
    </w:p>
    <w:p>
      <w:pPr>
        <w:pStyle w:val="Normal"/>
        <w:rPr/>
      </w:pPr>
      <w:r>
        <w:rPr>
          <w:sz w:val="28"/>
          <w:szCs w:val="28"/>
        </w:rPr>
        <w:t>Е) ос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словосочетания, в которых выделенные слова употреблены в переносном значении:</w:t>
      </w:r>
    </w:p>
    <w:p>
      <w:pPr>
        <w:pStyle w:val="Normal"/>
        <w:rPr/>
      </w:pPr>
      <w:r>
        <w:rPr>
          <w:sz w:val="28"/>
          <w:szCs w:val="28"/>
        </w:rPr>
        <w:t>А) железные нервы;</w:t>
      </w:r>
    </w:p>
    <w:p>
      <w:pPr>
        <w:pStyle w:val="Normal"/>
        <w:rPr/>
      </w:pPr>
      <w:r>
        <w:rPr>
          <w:sz w:val="28"/>
          <w:szCs w:val="28"/>
        </w:rPr>
        <w:t>Б) жемчужное ожерелье;</w:t>
      </w:r>
    </w:p>
    <w:p>
      <w:pPr>
        <w:pStyle w:val="Normal"/>
        <w:rPr/>
      </w:pPr>
      <w:r>
        <w:rPr>
          <w:sz w:val="28"/>
          <w:szCs w:val="28"/>
        </w:rPr>
        <w:t>В) холодный взгля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льцо дыма;</w:t>
      </w:r>
    </w:p>
    <w:p>
      <w:pPr>
        <w:pStyle w:val="Normal"/>
        <w:rPr/>
      </w:pPr>
      <w:r>
        <w:rPr>
          <w:sz w:val="28"/>
          <w:szCs w:val="28"/>
        </w:rPr>
        <w:t>Д) плач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ев вод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словосочетания, в которых выделенные слова являются омони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ды прошли – студенты прошли;</w:t>
      </w:r>
    </w:p>
    <w:p>
      <w:pPr>
        <w:pStyle w:val="Normal"/>
        <w:rPr/>
      </w:pPr>
      <w:r>
        <w:rPr>
          <w:sz w:val="28"/>
          <w:szCs w:val="28"/>
        </w:rPr>
        <w:t>Б) площадь прямоугольника – городская площадь;</w:t>
      </w:r>
    </w:p>
    <w:p>
      <w:pPr>
        <w:pStyle w:val="Normal"/>
        <w:rPr/>
      </w:pPr>
      <w:r>
        <w:rPr>
          <w:sz w:val="28"/>
          <w:szCs w:val="28"/>
        </w:rPr>
        <w:t>В) сборка деталей – сборка на юб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частливый брак – производственный б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широкий взгляд – широкая у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довый месяц – медовы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, какая из омонимичных форм использована в предлож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 ни есть, а хоче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моформы;  б) омофоны;  в) омогр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ите возможно большее количество синонимов к данным сло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але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приводимыми ниже синонимами составьте словосочетания, выбирая наиболее близкие по значению слова из тех, которые даны в другом столб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ь                                                                              мы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овать                                                                  впечатле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высказать</w:t>
        <w:tab/>
        <w:t>чувство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ить                        </w:t>
        <w:tab/>
        <w:t>положе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назвать</w:t>
        <w:tab/>
        <w:t>мне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ужде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в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ч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оложе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дание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Подберите к выделенным словам из левого столбика соответствующие антонимы из правого столбик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лное ведро   -     а) частичное;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) худое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пустое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2. богатый опыт   -    а) ничтожный;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  <w:t>б) убогий;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скудны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>3. сильное чувство   -   а) вялое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неубедительное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слабое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волшебный голос   -   а) безропотный;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раздражительный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божественный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троку, в которой все слова являются заимствованными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флот, шайба, картофель, брат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 кладовая, кочерга, абажур, аркан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вексель, деньги, карнавал, комедия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капельмейстер, пальто, акваланг, коромысло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троку, в которой все слова являются старославянизмами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здравый, мощь, добродетель, чуждый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здоровый, мощь, зима, чужой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здравый, мочь, добродетель, чужой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здоровый, мочь, зима, чуждый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едложения, в которых выделенные слова являются историзмами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Барин с гувернанткой рыбу ловят-с. (А. Чехов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Б) Это, Нафаня, друг моего детства! В гимназии вместе учились! (А. Чехов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Всем до казначейства есть дело, а он – душа казначейства. (М. Е.   Салтыков – Щедрин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В тот же час Петр отдал приказ воеводам. (А. Платонов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По прошествии немногих лет он был избран губернатором. (Ю. Нагибин)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. Найдите неологизмы: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1) продразверстка;</w:t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2) аэроплан;</w:t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>3) аэробус;</w:t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4) эксклюзив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5) бартер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6) информатик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7) воздух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>
          <w:sz w:val="28"/>
          <w:szCs w:val="28"/>
        </w:rPr>
        <w:t>13 Укажите предложения, в которых встречаются диалектизмы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Здесь тягостный ярем до гроба все несут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Моих десниц коснулся он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В) Все вечера, а то и ночи сидят ребята у огончиков, говоря по-местному, да пекут опалихи. (т.е. картошку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Шуми, шуми, послушное ветрило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Видит око, да зуб неймет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>
          <w:sz w:val="28"/>
          <w:szCs w:val="28"/>
        </w:rPr>
        <w:t>14. Найдите слова, относящиеся к литературоведческим терминам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драм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плюрализм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аканье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оксюморон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постфикс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Е) амфибрахий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ТЕСТ №3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ФРАЗЕОЛОГИЯ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неверное утверждение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фразеологизмы – свободные сочетания слов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существуют фразеологизмы – синонимы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к фразеологизмам можно отнести также пословицы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в предложении фразеологизмы являются одним членом предложения.</w:t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предложения, в которых встречаются несвободные словосочетания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Чуть стелется туман над золотистой нивой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 веют древними поверьями её упругие шелка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С часу на час Сергей ожидал телеграммы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Он всю литературу как свои пять пальцев знает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Симонов в виде шутки хлопал меня по плечу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) Но и такая цена была мне не по карману.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Укажите фразеологизмы – синонимы к словосочетанию «очень быстро»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как с гуся вод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хоть пруд пруди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пуд соли съесть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сломя голову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вытягиваться в струнку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Е) во весь дух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синонимичные фразеологизмы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волосы дыбом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Б) два сапога пар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ум за разум заходит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испустить дух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протянуть ноги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Е) кровь стынет в жилах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Ж) голова идет кругом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З) одним миром мазаны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антонимические фразеологизмы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А) семи пядей во лбу;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Б) дойная коров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В) китайская грамот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Г) заячья душ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Д) проще пареной репы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Е) не робкого десятка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Ж) олух царя небесного;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З) черная дыра.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е, кто является автором фразеологизмов литературного происхождения: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>1) тришкин кафтан;</w:t>
        <w:tab/>
        <w:t>а) А. Пушкин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2) подковать блоху;</w:t>
        <w:tab/>
        <w:t>б) И. Крылов</w:t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3) вертеться как белка в колесе;</w:t>
        <w:tab/>
        <w:t>в) Н. Гоголь</w:t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4) есть еще порох в пороховницах.</w:t>
        <w:tab/>
        <w:t xml:space="preserve">г) Н. Лесков </w:t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фразеологизмы в следующих предложениях:</w:t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1. Выпускники, радостные и веселые, на прощание спели свою лебединую песню. 2. Гордиев узел абитуриента – не сделать ошибок в сочинении. 3. Я высказал своё мнение о пьесе, а если кто со мной не согласен, - что ж, да будет им земля пухом! 4. Необходимо уделить самое серьезное значение подготовке к экзаменам. 5. Значительный эффект на аудиторию слушателей оказывает использование лектором примеров из жизни. 6. Ольга – человек слова: если за что возьмется, обязательно сделает.</w:t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ТЕС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СОСТАВ СЛОВА И СЛОВОО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 неверные утвер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фемы – это значимые части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тавки могут быть синонимич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ончание является словообразующей морф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овые слова могут образовываться неморфологически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те слова, в которых основа непроизво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уж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в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п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те слова, в которых верно выделены основа и окон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-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-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-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ъ-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-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ь-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ерите однокор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лол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лу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луб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олуб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голкип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оло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гол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жите слова, в которых верно выделен корень:</w:t>
      </w:r>
    </w:p>
    <w:p>
      <w:pPr>
        <w:pStyle w:val="Normal"/>
        <w:rPr/>
      </w:pPr>
      <w:r>
        <w:rPr>
          <w:sz w:val="28"/>
          <w:szCs w:val="28"/>
        </w:rPr>
        <w:t>А) Ра-счет-л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-с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-вед-о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р-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м-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из-лаг-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ьте пропущенные бу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б…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ч…т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…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ст…л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ж…г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л…ст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д…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тп…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Укажите слова с буквой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 кор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…ж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р…щ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…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г…р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…вносторонний (треуголь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р…вняться (в стр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ыр…внять доро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ур…вень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кл…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ритв…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попл…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непром…к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пределите, где нужно писать букву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в кор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в…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…рти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…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…н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т…го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…но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зж…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еч…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ж…лу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обж…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ж…л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кош…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кажите, где нужно писать букву 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кц…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…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ц…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…пля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ри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ац…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Найдите слова, в которых на месте пропуска пишется буква 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…коном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д…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…кспр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…ти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шн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ату…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шат…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у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енс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1. Укажите словосочетания, в которых на месте пропуска пишется буква 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с…нится шер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с…ный моз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…лать теле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иться с ровес…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ас…бище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лес…нуть из ве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говорить со сверс…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устые рес…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Укажите слова с удвоенной согла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…орд;</w:t>
        <w:br/>
        <w:t>Б) капел…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л…р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п…од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брет…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рож…ать;</w:t>
      </w:r>
    </w:p>
    <w:p>
      <w:pPr>
        <w:pStyle w:val="Normal"/>
        <w:rPr/>
      </w:pPr>
      <w:r>
        <w:rPr>
          <w:sz w:val="28"/>
          <w:szCs w:val="28"/>
        </w:rPr>
        <w:t>Ж) мус…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3. Найдите слова, которые пишу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(исторически)важ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чин)ч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крест)накр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диван)к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(верти)шейка;</w:t>
        <w:br/>
        <w:t>Е) (пол)лим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(басно)сло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(контр)у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Установите соответствие между словами и морфологическим с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м их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грузка;                            1.приставо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гожданный;                      2.суффикс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хождение;                         3.приставочно-суффикса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еводческий;                      4.бессуффик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5.сложени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МОРФОЛОГИЯ  И  ОРФОГРАФ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ИМЯ  СУЩЕСТВИТЕЛЬ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кажите неверные утверждения:</w:t>
      </w:r>
    </w:p>
    <w:p>
      <w:pPr>
        <w:pStyle w:val="Normal"/>
        <w:rPr/>
      </w:pPr>
      <w:r>
        <w:rPr>
          <w:sz w:val="28"/>
          <w:szCs w:val="28"/>
        </w:rPr>
        <w:t>А) существительные бывают одушевленные и неодушевленные;</w:t>
      </w:r>
    </w:p>
    <w:p>
      <w:pPr>
        <w:pStyle w:val="Normal"/>
        <w:rPr/>
      </w:pPr>
      <w:r>
        <w:rPr>
          <w:sz w:val="28"/>
          <w:szCs w:val="28"/>
        </w:rPr>
        <w:t>Б) все существительные относятся к одному роду;</w:t>
      </w:r>
    </w:p>
    <w:p>
      <w:pPr>
        <w:pStyle w:val="Normal"/>
        <w:rPr/>
      </w:pPr>
      <w:r>
        <w:rPr>
          <w:sz w:val="28"/>
          <w:szCs w:val="28"/>
        </w:rPr>
        <w:t>В) склонение-это изменение слова по лицам и числам;</w:t>
      </w:r>
    </w:p>
    <w:p>
      <w:pPr>
        <w:pStyle w:val="Normal"/>
        <w:rPr/>
      </w:pPr>
      <w:r>
        <w:rPr>
          <w:sz w:val="28"/>
          <w:szCs w:val="28"/>
        </w:rPr>
        <w:t>Г) не все существительные изменяются по числам и падежам;</w:t>
      </w:r>
    </w:p>
    <w:p>
      <w:pPr>
        <w:pStyle w:val="Normal"/>
        <w:rPr/>
      </w:pPr>
      <w:r>
        <w:rPr>
          <w:sz w:val="28"/>
          <w:szCs w:val="28"/>
        </w:rPr>
        <w:t>Д) существительные могут быть любым члено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Найд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онкретные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лове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рп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ле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ещественные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ко;</w:t>
      </w:r>
    </w:p>
    <w:p>
      <w:pPr>
        <w:pStyle w:val="Normal"/>
        <w:rPr/>
      </w:pPr>
      <w:r>
        <w:rPr>
          <w:sz w:val="28"/>
          <w:szCs w:val="28"/>
        </w:rPr>
        <w:t>Б) 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л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чтож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) отвлеченные существительные:</w:t>
      </w:r>
    </w:p>
    <w:p>
      <w:pPr>
        <w:pStyle w:val="Normal"/>
        <w:rPr/>
      </w:pPr>
      <w:r>
        <w:rPr>
          <w:sz w:val="28"/>
          <w:szCs w:val="28"/>
        </w:rPr>
        <w:t>А) профессура;</w:t>
      </w:r>
    </w:p>
    <w:p>
      <w:pPr>
        <w:pStyle w:val="Normal"/>
        <w:rPr/>
      </w:pPr>
      <w:r>
        <w:rPr>
          <w:sz w:val="28"/>
          <w:szCs w:val="28"/>
        </w:rPr>
        <w:t>Б) водород;</w:t>
      </w:r>
    </w:p>
    <w:p>
      <w:pPr>
        <w:pStyle w:val="Normal"/>
        <w:rPr/>
      </w:pPr>
      <w:r>
        <w:rPr>
          <w:sz w:val="28"/>
          <w:szCs w:val="28"/>
        </w:rPr>
        <w:t>В) лиризм;</w:t>
      </w:r>
    </w:p>
    <w:p>
      <w:pPr>
        <w:pStyle w:val="Normal"/>
        <w:rPr/>
      </w:pPr>
      <w:r>
        <w:rPr>
          <w:sz w:val="28"/>
          <w:szCs w:val="28"/>
        </w:rPr>
        <w:t>Г) книгохран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Укажите одушевленные сущест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деж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ч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шилище;</w:t>
      </w:r>
    </w:p>
    <w:p>
      <w:pPr>
        <w:pStyle w:val="Normal"/>
        <w:rPr/>
      </w:pPr>
      <w:r>
        <w:rPr>
          <w:sz w:val="28"/>
          <w:szCs w:val="28"/>
        </w:rPr>
        <w:t xml:space="preserve">Г) народ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Укажите существительные с буквой  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 в оконч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ых в Ницц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ния границ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лыть к су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тупление молоде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исьмо к учительниц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внодушие к роскош…;</w:t>
      </w:r>
    </w:p>
    <w:p>
      <w:pPr>
        <w:pStyle w:val="Normal"/>
        <w:rPr/>
      </w:pPr>
      <w:r>
        <w:rPr>
          <w:sz w:val="28"/>
          <w:szCs w:val="28"/>
        </w:rPr>
        <w:t>Ж) ждать на остановк…;</w:t>
      </w:r>
    </w:p>
    <w:p>
      <w:pPr>
        <w:pStyle w:val="Normal"/>
        <w:rPr/>
      </w:pPr>
      <w:r>
        <w:rPr>
          <w:sz w:val="28"/>
          <w:szCs w:val="28"/>
        </w:rPr>
        <w:t>З)  участвовать в расследова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кажите строчку, все слова которой пишутся без  Ь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ркач…, матч…, плющ…, глуш…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ж…, тираж…, шалаш…, пе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рж…., гараж…, мыш…, гуля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убач…, пожарищ…, удач…, мяки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6. Укажите существительные, которые во множественном числе именительного падежа имеют окончание  -Ы- 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те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ро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ице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уто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иректо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догово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окто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уч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Найдите существительные, которые в форме родительного падежа множественного числа имеют нулевые окон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ара помидо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знь монгол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лища якут…;</w:t>
      </w:r>
    </w:p>
    <w:p>
      <w:pPr>
        <w:pStyle w:val="Normal"/>
        <w:rPr/>
      </w:pPr>
      <w:r>
        <w:rPr>
          <w:sz w:val="28"/>
          <w:szCs w:val="28"/>
        </w:rPr>
        <w:t>Г) сто ампер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ряд гус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руппа мичм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Укажите существительные с суффиксом  -ИЦ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ав…ц;</w:t>
      </w:r>
    </w:p>
    <w:p>
      <w:pPr>
        <w:pStyle w:val="Normal"/>
        <w:rPr/>
      </w:pPr>
      <w:r>
        <w:rPr>
          <w:sz w:val="28"/>
          <w:szCs w:val="28"/>
        </w:rPr>
        <w:t>Б) книж…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ковод…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есл…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мил…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исьм… 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 Найдите существительные, которые с  -НЕ- пишу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знание материала;</w:t>
      </w:r>
    </w:p>
    <w:p>
      <w:pPr>
        <w:pStyle w:val="Normal"/>
        <w:rPr/>
      </w:pPr>
      <w:r>
        <w:rPr>
          <w:sz w:val="28"/>
          <w:szCs w:val="28"/>
        </w:rPr>
        <w:t>Б) обычное (не) вез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то (не) трус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не) трава, а цветы;</w:t>
      </w:r>
    </w:p>
    <w:p>
      <w:pPr>
        <w:pStyle w:val="Normal"/>
        <w:rPr/>
      </w:pPr>
      <w:r>
        <w:rPr>
          <w:sz w:val="28"/>
          <w:szCs w:val="28"/>
        </w:rPr>
        <w:t>Д) милый (не) веж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не) п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0. Укажите слова с буквой –Е- на месте пропу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еш…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…р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ч…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шмач…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ч…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уш…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1. Укажите существительные, которые пишутся через дефис:</w:t>
      </w:r>
    </w:p>
    <w:p>
      <w:pPr>
        <w:pStyle w:val="Normal"/>
        <w:rPr/>
      </w:pPr>
      <w:r>
        <w:rPr>
          <w:sz w:val="28"/>
          <w:szCs w:val="28"/>
        </w:rPr>
        <w:t>А) (время) исчис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д (ал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це (канцл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упер (облож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царь (пушка);</w:t>
      </w:r>
    </w:p>
    <w:p>
      <w:pPr>
        <w:pStyle w:val="Normal"/>
        <w:rPr/>
      </w:pPr>
      <w:r>
        <w:rPr>
          <w:sz w:val="28"/>
          <w:szCs w:val="28"/>
        </w:rPr>
        <w:t xml:space="preserve">Е) блок (схем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776" w:firstLine="348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МЯ ПРИЛАГАТЕЛЬНО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/>
      </w:pPr>
      <w:r>
        <w:rPr>
          <w:sz w:val="28"/>
          <w:szCs w:val="28"/>
        </w:rPr>
        <w:t>А) любое слово, обозначающее признак, является прилага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качественные прилагательные образуют степени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лагательные изменяются по родам, числам и пад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аткие прилагательные не изменяются по пад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ложении прилагательное может быть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йдите в словосочетания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качественны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йной прыж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двежья бер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лосистый пет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деревянная миска.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носительны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диристый па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иняная п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лщовая руба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ячий хвост.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итяжательные прилаг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ое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узыкальный реб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чья ш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сья хит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3. Найдите ошибку в образовании краткой формы имен прилага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вой – ж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ратский – братс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етлый – све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хой – пл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ледный – бледен;</w:t>
        <w:br/>
        <w:t>Е) коровий – к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ажите прилагательные, у которых в суффиксе надо писать букв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Е-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астл…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идч…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рен…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жл…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жд..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ботл…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йдите прилагательное с суффиксом – СК -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лец…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вказ…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ркес…ий;</w:t>
        <w:br/>
        <w:t>Г) донец…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иргиз…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атрос…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кажите прилагательные, которые пишу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рико (подшипниковый) комбинат;</w:t>
        <w:br/>
        <w:t>Б) социально (экономическая) те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ло (симпатичный)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арфорово (фаянсовый) завод;</w:t>
      </w:r>
    </w:p>
    <w:p>
      <w:pPr>
        <w:pStyle w:val="Normal"/>
        <w:rPr/>
      </w:pPr>
      <w:r>
        <w:rPr>
          <w:sz w:val="28"/>
          <w:szCs w:val="28"/>
        </w:rPr>
        <w:t>Д) юго (западное) напр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добро (желательный) 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Найдите прилагательные, в которых пишется   -НН-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кцио…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юкве…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ле…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фтя…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рма…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ополи…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Укажите словосочетания, в которых  -НЕ- с прилагательными пише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зыблемый мир;</w:t>
      </w:r>
    </w:p>
    <w:p>
      <w:pPr>
        <w:pStyle w:val="Normal"/>
        <w:rPr/>
      </w:pPr>
      <w:r>
        <w:rPr>
          <w:sz w:val="28"/>
          <w:szCs w:val="28"/>
        </w:rPr>
        <w:t>Б) (не) верный друг;</w:t>
      </w:r>
    </w:p>
    <w:p>
      <w:pPr>
        <w:pStyle w:val="Normal"/>
        <w:rPr/>
      </w:pPr>
      <w:r>
        <w:rPr>
          <w:sz w:val="28"/>
          <w:szCs w:val="28"/>
        </w:rPr>
        <w:t>В) (не) светлый, а темный;</w:t>
      </w:r>
    </w:p>
    <w:p>
      <w:pPr>
        <w:pStyle w:val="Normal"/>
        <w:rPr/>
      </w:pPr>
      <w:r>
        <w:rPr>
          <w:sz w:val="28"/>
          <w:szCs w:val="28"/>
        </w:rPr>
        <w:t>Г) (не) красный каранда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чень (не) гл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все (не)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Определите, в каком предложении находится прилагательное со следующими морфологическими признаками: качественное, вин. пад., мн. ч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есом за сини горы солнце тихое с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 лето такое короткое, как майская тепл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ря холодней и баг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дная наша родина кроткая в древесную цветень и с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ИМЯ  ЧИСЛИТЕЛЬ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ительные обозначают число, количество или порядок предметов при сч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ичественные числительные делятся на разряды по 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рядковые числительные склоняются так же, как и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ожные числительные пишутся разд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ложении числительные могут выступать в роли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йдите числ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ой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е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-треть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ри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тр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кажите числительные, в середине которых пишется 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ят…десят кварт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сем…десят велосип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…сот сем…десят то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вят…сот центне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м…надцать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ем…сот гект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Укажите предложение с ошибкой в употреблении числитель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а окна выходили в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обоих террасах рос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им такси было разрешено двига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кольники остались довольны обоими предст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Выберите правильный ответ. Поставьте числительное 678 в родительный пад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стьсот семьдесят восе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естисот семьдесят восем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исот семидесяти вос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исот семидесяти восемь;</w:t>
      </w:r>
    </w:p>
    <w:p>
      <w:pPr>
        <w:pStyle w:val="Normal"/>
        <w:rPr/>
      </w:pPr>
      <w:r>
        <w:rPr>
          <w:sz w:val="28"/>
          <w:szCs w:val="28"/>
        </w:rPr>
        <w:t>Д) шестьсот семидесяти вос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Укажите числительное  344 в дательном и творительном падеж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ста сорок четырем, триста сорок четырь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мстам сорок четырем, тремястами сорок четырь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мстам сорока четыре, тремястами сорока четы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ста сорок четыре, тремястам сорока четы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емстам сорока четырем, тремястами сорока четырь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Найдите числительные, которые пишут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семи) тысячный;</w:t>
      </w:r>
    </w:p>
    <w:p>
      <w:pPr>
        <w:pStyle w:val="Normal"/>
        <w:rPr/>
      </w:pPr>
      <w:r>
        <w:rPr>
          <w:sz w:val="28"/>
          <w:szCs w:val="28"/>
        </w:rPr>
        <w:t>Б) (одиннадцати)  метровый;</w:t>
      </w:r>
    </w:p>
    <w:p>
      <w:pPr>
        <w:pStyle w:val="Normal"/>
        <w:rPr/>
      </w:pPr>
      <w:r>
        <w:rPr>
          <w:sz w:val="28"/>
          <w:szCs w:val="28"/>
        </w:rPr>
        <w:t>В) (ста)(двадцати)  литр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пятьсот) семьдесят видов;</w:t>
      </w:r>
    </w:p>
    <w:p>
      <w:pPr>
        <w:pStyle w:val="Normal"/>
        <w:rPr/>
      </w:pPr>
      <w:r>
        <w:rPr>
          <w:sz w:val="28"/>
          <w:szCs w:val="28"/>
        </w:rPr>
        <w:t>Д) (двух)  тысячный год;</w:t>
      </w:r>
    </w:p>
    <w:p>
      <w:pPr>
        <w:pStyle w:val="Normal"/>
        <w:rPr/>
      </w:pPr>
      <w:r>
        <w:rPr>
          <w:sz w:val="28"/>
          <w:szCs w:val="28"/>
        </w:rPr>
        <w:t>Е) (тридцать)  три неприя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Укажите, каким членом предложения является числ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лежа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азуе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стоя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является члено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МЕСТОИМ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тоимение – самостоятельная ча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стоимения могут указывать на предмет или признак, но не назы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стоимения  изменяются по родам, числам и падеж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звратное местоимение  СЕБЯ  не имеет именительного пад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ложении местоимение может быть обстоя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Найдите, в какой строчке присутствуют местоимения не того раз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, что, который, чей, к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ш, наш, свой, мой, твой;</w:t>
        <w:br/>
        <w:t>В) некто, нечто, некого, неч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т, этот, такой, таков, столь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ой, любой, каждый, вся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ыберите правильный ответ: НЕ  или 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…кого ж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…чему див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…сколько не страш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…что сказо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…чья книга;</w:t>
      </w:r>
    </w:p>
    <w:p>
      <w:pPr>
        <w:pStyle w:val="Normal"/>
        <w:rPr/>
      </w:pPr>
      <w:r>
        <w:rPr>
          <w:sz w:val="28"/>
          <w:szCs w:val="28"/>
        </w:rPr>
        <w:t>Е) в н…скольк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Определите, какие местоимения пишу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и) к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 (к) кому;</w:t>
      </w:r>
    </w:p>
    <w:p>
      <w:pPr>
        <w:pStyle w:val="Normal"/>
        <w:rPr/>
      </w:pPr>
      <w:r>
        <w:rPr>
          <w:sz w:val="28"/>
          <w:szCs w:val="28"/>
        </w:rPr>
        <w:t>В) сколько (нибуд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е (от) 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то (то);</w:t>
      </w:r>
    </w:p>
    <w:p>
      <w:pPr>
        <w:pStyle w:val="Normal"/>
        <w:rPr/>
      </w:pPr>
      <w:r>
        <w:rPr>
          <w:sz w:val="28"/>
          <w:szCs w:val="28"/>
        </w:rPr>
        <w:t xml:space="preserve">Е) кто (либ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Укажите, в каких предложениях нужно писать местоимения с предлогами разд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ледующее утро я проснулся  (от) того, что услышал глухое вор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От) того, кто не мил, и подарок пост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цветает черемуха, за (то) расцвела бу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(за) то волка бьют, что сер, а за (то), что овцу съел.</w:t>
      </w:r>
    </w:p>
    <w:p>
      <w:pPr>
        <w:pStyle w:val="Normal"/>
        <w:rPr/>
      </w:pPr>
      <w:r>
        <w:rPr>
          <w:sz w:val="28"/>
          <w:szCs w:val="28"/>
        </w:rPr>
        <w:t>Д) Нет ничего в мире, что (бы) могло прикрыть Дне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дачу мы собрались, что (бы)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Укажите, где допущена речевая ошибка, связанная с употреблением местои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его сестры очень красивый почерк.</w:t>
      </w:r>
    </w:p>
    <w:p>
      <w:pPr>
        <w:pStyle w:val="Normal"/>
        <w:rPr/>
      </w:pPr>
      <w:r>
        <w:rPr>
          <w:sz w:val="28"/>
          <w:szCs w:val="28"/>
        </w:rPr>
        <w:t>Б) Тургенев приводит героя к постепенному осознанию сво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х об этом происшествии молниеносно разнесся по вс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только и говорили, что об их предстоящей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Определите, в каком предложении находится местоимение со следующими морфологическими признаками: притяжательное , именительный падеж, женский род, единств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в мастер, такова и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хал к вам, да заехал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якому своя честь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то не сеет, тот и не ж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ГЛАГО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гол называет действие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яжение - изменение глагола по лицам и ч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ходность – постоянный признак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лаголы изменяются по време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ложении глагол бывает только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йдите глаголы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бе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ор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е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друж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Вставьте, где нужно 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о трудит…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сня разносит…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чинал расходит…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новит…ся у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лжен явит…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лнце садит…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Укажите глаголы 1 с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яс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н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тр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ормот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хва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Найдите глаголы с буквой  И  в оконч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ырка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ет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ва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вид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е…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кле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Укажите глаголы с суффиксами   ОВА (ЕВА):</w:t>
      </w:r>
    </w:p>
    <w:p>
      <w:pPr>
        <w:pStyle w:val="Normal"/>
        <w:rPr/>
      </w:pPr>
      <w:r>
        <w:rPr>
          <w:sz w:val="28"/>
          <w:szCs w:val="28"/>
        </w:rPr>
        <w:t>А) заноч…вать в тай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та…вает л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…вался зака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еспеч…вала связ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чит…вал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оч…вать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Укажите словосочетания, в которых  НЕ  с глаголами пише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ова (не) здоровится;</w:t>
      </w:r>
    </w:p>
    <w:p>
      <w:pPr>
        <w:pStyle w:val="Normal"/>
        <w:rPr/>
      </w:pPr>
      <w:r>
        <w:rPr>
          <w:sz w:val="28"/>
          <w:szCs w:val="28"/>
        </w:rPr>
        <w:t>Б) (не) нарушать правила;</w:t>
      </w:r>
    </w:p>
    <w:p>
      <w:pPr>
        <w:pStyle w:val="Normal"/>
        <w:rPr/>
      </w:pPr>
      <w:r>
        <w:rPr>
          <w:sz w:val="28"/>
          <w:szCs w:val="28"/>
        </w:rPr>
        <w:t>В) (не) досыпать;</w:t>
      </w:r>
    </w:p>
    <w:p>
      <w:pPr>
        <w:pStyle w:val="Normal"/>
        <w:rPr/>
      </w:pPr>
      <w:r>
        <w:rPr>
          <w:sz w:val="28"/>
          <w:szCs w:val="28"/>
        </w:rPr>
        <w:t>Г) (не) мог решить;</w:t>
      </w:r>
    </w:p>
    <w:p>
      <w:pPr>
        <w:pStyle w:val="Normal"/>
        <w:rPr/>
      </w:pPr>
      <w:r>
        <w:rPr>
          <w:sz w:val="28"/>
          <w:szCs w:val="28"/>
        </w:rPr>
        <w:t>Д) (не) годовать на по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не (не) сп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8. Укажите, в какой строчке находится переходный глагол совершенного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крываешь на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инаем был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меяться от сча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колоть др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уть на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жечься о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ПРИЧАСТИЕ. ДЕЕПРИЧАС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частие обозначает признак предмета по дейст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епричастие совмещает признаки глагола и причас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епричастия бывают совершенного и несовершен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частие имеет вид, изменяется по ро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епричастия бывают совершенного и несовершенного ви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Вставьте пропущенные гласные (  Ю  или Я ) в суффиксах причас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дыха…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ебл…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ис…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я…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…щи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л…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Укажите причастия, в суффиксах которых нужно писать  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ну…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ыш…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д…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иру…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он…м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слушива…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. Укажите причастия, в суффиксах которых на месте пропусков нужно писать букву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яж…нная п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слуш…нная ска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мощ…нный д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рош…нный би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держ…нн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ещ…н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йдите предложения, где в причастиях нужно писать  –НН-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шка наша заряжен…а была карт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Леньки в глазах блеснула непрошен…ая с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львио вынул из кармана утром получен…ое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сторонам стоял сосновый сажен…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ед балконом была большая утоптан…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пахан…ые и засеян…ые поля разбегаются широкими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Укажите словосочетания, в которых  - НЕ - с причастиями нужно писать раздельно:</w:t>
      </w:r>
    </w:p>
    <w:p>
      <w:pPr>
        <w:pStyle w:val="Normal"/>
        <w:rPr/>
      </w:pPr>
      <w:r>
        <w:rPr>
          <w:sz w:val="28"/>
          <w:szCs w:val="28"/>
        </w:rPr>
        <w:t>А) (не) дочитанное письмо;</w:t>
      </w:r>
    </w:p>
    <w:p>
      <w:pPr>
        <w:pStyle w:val="Normal"/>
        <w:rPr/>
      </w:pPr>
      <w:r>
        <w:rPr>
          <w:sz w:val="28"/>
          <w:szCs w:val="28"/>
        </w:rPr>
        <w:t>Б) лед (не) окрепший;</w:t>
      </w:r>
    </w:p>
    <w:p>
      <w:pPr>
        <w:pStyle w:val="Normal"/>
        <w:rPr/>
      </w:pPr>
      <w:r>
        <w:rPr>
          <w:sz w:val="28"/>
          <w:szCs w:val="28"/>
        </w:rPr>
        <w:t>В) (не) нарушаемая ничем тишина;</w:t>
      </w:r>
    </w:p>
    <w:p>
      <w:pPr>
        <w:pStyle w:val="Normal"/>
        <w:rPr/>
      </w:pPr>
      <w:r>
        <w:rPr>
          <w:sz w:val="28"/>
          <w:szCs w:val="28"/>
        </w:rPr>
        <w:t>Г) (не) исследованная, а дикая тайга;</w:t>
      </w:r>
    </w:p>
    <w:p>
      <w:pPr>
        <w:pStyle w:val="Normal"/>
        <w:rPr/>
      </w:pPr>
      <w:r>
        <w:rPr>
          <w:sz w:val="28"/>
          <w:szCs w:val="28"/>
        </w:rPr>
        <w:t>Д) полоска (не) сж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не) забыт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Найдите словосочетание с действительным причастием настояще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еркшая р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ыхающее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исованная кар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ятый урожа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димый мир;</w:t>
      </w:r>
    </w:p>
    <w:p>
      <w:pPr>
        <w:pStyle w:val="Normal"/>
        <w:rPr/>
      </w:pPr>
      <w:r>
        <w:rPr>
          <w:sz w:val="28"/>
          <w:szCs w:val="28"/>
        </w:rPr>
        <w:t>Е) отпущенный т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. Найдите предложения, в которых причастный оборот не выделяется запя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аду поредевшем осенью было пусто и не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 льётся чистая и теплая лазурь на отдыхающе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вот слышнее стали звуки не умолкавшие во мне.</w:t>
      </w:r>
    </w:p>
    <w:p>
      <w:pPr>
        <w:pStyle w:val="Normal"/>
        <w:rPr/>
      </w:pPr>
      <w:r>
        <w:rPr>
          <w:sz w:val="28"/>
          <w:szCs w:val="28"/>
        </w:rPr>
        <w:t>Г) Пьянящим фимиамом наполнился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 Укажите словосочетания, в которых НЕ с деепричастиями пише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л (не) тороп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тел (не) останавливая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трел (не) доумевая;</w:t>
      </w:r>
    </w:p>
    <w:p>
      <w:pPr>
        <w:pStyle w:val="Normal"/>
        <w:rPr/>
      </w:pPr>
      <w:r>
        <w:rPr>
          <w:sz w:val="28"/>
          <w:szCs w:val="28"/>
        </w:rPr>
        <w:t>Г) сразу (не)  взлюб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(не) найд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не) убив медвед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 Найдите предложения, в которых нужно обособлять деепричастный обор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-то не спеша шел по ал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винсон слушал не вмеши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которое время он сидел не шевел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углые глаза птицы не мигая смотрели на вечерне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чего не соображая от ужаса Гаврик бросал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Листва берез висит не шелохну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РАВОПИСАНИЕ НАРЕЧИЙ. СЛУЖЕБНЫЕ ЧАСТИ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неверно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ечие – самостоятельная ча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речие может присоединяться к прилага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ечия могут писаться слитно, раздельно или через деф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едложениях наречия связаны с другими словами граммат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предложении наречие бывает обстоя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ставьте букву  А  или  О  на конце наре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редк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лев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чист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глух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бел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сильн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жите словосочетания, в которых  НЕ  с наречиями пише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не) лепо выгляде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не) брежно оде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треть (не) ласк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йти (не) дале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ыгать (не) высоко, а низ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всем (не) легк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наречия с Ь на 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а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зни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му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отмаш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словосочетания с приставкой 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…где не вид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…куда ид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…когда не уви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…откуда вз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…зачем го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ё н…по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наречия с буквой О после шипящих (в суффикс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ро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уклю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я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ву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грожающ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, где следует писать Н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ывать дли…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и…о рус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ворить убежде…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брание удивле…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третить неожида…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стись беше…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, какие наречия пишу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по) осеннему неуют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ть (по) наш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еле) е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во) пер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гда (то);</w:t>
      </w:r>
    </w:p>
    <w:p>
      <w:pPr>
        <w:pStyle w:val="Normal"/>
        <w:rPr/>
      </w:pPr>
      <w:r>
        <w:rPr>
          <w:sz w:val="28"/>
          <w:szCs w:val="28"/>
        </w:rPr>
        <w:t>Е) (когда)  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ажите предложение с ошибкой в употреблении нареч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слушал его более внимательно, че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ы сделал работу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а старалась рисовать более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й брат учится хуж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в каком словосочетании выделенное слово – наречие и пишет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ё ни (по)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ни (при)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 (за) что не благодар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(с) кого полу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дать не (от) 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(у) кого 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, где выделенные слова – предлоги и пишутся сли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ё (во) круг дома было усеяно кленовыми лист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В) близи озера слышались смех и крики куп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По) зади остались километры пройд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н предложил (в) замен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ьте букву  Е  или  И  в окончании предл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и…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родолжении… болтов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ледстви… печаль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родолжени… п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ледствии… по 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последствии…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АЮЩИЕ ЗАДАНИЯ ПО ОРФОГРАФ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жите, в корнях каких слов нужно писать букву 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ая з…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г…рается кос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кр…тить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сст…новить за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пытный пло…в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к…сить тр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ик…саться к п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л…вучи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рик…снуться к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решить ур…внение;</w:t>
      </w:r>
    </w:p>
    <w:p>
      <w:pPr>
        <w:pStyle w:val="Normal"/>
        <w:rPr/>
      </w:pPr>
      <w:r>
        <w:rPr>
          <w:sz w:val="28"/>
          <w:szCs w:val="28"/>
        </w:rPr>
        <w:t xml:space="preserve">Л) отр…сль промышленност014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 юная пор…с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вск…чить на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подр…внять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зар…стать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пределите, в каких словах нужно писать букву  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…ванный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икнуть гром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абая реш…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адкий крыж…в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жуткая трущ…б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скаж…нное от боли лиц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ударить плеч…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ш…птывать на ух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никч…мный раз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ключ…вая в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голосистый петуш…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маленькая кош…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растолч…шь з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на улице свеж…;</w:t>
      </w:r>
    </w:p>
    <w:p>
      <w:pPr>
        <w:pStyle w:val="Normal"/>
        <w:rPr/>
      </w:pPr>
      <w:r>
        <w:rPr>
          <w:sz w:val="28"/>
          <w:szCs w:val="28"/>
        </w:rPr>
        <w:t>П) крепкая защ…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жите в каких словах нудно писать 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…амбула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…бывать в неве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…амурский реги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…неприятный раз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…ветственн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…возмогать уста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…воротное зе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…обрести кни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р…сквер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пр…нарядиться к праздни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пр…длинный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пр…восходящие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пр…шить рук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пр…усадеб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пр…дать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слова, в которых пишется  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глая ло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ного зада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ных кры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ережеш… по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означ…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сется вска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ыйти заму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нег скрипуч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пряч…ся за уг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 ветер све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троиш… быс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сжег… хвор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закон всемогуш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усатый морж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горячая печ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ажите слова, в которых пишется - НН:</w:t>
      </w:r>
    </w:p>
    <w:p>
      <w:pPr>
        <w:pStyle w:val="Normal"/>
        <w:rPr/>
      </w:pPr>
      <w:r>
        <w:rPr>
          <w:sz w:val="28"/>
          <w:szCs w:val="28"/>
        </w:rPr>
        <w:t>А) потеря…ый би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ре…ый картоф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яза…ая сестрой коф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обле…ый горо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руже…ый ваг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чая…ая встре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жаре…ые в масле ов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скопа…ый братом участок;</w:t>
        <w:br/>
        <w:t>И) круч…ая ни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ваго…ые мастер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плавле…ый сы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реше…ая зад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ветре…ы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гости…ый д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огурцы пересоле…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ределите, где   НЕ  со словами пишется раздельно:</w:t>
      </w:r>
    </w:p>
    <w:p>
      <w:pPr>
        <w:pStyle w:val="Normal"/>
        <w:rPr/>
      </w:pPr>
      <w:r>
        <w:rPr>
          <w:sz w:val="28"/>
          <w:szCs w:val="28"/>
        </w:rPr>
        <w:t>А) (Не) просто достается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 (не) досмотрели пьес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треча с Родиной всегда (не) повто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(Не) стыдно (не) знать – стыдно (не)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ец стал сильно (не) д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уристы (не) спеша поднимались в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За теплым летом последует (не) наст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 этот вечер всем было (не)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обро по указу (не)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Карандаш (не)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камейка (не) покра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Хлеб (не) намазан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(Не) укрытые ничем дети спал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(Не) ярко светило солнце.</w:t>
      </w:r>
    </w:p>
    <w:p>
      <w:pPr>
        <w:pStyle w:val="Normal"/>
        <w:rPr/>
      </w:pPr>
      <w:r>
        <w:rPr>
          <w:sz w:val="28"/>
          <w:szCs w:val="28"/>
        </w:rPr>
        <w:t>П) Ручей  (не) глубокий, но очень бу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кажите, где надо писать  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ыло н…  цветущего сада, н… пчелиной арфы, н… ласковой материнской песни, н… сладких снов на рассвете.</w:t>
      </w:r>
    </w:p>
    <w:p>
      <w:pPr>
        <w:pStyle w:val="Normal"/>
        <w:rPr/>
      </w:pPr>
      <w:r>
        <w:rPr>
          <w:sz w:val="28"/>
          <w:szCs w:val="28"/>
        </w:rPr>
        <w:t>Б) Кто б н… был ты,  о мой ч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 н… спроси, растолкует, на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… помириться ли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то только к нему н… приходил и н… обращ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колько я н…старался различить что-нибудь вдалеке, но все было без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н н…кого не уз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Это отнюдь н… близко.</w:t>
      </w:r>
    </w:p>
    <w:p>
      <w:pPr>
        <w:pStyle w:val="Normal"/>
        <w:rPr/>
      </w:pPr>
      <w:r>
        <w:rPr>
          <w:sz w:val="28"/>
          <w:szCs w:val="28"/>
        </w:rPr>
        <w:t>И) Н…  разу его здесь не было.</w:t>
        <w:br/>
        <w:t>К) Н…  читал бы ты при плохом освещении.</w:t>
      </w:r>
    </w:p>
    <w:p>
      <w:pPr>
        <w:pStyle w:val="Normal"/>
        <w:rPr/>
      </w:pPr>
      <w:r>
        <w:rPr>
          <w:sz w:val="28"/>
          <w:szCs w:val="28"/>
        </w:rPr>
        <w:t>Л) Я остался  н…  с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Мать н…мало волновалась за нас.</w:t>
      </w:r>
    </w:p>
    <w:p>
      <w:pPr>
        <w:pStyle w:val="Normal"/>
        <w:rPr/>
      </w:pPr>
      <w:r>
        <w:rPr>
          <w:sz w:val="28"/>
          <w:szCs w:val="28"/>
        </w:rPr>
        <w:t>Н) Мы н…  раз пели эту песню.</w:t>
      </w:r>
    </w:p>
    <w:p>
      <w:pPr>
        <w:pStyle w:val="Normal"/>
        <w:rPr/>
      </w:pPr>
      <w:r>
        <w:rPr>
          <w:sz w:val="28"/>
          <w:szCs w:val="28"/>
        </w:rPr>
        <w:t>О) Она стояла  н…  жива,  н…  мертва.</w:t>
      </w:r>
    </w:p>
    <w:p>
      <w:pPr>
        <w:pStyle w:val="Normal"/>
        <w:rPr/>
      </w:pPr>
      <w:r>
        <w:rPr>
          <w:sz w:val="28"/>
          <w:szCs w:val="28"/>
        </w:rPr>
        <w:t>П) Н…  об одном из нас плох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пределите, какие слова пишутся через дефи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авиа) конструктор;</w:t>
      </w:r>
    </w:p>
    <w:p>
      <w:pPr>
        <w:pStyle w:val="Normal"/>
        <w:rPr/>
      </w:pPr>
      <w:r>
        <w:rPr>
          <w:sz w:val="28"/>
          <w:szCs w:val="28"/>
        </w:rPr>
        <w:t>Б) точь  (в)  точь;</w:t>
      </w:r>
    </w:p>
    <w:p>
      <w:pPr>
        <w:pStyle w:val="Normal"/>
        <w:rPr/>
      </w:pPr>
      <w:r>
        <w:rPr>
          <w:sz w:val="28"/>
          <w:szCs w:val="28"/>
        </w:rPr>
        <w:t>В) (гидро)  механика;</w:t>
      </w:r>
    </w:p>
    <w:p>
      <w:pPr>
        <w:pStyle w:val="Normal"/>
        <w:rPr/>
      </w:pPr>
      <w:r>
        <w:rPr>
          <w:sz w:val="28"/>
          <w:szCs w:val="28"/>
        </w:rPr>
        <w:t>Г) (микро)  автобус;</w:t>
      </w:r>
    </w:p>
    <w:p>
      <w:pPr>
        <w:pStyle w:val="Normal"/>
        <w:rPr/>
      </w:pPr>
      <w:r>
        <w:rPr>
          <w:sz w:val="28"/>
          <w:szCs w:val="28"/>
        </w:rPr>
        <w:t>Д) (дизель)  электроход;</w:t>
        <w:br/>
        <w:t>Е) (электро) (водо)   лечебница;</w:t>
      </w:r>
    </w:p>
    <w:p>
      <w:pPr>
        <w:pStyle w:val="Normal"/>
        <w:rPr/>
      </w:pPr>
      <w:r>
        <w:rPr>
          <w:sz w:val="28"/>
          <w:szCs w:val="28"/>
        </w:rPr>
        <w:t>Ж) (грамм)  молекула;</w:t>
      </w:r>
    </w:p>
    <w:p>
      <w:pPr>
        <w:pStyle w:val="Normal"/>
        <w:rPr/>
      </w:pPr>
      <w:r>
        <w:rPr>
          <w:sz w:val="28"/>
          <w:szCs w:val="28"/>
        </w:rPr>
        <w:t>З) (честь)  честью;</w:t>
      </w:r>
    </w:p>
    <w:p>
      <w:pPr>
        <w:pStyle w:val="Normal"/>
        <w:rPr/>
      </w:pPr>
      <w:r>
        <w:rPr>
          <w:sz w:val="28"/>
          <w:szCs w:val="28"/>
        </w:rPr>
        <w:t>И) Иван  (да)  Марья;</w:t>
      </w:r>
    </w:p>
    <w:p>
      <w:pPr>
        <w:pStyle w:val="Normal"/>
        <w:rPr/>
      </w:pPr>
      <w:r>
        <w:rPr>
          <w:sz w:val="28"/>
          <w:szCs w:val="28"/>
        </w:rPr>
        <w:t>К) (штаб)  квартира;</w:t>
      </w:r>
    </w:p>
    <w:p>
      <w:pPr>
        <w:pStyle w:val="Normal"/>
        <w:rPr/>
      </w:pPr>
      <w:r>
        <w:rPr>
          <w:sz w:val="28"/>
          <w:szCs w:val="28"/>
        </w:rPr>
        <w:t>Л) любишь  (не)  люб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(экс) чемпион;</w:t>
      </w:r>
    </w:p>
    <w:p>
      <w:pPr>
        <w:pStyle w:val="Normal"/>
        <w:rPr/>
      </w:pPr>
      <w:r>
        <w:rPr>
          <w:sz w:val="28"/>
          <w:szCs w:val="28"/>
        </w:rPr>
        <w:t>Н) (Эльзас)  Лотарингия;</w:t>
      </w:r>
    </w:p>
    <w:p>
      <w:pPr>
        <w:pStyle w:val="Normal"/>
        <w:rPr/>
      </w:pPr>
      <w:r>
        <w:rPr>
          <w:sz w:val="28"/>
          <w:szCs w:val="28"/>
        </w:rPr>
        <w:t>О) (журнально)  газетный;</w:t>
      </w:r>
    </w:p>
    <w:p>
      <w:pPr>
        <w:pStyle w:val="Normal"/>
        <w:rPr/>
      </w:pPr>
      <w:r>
        <w:rPr>
          <w:sz w:val="28"/>
          <w:szCs w:val="28"/>
        </w:rPr>
        <w:t>П) (бледно)  сирен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кажите, в каких примерах выделенные слова пишутся разд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а та (же) стра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агодарить за (то), что помог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по) человечески жал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кем поведешься, от (того) и набереш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брался  (в) место нужное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язать (крепко) накреп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(тот) час выскочили из-за ст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(в) следствии  были допущены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мотреть (в) д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(не) смотря под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приходите  (во)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не знаю, что (бы) сдел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вышел, что (бы) освеж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) гулять (по) пустому дом;</w:t>
      </w:r>
    </w:p>
    <w:p>
      <w:pPr>
        <w:pStyle w:val="Normal"/>
        <w:rPr/>
      </w:pPr>
      <w:r>
        <w:rPr>
          <w:sz w:val="28"/>
          <w:szCs w:val="28"/>
        </w:rPr>
        <w:t>П) одеться  (по) зим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СИНТАКСИС  И  ПУНКТУА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Укажите, какие утверждения вер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ва в словосочетаниях связаны по смыслу и грамма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лежащее и сказуемое могут быть выражены одной и той же ча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ожных предложениях может быть одна 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ращение не является членом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склицательным может быть люб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жду частями ССП может ставиться только зап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длежащее и сказуемое могут образовывать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Точка с запятой может ставиться только в  Б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днородные члены предложения всегда относятся к одному и тому же слову.</w:t>
      </w:r>
    </w:p>
    <w:p>
      <w:pPr>
        <w:pStyle w:val="Normal"/>
        <w:rPr/>
      </w:pPr>
      <w:r>
        <w:rPr>
          <w:sz w:val="28"/>
          <w:szCs w:val="28"/>
        </w:rPr>
        <w:t>К) При  цитировании нельзя менять форму ни одного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СЛОВОСОЧЕТ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Определите тип словосочет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гольное;        б) именное;      в) нар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тавлен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бродячих мона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вно не хват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рош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етка сирени;</w:t>
        <w:br/>
        <w:t>Е) спряжения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украшали бук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чень р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формление ориги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лева от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упорно преодоле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легче дости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упражнения для чтения;</w:t>
      </w:r>
    </w:p>
    <w:p>
      <w:pPr>
        <w:pStyle w:val="Normal"/>
        <w:rPr/>
      </w:pPr>
      <w:r>
        <w:rPr>
          <w:sz w:val="28"/>
          <w:szCs w:val="28"/>
        </w:rPr>
        <w:t>О) совсем не смеш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куда-нибудь по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Укажите вид связи в словосочета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гласование;       б) управление;    в) примык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елая пес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писать стихо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идеться ред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йти в 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тересный расс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третить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замечание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оворить медл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просить послуш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встать у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достойная нагр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) убрать чи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дом у реки;</w:t>
      </w:r>
    </w:p>
    <w:p>
      <w:pPr>
        <w:pStyle w:val="Normal"/>
        <w:rPr/>
      </w:pPr>
      <w:r>
        <w:rPr>
          <w:sz w:val="28"/>
          <w:szCs w:val="28"/>
        </w:rPr>
        <w:t>О) обязательно уговорить;</w:t>
      </w:r>
    </w:p>
    <w:p>
      <w:pPr>
        <w:pStyle w:val="Normal"/>
        <w:rPr/>
      </w:pPr>
      <w:r>
        <w:rPr>
          <w:sz w:val="28"/>
          <w:szCs w:val="28"/>
        </w:rPr>
        <w:t xml:space="preserve">П) прощальный поцелуй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ОСТЫЕ ПРЕДЛОЖЕНИЯ. ГЛАВНЫЕ ЧЛЕНЫ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ВТОРОСТЕПЕННЫЕ ЧЛЕНЫ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кажите прост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сырым местам растет су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бушка не плясала, а словно рассказывала ч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мерки и тучи все сгущались, пока ехали от станции по большому селу.</w:t>
      </w:r>
    </w:p>
    <w:p>
      <w:pPr>
        <w:pStyle w:val="Normal"/>
        <w:rPr/>
      </w:pPr>
      <w:r>
        <w:rPr>
          <w:sz w:val="28"/>
          <w:szCs w:val="28"/>
        </w:rPr>
        <w:t>Г) На траве,  поседевшей от росы, остаются сл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ень клонился к вечеру, стояла середина бабьего 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горушка быстро, не желая ни о чем думать, положил под голову узелок, укрылся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аждый человек гордиться тем, что он делает дл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ля Отчизны любимой своей силы, сынок, никогда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динокая капля дождя отвесно упала в воду, и от нее пошли тонкие 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Лошаденка жует, слушает и дышит на руки своего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Укажите, чем выражено подлежащее:  а)существительным;  б) местоимением;  в) числительным;  г) глаголом;  д) причастием;  е) междометием;  ж) словосочетанием;  з)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частливые часов не наблю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солнышке Полкан с Барбосом лежа гр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мь не делится на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ределите вид сказуемог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ростое глагольное сказуем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составное глагольное сказуемо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составное именное сказуем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ьма постепенно заливала долину, съедала подножия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 один вид спорта не может соперничать с атлетикой в общедо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йте разумное, доброе, в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ять плюс пять будет дес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 буду долго гнать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сень пришла дождливая и х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ад угодит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н был мастером на вс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 доме казалось пусто и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Они должны были вернуться 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Укажите, чем выражено сказуемое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существительным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рилагательным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глагол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глагол + существительно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глагол + прилагательно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) глагол + глагол;  </w:t>
      </w:r>
    </w:p>
    <w:p>
      <w:pPr>
        <w:pStyle w:val="Normal"/>
        <w:ind w:firstLine="708"/>
        <w:rPr/>
      </w:pPr>
      <w:r>
        <w:rPr>
          <w:sz w:val="28"/>
          <w:szCs w:val="28"/>
        </w:rPr>
        <w:t>ж) прилагательное + глаго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сяц как светлый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йду погуляю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 горел желанием поскорее уе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етер был встр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ень приходит такая уны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изнь прекрасна и удивите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Я слышу весел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 К полночи зарево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всегда готов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ять полученных четверок являются результатом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Укажите, в каких предложениях нужно ставить тире между подлежащим и сказуе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нера – самое яркое небесное тело после Солнца и Л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д как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рдце не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тская любовь лучшая награда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емля велика и пре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бо без единого об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Дважды два четыре.</w:t>
      </w:r>
    </w:p>
    <w:p>
      <w:pPr>
        <w:pStyle w:val="Normal"/>
        <w:rPr/>
      </w:pPr>
      <w:r>
        <w:rPr>
          <w:sz w:val="28"/>
          <w:szCs w:val="28"/>
        </w:rPr>
        <w:t>З) Небо как колокол, месяц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ризвание агронома зоотехника развивать сельск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Живопись это искусство изображать предметы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Укажите, какими членами предложения являются выделенные слова:</w:t>
      </w:r>
    </w:p>
    <w:p>
      <w:pPr>
        <w:pStyle w:val="Normal"/>
        <w:rPr/>
      </w:pPr>
      <w:r>
        <w:rPr>
          <w:sz w:val="28"/>
          <w:szCs w:val="28"/>
        </w:rPr>
        <w:t>А) Льет в окошко зимний месяц золотистый  СВЕТ.</w:t>
        <w:br/>
        <w:t>Б) Сменила  МУДРОСТЬ  молодости пыл.</w:t>
      </w:r>
    </w:p>
    <w:p>
      <w:pPr>
        <w:pStyle w:val="Normal"/>
        <w:rPr/>
      </w:pPr>
      <w:r>
        <w:rPr>
          <w:sz w:val="28"/>
          <w:szCs w:val="28"/>
        </w:rPr>
        <w:t>В) Я начал  РАЗЫСКИВАТЬ  потерянную р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ждый  ЗВУК случайный я ловлю пытливо.</w:t>
      </w:r>
    </w:p>
    <w:p>
      <w:pPr>
        <w:pStyle w:val="Normal"/>
        <w:rPr/>
      </w:pPr>
      <w:r>
        <w:rPr>
          <w:sz w:val="28"/>
          <w:szCs w:val="28"/>
        </w:rPr>
        <w:t>Д) Желание  НАКАЗАТЬ  обидчика было очень сильно.</w:t>
      </w:r>
    </w:p>
    <w:p>
      <w:pPr>
        <w:pStyle w:val="Normal"/>
        <w:rPr/>
      </w:pPr>
      <w:r>
        <w:rPr>
          <w:sz w:val="28"/>
          <w:szCs w:val="28"/>
        </w:rPr>
        <w:t>Е) Сначала читал, ЗАТЕМ 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ы шли  В ТЕЧЕНИЕ  всего дня.</w:t>
      </w:r>
    </w:p>
    <w:p>
      <w:pPr>
        <w:pStyle w:val="Normal"/>
        <w:rPr/>
      </w:pPr>
      <w:r>
        <w:rPr>
          <w:sz w:val="28"/>
          <w:szCs w:val="28"/>
        </w:rPr>
        <w:t>З) Врач запретил мне  ЧИТАТЬ 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не видел реки  ВЕЛИКОЛЕПНЕЕ  Енис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Найдите односоставн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еет парус одинокий в тумане моря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рой нам, Отчизна, простор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ю музыкой наполнен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рузья мои, как утро здесь прек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по словам судят, а по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везды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ахнет яблоком и м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стелите мне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Травою запахло души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егодня утро вышло серое, теплое, в лу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Укажите вид односоставного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пределенно-лично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неопределенно-лично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обобщенно-лично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безличное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назыв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лю тебя, Петра творенье, люблю твой строгий, строй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оридоре разговаривают и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явши голову, по волосам не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ушах у гостя затрещ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емная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или в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о здесь с победою поздравим Татьяну милою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 небе ни об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тало совсем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Тише едешь – дальш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йдите непол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кусство – ноша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блю тебя, ангел-хранитель во 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д нами бескрайние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 только душу захлестнуло серебристой мглой из-под по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-за моря дальнего от тебя жду ве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ростоте слова – самая велика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еред боем на рассвете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катилось гулкое эхо над Вол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 песнях молодость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Смех исправляет н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ОДНОРОДНЫЕ ЧЛЕНЫ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кажите предложения с однородными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эты будут грустно, нежно, страстно писать про юность много-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другой день ни свет ни заря Лиза уже прос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одные слова не связываются ни с одним членом предложения ни одним видом подчинитель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линные, висячие ветки берез едва шевелились.</w:t>
      </w:r>
    </w:p>
    <w:p>
      <w:pPr>
        <w:pStyle w:val="Normal"/>
        <w:rPr/>
      </w:pPr>
      <w:r>
        <w:rPr>
          <w:sz w:val="28"/>
          <w:szCs w:val="28"/>
        </w:rPr>
        <w:t>Д) Челкаш  был бос, в старых плисовых штанах, без шапки в грязной ситцевой рубашке с разорванным вор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косом дожде на косогоре сквозит полей осенних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двинулась туча, скоро пошел дождь, но не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ак милы мне твои улыбки молодые и быстрые глаза, и кудри золотые, и звонкий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Небо синее-синее, и ни обл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Я стал посещать музей и галереи и читать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Найдите в предложениях однородные определения,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Тяжелые холодные тучи лежали на вершинах окрестны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унный ясный свет был прекр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всё лицо у него было освещено  хорошей доброй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девочке было новенькое полосат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 живем в большом камен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Яркое зимнее солнце заглянуло в наши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У молодого человека был гордый независим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 небу проносились белые кругл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У старика был суровый упрям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К) Дети уехали в летний оздоровительный лаг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Укажите предложения, в которых перед союзом  ДА (ДА И)  нужна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небе слышались крики гусей да журавлей, улетавших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 золотник да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перь стук тележки да звон колокольчика одни нарушают окрестное безмол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с у нас рядом да не гри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 видели вокруг себя только лазурь да волнистую степь.</w:t>
      </w:r>
    </w:p>
    <w:p>
      <w:pPr>
        <w:pStyle w:val="Normal"/>
        <w:rPr/>
      </w:pPr>
      <w:r>
        <w:rPr>
          <w:sz w:val="28"/>
          <w:szCs w:val="28"/>
        </w:rPr>
        <w:t>Е) Володя хотел сказать свое мнение да промолчал почему-то.</w:t>
      </w:r>
    </w:p>
    <w:p>
      <w:pPr>
        <w:pStyle w:val="Normal"/>
        <w:rPr/>
      </w:pPr>
      <w:r>
        <w:rPr>
          <w:sz w:val="28"/>
          <w:szCs w:val="28"/>
        </w:rPr>
        <w:t>Ж) К полуночи небо будто бы стемнеет, да вдруг опять засветлеет, точно ребенок нахму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Щи да каша пищ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Много прочел да мало у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опадались всё чаще сыроежки да лисички, других грибов почти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Определите, сколько запятых нужно поставить в предложении с однородными членами, соединенными сою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леко гулы повторяют и рев и треск и шум и 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достно было и на небе и на земле и в сердце человека.</w:t>
      </w:r>
    </w:p>
    <w:p>
      <w:pPr>
        <w:pStyle w:val="Normal"/>
        <w:rPr/>
      </w:pPr>
      <w:r>
        <w:rPr>
          <w:sz w:val="28"/>
          <w:szCs w:val="28"/>
        </w:rPr>
        <w:t>В) И дань души своей влюбленной несут Байкалу с давних лет рыбак и труженик ученый и живописец и поэ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милы мне твои улыбки молодые и быстрые глаза и кудри золотые и звонкий голос.</w:t>
      </w:r>
    </w:p>
    <w:p>
      <w:pPr>
        <w:pStyle w:val="Normal"/>
        <w:rPr/>
      </w:pPr>
      <w:r>
        <w:rPr>
          <w:sz w:val="28"/>
          <w:szCs w:val="28"/>
        </w:rPr>
        <w:t>Д) Ни  побоища ни стана ни надгробного кургана не встречает царь Да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олоса раздавались то близко то далеко то слышался тенор то 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И видишь ты синий свод неба да солнце да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Человек, оставшись один в лесу, обыкновенно или разговаривает сам с собой или свистит или поет или сшибает палкой сухие с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Укажите, какой знак пропущен в предложении с однородными член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 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: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 -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се знаки поставлены вер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рали слово старшие и помоложе бригадиры и просто раб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друг всё вокруг стало для меня дорого и это серое выцветшее небо и лесистые бу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радость встреч и горечь разлук мы всё испытали товарищ и друг.</w:t>
      </w:r>
    </w:p>
    <w:p>
      <w:pPr>
        <w:pStyle w:val="Normal"/>
        <w:rPr/>
      </w:pPr>
      <w:r>
        <w:rPr>
          <w:sz w:val="28"/>
          <w:szCs w:val="28"/>
        </w:rPr>
        <w:t>Г) Ты не увидишь ни горя  ни муки доли не встретишь ли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изнь в представлении Алёши была разделена на две части на детскую и взрос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частье берем по праву и жарко любим и поем как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ручни компасы бинокли всякие приборы и даже высокие пороги кают всё это было ме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сё вокруг и лесная опушка и унылое болото вырисовывались уже ясно отчет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К нему со всех сторон ползут донесения указания разъяснения иногда неожиданные остроумные яр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И дождь и туман и тучи всё это перемешалос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БРАЩЕНИЕ, ВВОДНЫЕ СЛОВА И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Укажите предложения с обращениями (знаки препинания не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чего начинаетс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ени, звени златая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усть волны и стонут и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знь моя ничуть не стала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красны вы поля земли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репче нашего братства нет на свет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Чайки за кормой верны кораблю, а ветрам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ткуда ты прелестное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Здравствуй пестрая осинка ранней осени 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сставьте знаки препинания в предложениях с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ю от моря тебя и до моря вижу я, узнаю тебя  Русь.</w:t>
      </w:r>
    </w:p>
    <w:p>
      <w:pPr>
        <w:pStyle w:val="Normal"/>
        <w:rPr/>
      </w:pPr>
      <w:r>
        <w:rPr>
          <w:sz w:val="28"/>
          <w:szCs w:val="28"/>
        </w:rPr>
        <w:t>Б) Красуйся град  Петров  и стой неколебимо, как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вы родимые нивы с детства вы в сердц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февраль ни злись, как ты март ни хмурься, а весной па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лая добрая старая нежная с думами грустными ты не дру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ы царевич мой спаситель, мой могучий изб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Здравствуй город и здравствуй село здравствуй поле и солнечный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евицы красавицы душеньки подруженьки разыграйтесь девицы разгуляйтесь ми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Любую ношу в силах вы снесете друзья мои товарищи сос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Укажите предложения с вводными словами (знаки препинания не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алеко в прохладной мгле казалось приросли к скале две сакли дружною ч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яжелое небо над освещенной улицей казалось черным тяжелым по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нце чувствуется уже садится за вершины далеких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вал три бала ежегодно и промотался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ед еще тонок и вряд ли выдержит тяжесть авто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нига быть может наиболее сложное и великое чудо из всех чудес, сотворенных челове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года между тем разгули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Рыбалка по мнению многих занятие интересное и весьма полезное.</w:t>
      </w:r>
    </w:p>
    <w:p>
      <w:pPr>
        <w:pStyle w:val="Normal"/>
        <w:rPr/>
      </w:pPr>
      <w:r>
        <w:rPr>
          <w:sz w:val="28"/>
          <w:szCs w:val="28"/>
        </w:rPr>
        <w:t>И) Однако ж  пора было вернуться к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Расставьте недостающие знаки препинания в предложениях с ввод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пили чай, а дождь за окном видимо еще припустил, и на Оке наверно ходили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барга – это самый маленький олень и пожалуй самый изящ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слов пчеловодство – интересное занятие.</w:t>
      </w:r>
    </w:p>
    <w:p>
      <w:pPr>
        <w:pStyle w:val="Normal"/>
        <w:rPr/>
      </w:pPr>
      <w:r>
        <w:rPr>
          <w:sz w:val="28"/>
          <w:szCs w:val="28"/>
        </w:rPr>
        <w:t>Г) План работы пришлось изменить:  во-первых с утра пошел дождь,  во-вторых вовремя не доставили тару для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крестные горы можно сказать совершенно оголены от древес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лестная песенка чест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мешно сказать более часа мы проплутали в знакомом лесу и вернулись как говорится с пустыми корз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изнаюсь в эту минуту я впервые почувствовал, что может быть мне так и не удалось взойти на эту вер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Ты верно Моцарт, чем-нибудь расстро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Определите, нужно ли поставить недостающие знаки препинания в предложениях с вводными слов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   , перед   И;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    , после   И;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   , перед и после   И;  </w:t>
      </w:r>
    </w:p>
    <w:p>
      <w:pPr>
        <w:pStyle w:val="Normal"/>
        <w:ind w:firstLine="708"/>
        <w:rPr/>
      </w:pPr>
      <w:r>
        <w:rPr>
          <w:sz w:val="28"/>
          <w:szCs w:val="28"/>
        </w:rPr>
        <w:t>Г) все знаки расставлены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и ехали по переулкам и видимо дорога была хорошо известна 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 был погружен в задумчивость и кажется вовсе не торопился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ат привез с собой много литературы в том числе и по маркет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нце и кажется само небо пряталось за скалы.</w:t>
      </w:r>
    </w:p>
    <w:p>
      <w:pPr>
        <w:pStyle w:val="Normal"/>
        <w:rPr/>
      </w:pPr>
      <w:r>
        <w:rPr>
          <w:sz w:val="28"/>
          <w:szCs w:val="28"/>
        </w:rPr>
        <w:t>Д) Он любил жизнь и видимо жизнь его лю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 Сережи оказались акварельные краски и конечно он захотел написать ее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коло огней дрожало и как будто замирало круглое красноватое от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Я сел за стол и пожалуй в первый раз за долгое время  почувствовал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се пути загружены вагонами и кажется для нового поезда не найдется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СОБЛЕН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йдите предложения, в которых нужно обособлять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вушка не замечала обращенных на нее взглядов.</w:t>
      </w:r>
    </w:p>
    <w:p>
      <w:pPr>
        <w:pStyle w:val="Normal"/>
        <w:rPr/>
      </w:pPr>
      <w:r>
        <w:rPr>
          <w:sz w:val="28"/>
          <w:szCs w:val="28"/>
        </w:rPr>
        <w:t>Б) И вот слышнее стали звуки, не умолкавшие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строве заросшем  ивняком кормились два л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рнувшиеся и почерневшие от мороза листья шуршат под сапогами в березовой ал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оре огромное лениво вздыхающее у берега ус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изнь горячая трепетная удивительная открывалась перед моим любопытным в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 ручей рябой и пестрый за листом летит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Лучезарным теплом очарованный, в полусне я лежу у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Еще прозрачные леса как будто пухом зеленеют.</w:t>
      </w:r>
    </w:p>
    <w:p>
      <w:pPr>
        <w:pStyle w:val="Normal"/>
        <w:rPr/>
      </w:pPr>
      <w:r>
        <w:rPr>
          <w:sz w:val="28"/>
          <w:szCs w:val="28"/>
        </w:rPr>
        <w:t>К) Яблоневый сад весь в солнечных пятнах спускался по склону хол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сставьте, где нужно,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 смотрел на пруд, залитый лунным светом (?) и на старый дворец на 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тые доски спокойно лежали на воде и (?) увлекаемые незаметным течением (?) поворачивались концами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ниги (?) запыленные и принадлежавшие старым хозяевам (?) лежали в углу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аворонки висели в воздухе, наполненном парами и светом (?) и заливались над степ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ства была навалена горами и (?) нагретая солнцем, издавала скипидар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коро забрезжило озеро, окруженное глухим лесом и (?) сплошь розовое в закатн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ы вышли на поляну, освещенную солнцем (?) и останови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С деревьев (?)окутанных легким туманом (?) и с папоротников сыпались крупные брызги.</w:t>
      </w:r>
    </w:p>
    <w:p>
      <w:pPr>
        <w:pStyle w:val="Normal"/>
        <w:rPr/>
      </w:pPr>
      <w:r>
        <w:rPr>
          <w:sz w:val="28"/>
          <w:szCs w:val="28"/>
        </w:rPr>
        <w:t>И) Девушка пытливо осмотрела небо, глянула на темнеющие в дымке горы, улыбнулась  (?)  видимо довольная обстан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Укажите, какие знаки препинания нужно поставить в предложениях с приложениями:</w:t>
      </w:r>
    </w:p>
    <w:p>
      <w:pPr>
        <w:pStyle w:val="Normal"/>
        <w:rPr/>
      </w:pPr>
      <w:r>
        <w:rPr>
          <w:sz w:val="28"/>
          <w:szCs w:val="28"/>
        </w:rPr>
        <w:t>А) Запятую;  б) две запятых; в) дефис; г) кавычки;  д) знаки расставлены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ркая иволга (?) обитательница высокого березового леса (?) дает знать о своем прибытии звучным св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брату зашел наш сосед (?) сту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аж рыбаков и друг их неизменный (?) маяк горит бессменно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е часто снятся те ребята (?) друзья моих воен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швин происходил из старинного русского города 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.И.Даль – автор (?) Толкового словаря живого великорусского языка(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ступник бурных наслаждений (?) Онегин дома заперся…</w:t>
      </w:r>
    </w:p>
    <w:p>
      <w:pPr>
        <w:pStyle w:val="Normal"/>
        <w:rPr/>
      </w:pPr>
      <w:r>
        <w:rPr>
          <w:sz w:val="28"/>
          <w:szCs w:val="28"/>
        </w:rPr>
        <w:t>З) Там  в стары годы (?) сатиры смелый властелин (?) блистал Фонви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Читающая публика успела привыкнуть к Чехову (?) как к юмо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 Укажите предложения с обособленными обстоятельствами, в которых допущены пунктуационны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ьды  (?) растаяв, становятся синью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тьяна любит не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лю дорожкою лесной (?) не зная сам куда, брести.</w:t>
      </w:r>
    </w:p>
    <w:p>
      <w:pPr>
        <w:pStyle w:val="Normal"/>
        <w:rPr/>
      </w:pPr>
      <w:r>
        <w:rPr>
          <w:sz w:val="28"/>
          <w:szCs w:val="28"/>
        </w:rPr>
        <w:t>Г) И (?) запахи  поля вздыхая, мне радостно будет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естьянин, торжествуя, на дровнях обновляе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арик, молча и не торопясь, собирал рыболовные сети.</w:t>
      </w:r>
    </w:p>
    <w:p>
      <w:pPr>
        <w:pStyle w:val="Normal"/>
        <w:rPr/>
      </w:pPr>
      <w:r>
        <w:rPr>
          <w:sz w:val="28"/>
          <w:szCs w:val="28"/>
        </w:rPr>
        <w:t>Ж) Никогда не берись за последующее  (?)  не усвоив преды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от к пальмам подходит, шумя, кара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Где-то далеко поет (?) улетая (?) колокольчик проезжей 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арень отвязал коня, и, закусив от боли в колене губу, сел в сед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Найдите предложения с обособленными обстоятельствами и расставьт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олнышке Полкан с Барбосом лежа гр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еня еще долго сидела пригорюни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Там в темноте чьи-то глаза смотрели не мигая.</w:t>
      </w:r>
    </w:p>
    <w:p>
      <w:pPr>
        <w:pStyle w:val="Normal"/>
        <w:rPr/>
      </w:pPr>
      <w:r>
        <w:rPr>
          <w:sz w:val="28"/>
          <w:szCs w:val="28"/>
        </w:rPr>
        <w:t>Г) Легкий ветерок  пробежал по степи  неся глухой шум ушедшего поезда.</w:t>
      </w:r>
    </w:p>
    <w:p>
      <w:pPr>
        <w:pStyle w:val="Normal"/>
        <w:rPr/>
      </w:pPr>
      <w:r>
        <w:rPr>
          <w:sz w:val="28"/>
          <w:szCs w:val="28"/>
        </w:rPr>
        <w:t>Д) Вот вдоль колоды едва касаясь  снега прошмыгнул ловкий 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рнувшись в палатку я долго читал  не переставая прислушиваться к неясным звукам надвигающейся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ю свою жизнь бабушка работала не поклада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ногда в полночь робкий дождь начинает перешептываться в одичал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аша салазки свои погоняя весело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 Определите, сколько запятых следует поставить в предложениях с обособленными и необособленными обстоятельств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дну;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две;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в)  не нужны запя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Ехали только днем  (?) во избежание дорожных случай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льба  (?)  по случаю приезда сыновей (?) велел созвать всех соплеменников и весь полковой 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перегретой за день земли (?) в воздухе волнами потянуло теплое исп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чае нападения (?) запирайте ворота да выводите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 деревни (?) до ближайшего леса (?)  дорога шла через широкое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тот же день (?) несмотря на хорошую погоду (?) нам удалось пройти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и всем желании (?) я не мог оставаться в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опреки нашим опасениям (?) бабушка охотно отпустила нас в дальний лес за грибами.</w:t>
      </w:r>
    </w:p>
    <w:p>
      <w:pPr>
        <w:pStyle w:val="Normal"/>
        <w:rPr/>
      </w:pPr>
      <w:r>
        <w:rPr>
          <w:sz w:val="28"/>
          <w:szCs w:val="28"/>
        </w:rPr>
        <w:t>И) На ночь (?) в целях экономии тепла (?) мы укладывались один к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Укажите, в каких предложениях нужно обособлять сочета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оле чистом (?) луны при свете серебристом (?) в свои мечты погружена Татьяна долго шла одна.</w:t>
      </w:r>
    </w:p>
    <w:p>
      <w:pPr>
        <w:pStyle w:val="Normal"/>
        <w:rPr/>
      </w:pPr>
      <w:r>
        <w:rPr>
          <w:sz w:val="28"/>
          <w:szCs w:val="28"/>
        </w:rPr>
        <w:t>Б) Посреди леса (?) на расчищенной и на разработанной поляне (?) возвышалась одинокая усадьба Х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амом дальнем углу парка (?) расположился шахматный пави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сокие запыленные тополя шумели от знойного ветра (?) возле большого белого вок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чью (?) перед рассветом (?) меня разбудил карау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поднялись рано (?) с зарею.</w:t>
      </w:r>
    </w:p>
    <w:p>
      <w:pPr>
        <w:pStyle w:val="Normal"/>
        <w:rPr/>
      </w:pPr>
      <w:r>
        <w:rPr>
          <w:sz w:val="28"/>
          <w:szCs w:val="28"/>
        </w:rPr>
        <w:t>Ж) Я люблю до боли сердечной и даже не могу помыслить себя где-либо (?) кром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 улице (?) помимо говора и смеха (?) слышалось тихое пение под гармошку.</w:t>
      </w:r>
    </w:p>
    <w:p>
      <w:pPr>
        <w:pStyle w:val="Normal"/>
        <w:rPr/>
      </w:pPr>
      <w:r>
        <w:rPr>
          <w:sz w:val="28"/>
          <w:szCs w:val="28"/>
        </w:rPr>
        <w:t>И) Сверх всякого ожидания (?) бабушка подарила мне несколько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 Найдите предложения, в которых нужно выделять запятыми обороты с союзом 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дость как песня жаворонка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ния опекают как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ая душа как большой костер издале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ло спокойно и тихо как после б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тебя брошка вроде как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Дождь лил как из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Белая как первый снег одинокая чайка мелькала в синеве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ветилась, падая, ракета как догоревша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Тучи как свинц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Уезжай как можно дальше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Укажите предложения, в которых на месте вопроса нужно поставить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й (?) цвети, кудряв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а (?) были люди в наш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у (?) что за шейка, что за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(?) весь я не умр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х (?) поля мои, борозды ми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х (?) лето красное! Любил бы я т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 (?) какое большое время уложилось в жизни каждого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н был, о (?) море, твой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а (?) заслужил я жребий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Определите, где на месте букв  в скобках в ПП запятая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ажды (?) в будний день(?) поутру (?) я с дедом разгребал на дворе снег (?) обильно выпавший з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один ходил ловить птиц (?) почти за тридцать верст (?) в Кстовский лес (?) на берегу В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росли (?) усыпанные большими (?) в кулак красными цветами (?) были видны вдал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 молодые березки (?) тоненькие (?)  пряменькие  ?) как бы на цыпочках приподнявшиеся к  голубому  (?) весеннему куполу неба(?) напоминая девичью красоту (?) стройную и статную (?) радуют глаз.</w:t>
      </w:r>
    </w:p>
    <w:p>
      <w:pPr>
        <w:pStyle w:val="Normal"/>
        <w:rPr/>
      </w:pPr>
      <w:r>
        <w:rPr>
          <w:sz w:val="28"/>
          <w:szCs w:val="28"/>
        </w:rPr>
        <w:t>Д) Помороженный (?) простуженный (?) отдыхает он (?) герой(?) битый (?) раненный (?) простуженный (?) да здоровый и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коро забрезжило круглое (?) заросшее камышом   лесное озеро (?) окруженное глухим лесом (?) сплошь розовое (?( в закатном свете (?) угасавшем над зубчатыми вершинами 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левой (?) осенней дорогой (?) то пропадая в балках (?) то вновь появляясь(?) шли завтрашние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Не отвечая на вопросы (?) а только отдуваясь от жары (?) он (?) без всякой цели (?) прошелся по всем комнатам и (?) дойдя до своей кровати (?) повалился на под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Однако (?) по отрывистым и часто противоречивым рассказам людей (?) все-таки можно было составить общую картину (?) постигшей их катастро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СЛОЖНОЕ ПРЕД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СЛОЖНОСОЧИНЕННЫЕ  ПРЕД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кажите тип предлож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П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ССП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ПП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БС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На земле, на небе и всюду кругом было спокойно, и ничто не предвещало не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лка песенки поет да орешки все гры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небе первые звезды повисли, в окнах тоже горя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рошо проснуться в долгую зимнюю ночь в теплой, родной комнате, поговорить, разогнать жуткие ощущения веселым ого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 вечер, возвращаясь из лесу, на поле, где была убрана рожь, я повстречал знакомого ох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 Ивана Ивановича большие выразительные глаза табачного цвета и рот несколько похож на букву иж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Гремят раскаты молодые, вот дождик брызнул, пыль летит, повисли перлы дожд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ерево дорого плодами, а человек –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Какой-то смолоду скворец так петь щегленком научился, как будто бы щегленком он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сставьте на месте (?), где нужно запятые в 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был трудный путь (?) и люди (?) утомленные им, пали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но пылало так ярко (?) как солнце (?) и ярче солнца (?) и весь лес замолчал (?) освещенный этим факелом великой любви к людям (?) и тьма разлетелась от свет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следующий день (?) лишь солнце выглянуло из-за гор (?) мы двинулись вниз по ущелью.</w:t>
      </w:r>
    </w:p>
    <w:p>
      <w:pPr>
        <w:pStyle w:val="Normal"/>
        <w:rPr/>
      </w:pPr>
      <w:r>
        <w:rPr>
          <w:sz w:val="28"/>
          <w:szCs w:val="28"/>
        </w:rPr>
        <w:t>4.Забелели дачи (?) забелели домики местечка (?) разбросанные по пустому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деревню мы собирались затем (?) чтобы отдохнуть (?) собрать грибов (?) ягод (?) позагорать (?) и по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умерки и тучи все сгущались (?) пока ехали от станции по большому селу (?) тоже еще весеннему (?) гря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Я понял (?) уезжая тогда из гор (?) что бывают в горах и снег (?) и дожди (?) и туманы (?) и снежные б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 чащобах повеяло холодком (?) пропитанным мягким грибным запахом (?) тонким ароматом первой опавшей листвы (?) которой усыпаны лесн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Ночью осень серебрит инеем стерню (?) прихватывает ледяной корочкой лужи (?) а на рассвете в низинах (?) и по лесным речкам разливаются молочные ту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Укажите, где нужно поставить запятую в ССП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перед 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после 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перед и после И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знаки расставлены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кий человек лишь громок на делах (?) и думает свою он думу без ш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ень (?) и листья опадают с деревьев (?) и в воздухе потянулась пау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жется, не осталось в руках силы (?) и топор затуп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ыбка была слабая, чуть заметная (?) и (?) несмотря на улыбку (?) строгое выражение глаз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ак холодно, росисто (?) и как хорошо жить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еперь умолкли поезда (?) и не кричат автомобили (?)и , между прочим, навсегда гудок фабричный отме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ходите в березовую рощу в гололед (?) и вы обязательно услышите этот хрустальный пере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руто остановилась лошадь, и (?) уцепившись за гриву (?) проворно спрыгнул с нее Павл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 детстве жарче солнце (?) и гуще трава (?) и обильнее дожди (?) и ярче небо (?) и смертельно интересен кажд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СПП  С ОДНИМ ПРИДАТОЧНЫМ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Укажите предложения, в которых придаточное с главным связано союзн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то работает с любовью, тот вносит поэзию во вся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ни продолжали стоять такие же знойные и светлые, какие могут быть только на ю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очень рано понял, что человека создает его сопротивление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гда все еще спят, я должен был приготовить мастерам сам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жаль сил, если они дают таки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 откладывай на завтра то, что можешь сделать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то землю лелеет, того земля 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Тем дальше мы продвигались, тем глуше становилос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не знал, что ему ответи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Укажите место придаточного предложения по отношению к глав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вец (?) сколько я мог его рассмотреть (?) был одет в старенький черный сю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меня был такой аппетит (?) когда вкус еды ощущают даже десны и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утро (?) когда буря спала (?) Алексей услышал отдаленные звуки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два редела ночи мгла (?) Людмила к водопаду шла умыться холодною стру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удился так крестьянин мой (?) что градом пот с него 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де некогда все было пусто, голо (?) теперь младая роща разрослась.</w:t>
      </w:r>
    </w:p>
    <w:p>
      <w:pPr>
        <w:pStyle w:val="Normal"/>
        <w:rPr/>
      </w:pPr>
      <w:r>
        <w:rPr>
          <w:sz w:val="28"/>
          <w:szCs w:val="28"/>
        </w:rPr>
        <w:t>Ж) Там (?) где есть герои (?) земля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Куда ни оглянусь (?) повсюду рожь гу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Бабушка не была уверена (?) приедет ли внук на 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йдите  придаточные изъясн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х тот солдат, который не метит в ге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хватился шапки, когда головы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возы, потому что на них лежали тюки с шерстью, казались очень высокими и пух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 пригласил вас, господа, с тем, чтобы сообщить вам пренеприятное изве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вестно, что в первый период своего творческого пути Пушкин был любим своими совреме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сли бы Шекспир ожил, он был бы поражен обилием вполне глубокомысленных толкований его д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дин Бог разве мог сказать, какой был характер Ман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етер колеблет жесткие листья, словно тысячи струн протянуты в густой листве о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в нем уверен, хотя, возможно, ошибаюс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кажите предложения, в которых перед союзом –как-нужна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и равнины (?) как море бескрай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е в далекие годы пело мне песни (?) как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отри (?) как роща зелен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емля еще (?) как смутный негатив, она никак не может проя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годня месяц (?) как светлый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ор волновался вокруг сторожки (?) как расходившееся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ережа был самым младшим в семье и рос  как трава в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уляет (?) как пустой орех (?) горячий ветер и колышет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И колючей веткой ель в окно стучит (?) как порою путник запоздал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Расставьте, где нужно недостающи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восьми часов утра, когда рассвело (?) и началась атака (?) все 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ж кричали третьи петухи (?) и заря начинала заниматься (?) когда он у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порою себя ощущаю связной между теми, кто жив (?) и кто отнят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 спустились в долину и (?) как только нашли воду, тотчас остано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 пошел быстро, почти побежал (?) и (?) когда очутился на окраине (?) перевел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стественно, что геометрия у Пифагора была подчинена арифметике (?) и это ярко проявлялось в теор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ы не думали, что он убежит так далеко (?) и (?) поджидая его (?) стали кидать камнями по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Художник с интересом рисовал голову старика (?) и когда за- кончил (?) то его поразило сходство этой головы с чем-то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Мама повернулась, чтобы бежать (?) и (?) похолодев от ужаса (?) закричал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асставьте знаки препинания в С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о так темно что на самом близком расстоянии невозможно было определить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в той стороне откуда подымались все новые звезды чувствовалось приближение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долго не отрывая глаз смотришь на глубокое небо то почему-то мысли и душа сливаются в сознание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ое мнение весьма лестное для гостя составилось о нем в городе и держалось до тех пор покамест одно странное свойство гостя не привело в совершенное недоумение почти весь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когда не подходите к человеку думая что в нем больше дурного чем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стати не потому ли так близок нам Пушкин что его культ дружбы нам очень и очень импонирует и именно в наш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Автор словно подсказывает судьбе как спасти его поясняя что нет безвыходных положений и пусть будет счастье  когда его не може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-настоящему мы храним лишь то чего не имее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СПП  С  НЕСКОЛЬКИМИ ПРИДАТОЧНЫМИ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йдите  СПП с однородным  подч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хо, если у человека нет чего-нибудь такого, за что он готов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штанка отлично помнила, как она провела этот день и как в конце концов попала на этот незнакомый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рик не сумел ответить, что он будет делать с кладом, если найд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ажи мне, ветка Палестины, где ты росла, где ты ц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сли завтра увидите его, то попросите, чтобы он ко мне заехал на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от, кто поймет, что смысл человеческой жизни заключается в беспокойстве, уже перестанет быть обы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ка ходить я умею, пока глядеть я умею, пока дышать я умею, я буду идт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Я знаю, о чем мечтают дети, какие строят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идел Егорушка, как мало-помалу темнело небо и спускалась на землю мгла, как засветились одна за другой звезд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кажите, где на месте цифр в скобках запятую ставить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де-то не близко плакал чибис(1) и изредка раздавался писк бекасов (2) прилетавших поглядеть (3) не уехали ли непрошенны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жду далью и правым горизонтом мигнула молния (1) и (2) так ярко (3) что осветила часть степи и место(4) где ясное небо граничило с черн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ъезжая ко двору (1) Чичиков заметил на крыльце самого хозяина (2) который стоял в зеленом шалоновом сюртуке (3) приставив руку ко лбу в виде зонтика над глазами (4) чтобы рассмотреть получше подъезжавший экип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к я люблю его спокойный вид (1) когда(2) душой (3) в минувшем погруженный (4) он летопись свою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медли (1) осень(2) покажи мне желтых листьев виражи (3) дай убедиться не спеша (4) как тишина твоя свежа (5) и как бездонна неба синь над жарким пламенем 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первую минуту я не мог сообразить (1) где я (2) и что со мной (3) и отчего мне трудно двигаться с места.</w:t>
      </w:r>
    </w:p>
    <w:p>
      <w:pPr>
        <w:pStyle w:val="Normal"/>
        <w:rPr/>
      </w:pPr>
      <w:r>
        <w:rPr>
          <w:sz w:val="28"/>
          <w:szCs w:val="28"/>
        </w:rPr>
        <w:t>Ж) Какая это великая истина (1) что (2) когда человек весь отдается лжи (3) его оставляет ум и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Он о чем-то все время думал (1) и так был занят своими мыслями (2) что (3) когда его спрашивали о чем-нибудь (4) то он вздраг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есною (1) когда (2) ухая по ночам (3) тают в лесных оврагах снега (4) и ясные ключи поблескивают над желтой травой (5) когда ветер (6) то угонит за край земли белые облака (7) то налетит на теплые ветки (8) лес зашумит медленно (9) словно колдует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СОЮЗНЫЕ СЛОЖНЫЕ ПРЕДЛОЖЕНИЯ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йдите бессоюзные слож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волновало нежный ум: цветущий луг, луны блистанье, в часовне ветхой бури шум, старушки чудное пре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посмотрел на часы: подъем длился полтора часа.</w:t>
      </w:r>
    </w:p>
    <w:p>
      <w:pPr>
        <w:pStyle w:val="Normal"/>
        <w:rPr/>
      </w:pPr>
      <w:r>
        <w:rPr>
          <w:sz w:val="28"/>
          <w:szCs w:val="28"/>
        </w:rPr>
        <w:t>В) Все может случиться: и богатый к бедному по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окна проникал свет: то ли сияние озера, то ли сияние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ак и надо помнить: настоящее зло хромое и ходит всегда на костылях доброд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овсем распогодилось: чистое небо, чистая светлая вода, чуть колеблемая в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 опытным проводником нам не страшно ничто: ни броды через бурные реки, ни завалы, ни сплошная тайга, ни переп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 руби дерево выше головы: щепой глаза запоро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Я доверяю любящим: они великоду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Все путь ему: болото, бор, кусты, утесы и овр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е, где поставлено ти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П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жду подлежащим и сказуем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неполном пред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Б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х, крики, ропот, шум и ржанье – все дышит буйством и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красна книга письмом – красн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овах стариков – мудрость, а в поговорках – по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чная выгода – тень от травы, общая польза – гора высо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Хочешь человека узнать – дай ему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пространство на земле – от солнца, и хорошее – о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хранять природу – значит охранять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 рыбацкий парус малый – корабли мне с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атриот – это человек, служащий родине.</w:t>
      </w:r>
    </w:p>
    <w:p>
      <w:pPr>
        <w:pStyle w:val="Normal"/>
        <w:rPr/>
      </w:pPr>
      <w:r>
        <w:rPr>
          <w:sz w:val="28"/>
          <w:szCs w:val="28"/>
        </w:rPr>
        <w:t>К) У Пушкина женщина всегда права – слабый всегда пра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Укажите, какой знак нужно поставить между частями БСП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) запятую;  б) двоеточие; в) тир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гасло дневное светило (?) на море синее вечерний пал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ойство зеркальце имело (?) говорить оно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 поглядел кругом (?) торжественно и царственно стояла ночь.</w:t>
      </w:r>
    </w:p>
    <w:p>
      <w:pPr>
        <w:pStyle w:val="Normal"/>
        <w:rPr/>
      </w:pPr>
      <w:r>
        <w:rPr>
          <w:sz w:val="28"/>
          <w:szCs w:val="28"/>
        </w:rPr>
        <w:t>Г) Взошло красно солнышко (?)  прощай  светел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Чиста небесная лазурь (?) теплей и ярче солнц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высь взлетает Сокол (?) жмется  Уж  к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терянное золото можно найти (?) потерянное время –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Учись, мой сын (?) наука сокращает нам опыты быстротекущ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Куст заденешь плечом (?) на лицо тебе вдруг с листьев брызнет роса серебр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оздняя осень (?) грачи улетели (?) лес обнажился (?) поля опусте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ЯМАЯ РЕЧЬ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Расставьте знаки препинания в предложениях с прям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(?) В хорошей посуде и чай вкуснее(?) гласит пословица.</w:t>
      </w:r>
    </w:p>
    <w:p>
      <w:pPr>
        <w:pStyle w:val="Normal"/>
        <w:rPr/>
      </w:pPr>
      <w:r>
        <w:rPr>
          <w:sz w:val="28"/>
          <w:szCs w:val="28"/>
        </w:rPr>
        <w:t>Б)  Осел увидел Соловья и говорит ему (?) Послушай-ка, дружище!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(?) Скажи-ка мне, красавица (?) спросил я (?) что ты делала сегодня на кровле (?)</w:t>
      </w:r>
    </w:p>
    <w:p>
      <w:pPr>
        <w:pStyle w:val="Normal"/>
        <w:rPr/>
      </w:pPr>
      <w:r>
        <w:rPr>
          <w:sz w:val="28"/>
          <w:szCs w:val="28"/>
        </w:rPr>
        <w:t>Г) (?) Барышня жива (?) отвечала Палаша(?) Она спрятана у Акулины Панфиловны.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(?) Эй, Влас (?) воскликнул туман, вглядевшись в него(?) Здорово, брат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(?) Узнала меня (?) шепотом спросила Любка(?) Помнишь отца моего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ережа сказал (?) Вернусь к обеду(?) и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(?) Что ты спишь, мужичок (?) Уж весна на дворе(?) услышал он и поднял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устился мой хитрец в переговоры и начал так(?) Друзья (?) К чему весь этот шум? Я, ваш старинный сват и кум, пришел мириться к вам, совсем не ради ссоры(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апа читал что-то и на мой вопрос(?) Бывают ли синие зайцы(?) не поднимая головы, ответил (?) Бывают, мой друг, бывают(?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Определите, какие недостающие знаки препинания, нужно поставить в предложениях с прямой речью:</w:t>
      </w:r>
    </w:p>
    <w:p>
      <w:pPr>
        <w:pStyle w:val="Normal"/>
        <w:rPr/>
      </w:pPr>
      <w:r>
        <w:rPr>
          <w:sz w:val="28"/>
          <w:szCs w:val="28"/>
        </w:rPr>
        <w:t>а) запятую; б) две запятых; в) двоеточие ; г) тире;</w:t>
      </w:r>
    </w:p>
    <w:p>
      <w:pPr>
        <w:pStyle w:val="Normal"/>
        <w:rPr/>
      </w:pPr>
      <w:r>
        <w:rPr>
          <w:sz w:val="28"/>
          <w:szCs w:val="28"/>
        </w:rPr>
        <w:t>д) вопросительный знак; е) восклица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Рада и говорит (?) «Хорошо ты,  Лойко, играешь!»</w:t>
      </w:r>
    </w:p>
    <w:p>
      <w:pPr>
        <w:pStyle w:val="Normal"/>
        <w:rPr/>
      </w:pPr>
      <w:r>
        <w:rPr>
          <w:sz w:val="28"/>
          <w:szCs w:val="28"/>
        </w:rPr>
        <w:t>Б) « Ну, теперь, кажется, мы можем ехать»(?) заметил мой новый при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 Надо будет ему возразить так (?)- решил Берлиоз (?)- да, человек смертен, никто против этого и не спор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 Вот друга я люблю(?) – вскричал Демьян. –Зато уж чванных не терп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 Ты волен, - дева говорит (?) – бег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 Гей, добрый человек! - закричал ему ямщик.(?)Скажи, не знаешь ли, где доро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«Эх вы, вороны! – крикнул Павел. – Чего всполохнулись (?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И хором бабушки твердят (?) «Как наши годы-то лет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«И прошел тот день к вечеру темных осенних ночей(?)» - вспомнилась мне печальная строка из какой-то старой русск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Осенние листья по ветру кружат, осенние листья в тревоге вопят:  «Все гибнет! Все гибнет(?)"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ЖНЫЕ ПРЕДЛОЖЕНИЯ С РАЗНЫМИ ВИДАМИ СВЯЗИ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Расставьте недостающие знаки препинания в предложениях на месте вопросительного зна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запятую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очку с запят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двоеточ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тире;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) запятую и тире;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е) никаких знаков не нужн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охой друг как тень: в солнечный день беги (?) не догонишь, в пасмурный день ищи (?)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Я оглянулся (?) в ста шагах от меня темнела роща, из которой я только что вышел.</w:t>
      </w:r>
    </w:p>
    <w:p>
      <w:pPr>
        <w:pStyle w:val="Normal"/>
        <w:rPr/>
      </w:pPr>
      <w:r>
        <w:rPr>
          <w:sz w:val="28"/>
          <w:szCs w:val="28"/>
        </w:rPr>
        <w:t>В) Соловей защелкал недалеко в кустах сирени и затих, услыхав наши голоса(?) звездное небо как будто опустилось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ре гладко выковано из синего металла (?) пестрые лодки рыбаков неподвижны, точно впаяны в полукруг за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цо у нее резкое, суровое, увидев однажды(?) его запомнишь навсегда: есть что-то глубоко древнее в этом сухом 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доме мало-помалу нарушалась тишина: в одном углу где-то скрипнула дверь; послышались по двору чьи-то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Кто не идет вперед, тот идет назад(?) стоячего полож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унет ветер, взметнется листва, с нежным шелестом дрогнет рябина (?) даже глазу глядеть нестерп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Ручей принес сверху желтые листья (?) значит, в горных лесах уже осень.</w:t>
      </w:r>
    </w:p>
    <w:p>
      <w:pPr>
        <w:pStyle w:val="Normal"/>
        <w:rPr/>
      </w:pPr>
      <w:r>
        <w:rPr>
          <w:sz w:val="28"/>
          <w:szCs w:val="28"/>
        </w:rPr>
        <w:t>К) Заблудившийся в лесу человек вдруг обнаруживает, что все время возвращается на одно и то же место (?) хотя и старается идти  по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СТИЛИ  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пределите стиль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блиц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ициально-де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удо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и он начал складываться в первые десятилетия  18 века, значительную роль в его формировании сыграли М.В.Ломоносов и его ученики. Но окончательно этот стиль сложился во второй половине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Укажите, какие из названных черт публицистического стиля являются лиш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коничность изложения при информативной насы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ходчивость из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оциональность, обобщ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кспрессивность, отсутствие предварительного продум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Определите, какие жанры не относятся к публицистическому сти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тер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ные вы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мористические расск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порт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ч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ыбери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илистика – это наука, изучающая различные стили языка, а также нормы и способы их употребления в условиях язык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илистика – это наука, изучающая словарный состав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илистика – это наука о текстах произведений художественной литературы, устанавливающая подлинность того или и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Определите, к какому пласту речи относятся выделен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употреби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говорно-просторе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лек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фессион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еще там елестричество! Ну как же ты не разбойник! Гроза-то нам в наказание посылается, чтобы мы чувствовали, а ты хочешь шестами да рожками какими-то, прости господи, обороняться.( А.Островский «Гроз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6. В какой из столбиков с научной лексикой попали слова из других пл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дерная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жные отра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ая плавильная у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зитный ве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пная ре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ая реа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ышленная нагру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ически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евые импуль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ференция в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ъективные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стоящие ин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овые ощу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винутая гипо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оматическое возб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Назовите стиль по его синтаксическим особен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блиц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фициально-де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удожест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ом стиле используются существительные в родительном падеже в роли несогласованного определения. В предложениях в роли сказуемого часто  выступают глаголы в форме повелительного наклонения. Для синтаксиса этого стиля характерно использование однородных членов , вводных слов и предложений, причастных и деепричастных оборотов, сложных синтаксически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6:00Z</dcterms:created>
  <dc:creator>JahPoh</dc:creator>
  <dc:description/>
  <cp:keywords/>
  <dc:language>en-US</dc:language>
  <cp:lastModifiedBy>Алексей Юрьевич</cp:lastModifiedBy>
  <cp:lastPrinted>2006-12-19T18:36:00Z</cp:lastPrinted>
  <dcterms:modified xsi:type="dcterms:W3CDTF">2012-01-17T09:05:00Z</dcterms:modified>
  <cp:revision>15</cp:revision>
  <dc:subject/>
  <dc:title/>
</cp:coreProperties>
</file>