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16"/>
        <w:gridCol w:w="3326"/>
      </w:tblGrid>
      <w:tr>
        <w:trPr>
          <w:trHeight w:val="17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2936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лимпиада по русскому язык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8516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 класс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какие из данных слов нужно вставить гласную букву «ы»? Выпиши эти слова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Ш…шка,  малыш…,  р…бка,  ш...рина,  л…жи,  пруж..на, больш…е, сл…шит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ставьте пропущенные согласные буквы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я взял пру… и погнал гусей на пру…   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шистый ко… Васька не знает ко… подъезда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шка сорвал сочный пло… и забрался на деревянный пло… 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пишите слова, в которых есть мягкие согласные звуки. Подчеркните буквы, которые    обозначают мягкие согласные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едро, вода, Павел, Паша, Ира, Иринка, Люба, Верочка, запруда, мой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 каждом столбике найдите и подчеркните лишнее слово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sz w:val="28"/>
          <w:szCs w:val="28"/>
        </w:rPr>
        <w:t>ком       бок       рой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sz w:val="28"/>
          <w:szCs w:val="28"/>
        </w:rPr>
        <w:t>кол       боц        рог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sz w:val="28"/>
          <w:szCs w:val="28"/>
        </w:rPr>
        <w:t>коф      боб        ров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sz w:val="28"/>
          <w:szCs w:val="28"/>
        </w:rPr>
        <w:t>кот       бор        рот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sz w:val="28"/>
          <w:szCs w:val="28"/>
        </w:rPr>
        <w:t>кок       бот        рор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берите слова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 м  - ____________________                                   ц о в а - 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 и - _____________________                                   в о р д - ___________________ 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ыпишите слова, состоящие из 3 слогов. Разделите их для переноса, если это возможно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номик, акварель, эскимо, барабанщик, аисты, радио, этаж,  эхо, рыбак, йогурт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Составьте новые слова, используя буквы данного слова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Р А С С О Л Ь Н И К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Измените слова так, чтобы их стало можно переносить. Запишите полученные слова, раздели чёрточкой для переноса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Аист, олень, кисть, дом, окунь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Найдите начало и конец пословиц и поговорок, проведите стрелки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Не спеши языком –                                        … всё перетрут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Волков бояться –                                           … торопись делом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У страха глаза –                                            … не поймаешь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Терпение и труд –                                          … в лес не ходить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Слово не воробей, вылетит –                       … велики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</w:rPr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одец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62.9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одец !</w:t>
                      </w:r>
                    </w:p>
                  </w:txbxContent>
                </v:textbox>
                <v:path textpathok="t"/>
                <v:textpath on="t" fitshape="t" string="Молодец !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770890" cy="81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16"/>
        <w:gridCol w:w="3326"/>
      </w:tblGrid>
      <w:tr>
        <w:trPr>
          <w:trHeight w:val="17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29360" cy="1048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лимпиада по русскому язык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4" w:color="000000"/>
              </w:pBd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85165" cy="1124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 класс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>1. Запишите слова в алфавитном порядке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>праздник, победа, правда, помидор, правило, помощник, портфель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 Вставьте пропущенные буквы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…дел от старости,               св…ла пятно,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>сл…зал сливки,                             пол…скать бельё,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>пос…дел на скамейке,                 св…ла гнездо,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…зал с дерева,                          пол…скать щенка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360"/>
        <w:rPr>
          <w:sz w:val="28"/>
          <w:szCs w:val="28"/>
        </w:rPr>
      </w:pPr>
      <w:r>
        <w:rPr>
          <w:sz w:val="28"/>
          <w:szCs w:val="28"/>
        </w:rPr>
        <w:t>3. Англичанин, изучающий русский язык, писал сочинение о весне. Похоже, что он перепутал слова, обозначающие голоса птиц. Расставьте их правильно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 xml:space="preserve">В небе, возвращаясь, </w:t>
      </w:r>
      <w:r>
        <w:rPr>
          <w:sz w:val="28"/>
          <w:szCs w:val="28"/>
        </w:rPr>
        <w:t>ухают</w:t>
      </w:r>
      <w:r>
        <w:rPr>
          <w:i/>
          <w:sz w:val="28"/>
          <w:szCs w:val="28"/>
        </w:rPr>
        <w:t xml:space="preserve"> журавли.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 xml:space="preserve">За окном </w:t>
      </w:r>
      <w:r>
        <w:rPr>
          <w:sz w:val="28"/>
          <w:szCs w:val="28"/>
        </w:rPr>
        <w:t>каркают</w:t>
      </w:r>
      <w:r>
        <w:rPr>
          <w:i/>
          <w:sz w:val="28"/>
          <w:szCs w:val="28"/>
        </w:rPr>
        <w:t xml:space="preserve"> голуби.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 xml:space="preserve">Под окном </w:t>
      </w:r>
      <w:r>
        <w:rPr>
          <w:sz w:val="28"/>
          <w:szCs w:val="28"/>
        </w:rPr>
        <w:t>воркуют</w:t>
      </w:r>
      <w:r>
        <w:rPr>
          <w:i/>
          <w:sz w:val="28"/>
          <w:szCs w:val="28"/>
        </w:rPr>
        <w:t xml:space="preserve"> воробьи.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 xml:space="preserve">На деревьях </w:t>
      </w:r>
      <w:r>
        <w:rPr>
          <w:sz w:val="28"/>
          <w:szCs w:val="28"/>
        </w:rPr>
        <w:t>курлыкают</w:t>
      </w:r>
      <w:r>
        <w:rPr>
          <w:i/>
          <w:sz w:val="28"/>
          <w:szCs w:val="28"/>
        </w:rPr>
        <w:t xml:space="preserve"> вороны.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 xml:space="preserve">А по ночам </w:t>
      </w:r>
      <w:r>
        <w:rPr>
          <w:sz w:val="28"/>
          <w:szCs w:val="28"/>
        </w:rPr>
        <w:t>чирикают</w:t>
      </w:r>
      <w:r>
        <w:rPr>
          <w:i/>
          <w:sz w:val="28"/>
          <w:szCs w:val="28"/>
        </w:rPr>
        <w:t xml:space="preserve"> филины.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4. Назовите одним словом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брый человек - 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вый ученик - 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ют звёзды - 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человек - 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5. Соберите слова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 т а - 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 л о н ь - 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/>
      </w:pPr>
      <w:r>
        <w:rPr>
          <w:i/>
          <w:sz w:val="28"/>
          <w:szCs w:val="28"/>
        </w:rPr>
        <w:t>ж а б р у д -</w:t>
      </w:r>
      <w:r>
        <w:rPr>
          <w:sz w:val="28"/>
          <w:szCs w:val="28"/>
        </w:rPr>
        <w:t xml:space="preserve"> 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6. Напишите слова, противоположные по значению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изна - 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 - 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ход - 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н - 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>7. Выпишите словосочетания из следующего предложения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лесники приносят корм диким оленям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. Составьте новые слова, используя буквы данного слова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Л И М П И А Д А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9. Докажите, что это высказывание верно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СТО СОРОК И СТО СОРОК БУДЕТ ДВЕСТИ СОРОК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</w:rPr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одец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62.9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одец !</w:t>
                      </w:r>
                    </w:p>
                  </w:txbxContent>
                </v:textbox>
                <v:path textpathok="t"/>
                <v:textpath on="t" fitshape="t" string="Молодец !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101090" cy="1170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12:00Z</dcterms:created>
  <dc:creator>intel1366</dc:creator>
  <dc:description/>
  <cp:keywords/>
  <dc:language>en-US</dc:language>
  <cp:lastModifiedBy>intel1366</cp:lastModifiedBy>
  <dcterms:modified xsi:type="dcterms:W3CDTF">2012-01-07T18:16:00Z</dcterms:modified>
  <cp:revision>4</cp:revision>
  <dc:subject/>
  <dc:title> </dc:title>
</cp:coreProperties>
</file>