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/>
        <w:t xml:space="preserve">    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ОУ «Клязьмогородецкая СОШ»</w:t>
      </w:r>
    </w:p>
    <w:p>
      <w:pPr>
        <w:pStyle w:val="Normal"/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jc w:val="center"/>
        <w:rPr/>
      </w:pPr>
      <w:r>
        <w:rPr>
          <w:rFonts w:eastAsia="Verdana" w:cs="Verdana" w:ascii="Verdana" w:hAnsi="Verdana"/>
          <w:b/>
          <w:u w:val="single"/>
        </w:rPr>
        <w:t xml:space="preserve">  </w:t>
      </w:r>
      <w:r>
        <w:rPr>
          <w:rFonts w:cs="Verdana" w:ascii="Verdana" w:hAnsi="Verdana"/>
          <w:b/>
          <w:u w:val="single"/>
        </w:rPr>
        <w:t>КИМ по подготовке учащихся к новой форме итоговой аттестации по русскому языку в 9 классе.</w:t>
      </w:r>
    </w:p>
    <w:p>
      <w:pPr>
        <w:pStyle w:val="Normal"/>
        <w:ind w:left="-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рок – «верс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96"/>
          <w:szCs w:val="96"/>
        </w:rPr>
        <w:t>Тема</w:t>
      </w:r>
      <w:r>
        <w:rPr>
          <w:rFonts w:cs="Arial Rounded MT Bold;Tahoma" w:ascii="Arial Rounded MT Bold;Tahoma" w:hAnsi="Arial Rounded MT Bold;Tahoma"/>
          <w:sz w:val="96"/>
          <w:szCs w:val="96"/>
        </w:rPr>
        <w:t>: «</w:t>
      </w:r>
      <w:r>
        <w:rPr>
          <w:rFonts w:cs="Verdana" w:ascii="Verdana" w:hAnsi="Verdana"/>
          <w:sz w:val="96"/>
          <w:szCs w:val="96"/>
        </w:rPr>
        <w:t>Виды</w:t>
      </w:r>
      <w:r>
        <w:rPr>
          <w:rFonts w:cs="Arial Rounded MT Bold;Tahoma" w:ascii="Arial Rounded MT Bold;Tahoma" w:hAnsi="Arial Rounded MT Bold;Tahoma"/>
          <w:sz w:val="96"/>
          <w:szCs w:val="96"/>
        </w:rPr>
        <w:t xml:space="preserve"> </w:t>
      </w:r>
      <w:r>
        <w:rPr>
          <w:rFonts w:cs="Verdana" w:ascii="Verdana" w:hAnsi="Verdana"/>
          <w:sz w:val="96"/>
          <w:szCs w:val="96"/>
        </w:rPr>
        <w:t>работы</w:t>
      </w:r>
      <w:r>
        <w:rPr>
          <w:rFonts w:cs="Arial Rounded MT Bold;Tahoma" w:ascii="Arial Rounded MT Bold;Tahoma" w:hAnsi="Arial Rounded MT Bold;Tahoma"/>
          <w:sz w:val="96"/>
          <w:szCs w:val="96"/>
        </w:rPr>
        <w:t xml:space="preserve"> </w:t>
      </w:r>
      <w:r>
        <w:rPr>
          <w:rFonts w:cs="Verdana" w:ascii="Verdana" w:hAnsi="Verdana"/>
          <w:sz w:val="96"/>
          <w:szCs w:val="96"/>
        </w:rPr>
        <w:t>с</w:t>
      </w:r>
      <w:r>
        <w:rPr>
          <w:rFonts w:cs="Arial Rounded MT Bold;Tahoma" w:ascii="Arial Rounded MT Bold;Tahoma" w:hAnsi="Arial Rounded MT Bold;Tahoma"/>
          <w:sz w:val="96"/>
          <w:szCs w:val="96"/>
        </w:rPr>
        <w:t xml:space="preserve"> </w:t>
      </w:r>
      <w:r>
        <w:rPr>
          <w:rFonts w:cs="Verdana" w:ascii="Verdana" w:hAnsi="Verdana"/>
          <w:sz w:val="96"/>
          <w:szCs w:val="96"/>
        </w:rPr>
        <w:t>текстом</w:t>
      </w:r>
      <w:r>
        <w:rPr>
          <w:rFonts w:cs="Arial Rounded MT Bold;Tahoma" w:ascii="Arial Rounded MT Bold;Tahoma" w:hAnsi="Arial Rounded MT Bold;Tahoma"/>
          <w:sz w:val="96"/>
          <w:szCs w:val="96"/>
        </w:rPr>
        <w:t>»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96"/>
          <w:szCs w:val="96"/>
        </w:rPr>
      </w:pPr>
      <w:r>
        <w:rPr>
          <w:rFonts w:cs="Arial Rounded MT Bold;Tahoma" w:ascii="Arial Rounded MT Bold;Tahoma" w:hAnsi="Arial Rounded MT Bold;Tahoma"/>
          <w:b/>
          <w:sz w:val="96"/>
          <w:szCs w:val="96"/>
        </w:rPr>
      </w:r>
    </w:p>
    <w:p>
      <w:pPr>
        <w:pStyle w:val="Normal"/>
        <w:ind w:left="-18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165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/>
        <w:t xml:space="preserve">                         </w:t>
      </w:r>
      <w:r>
        <w:rPr>
          <w:rFonts w:cs="Verdana" w:ascii="Verdana" w:hAnsi="Verdana"/>
          <w:b/>
          <w:sz w:val="32"/>
          <w:szCs w:val="32"/>
        </w:rPr>
        <w:t>Учитель русского языка: Рахматуллина В.Е.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КИМ по подготовке учащихся к новой форме итоговой аттестации по русскому языку в 9 класс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Урок – «вер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Виды работы с текст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1.Педагогическая</w:t>
      </w:r>
    </w:p>
    <w:p>
      <w:pPr>
        <w:pStyle w:val="Normal"/>
        <w:numPr>
          <w:ilvl w:val="0"/>
          <w:numId w:val="7"/>
        </w:numPr>
        <w:rPr/>
      </w:pPr>
      <w:r>
        <w:rPr/>
        <w:t>Показать через содержание данного урока изменение видов и форм контроля, диагностирующих качество языков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ебные: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лингвистическую (умение проводить элементарный лингвистический анализ языковых явлений), языковую (практическое владение языковыми нормами) и коммуникативную (владение разными видами речевой деятельности, умением воспринимать чужую речь и создавать собственные высказывания) компетенции учащихся на данном этапе освоения учебного материала;</w:t>
      </w:r>
    </w:p>
    <w:p>
      <w:pPr>
        <w:pStyle w:val="Normal"/>
        <w:numPr>
          <w:ilvl w:val="0"/>
          <w:numId w:val="7"/>
        </w:numPr>
        <w:rPr/>
      </w:pPr>
      <w:r>
        <w:rPr/>
        <w:t>Побудить учащихся задуматься о гуманной модели поведения и взаимоотношения между людьми, способствуя тем самым формированию их нравственной пози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« Прекрасно там, где пребывает милосердие…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И если оно однажды проникло к нам в душу,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то оно подобно яркой и несмываемой краске,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оторая сходит только вместе с тканью»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онфуций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>(Текст  очерка  Д.Гранина  «О милосердии» раздаётся каждому учащемус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 xml:space="preserve">                                                            </w:t>
      </w:r>
      <w:r>
        <w:rPr/>
        <w:t>Ход урока.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Вступительное слово учителя.</w:t>
      </w:r>
    </w:p>
    <w:p>
      <w:pPr>
        <w:pStyle w:val="Normal"/>
        <w:tabs>
          <w:tab w:val="clear" w:pos="708"/>
          <w:tab w:val="left" w:pos="3460" w:leader="none"/>
        </w:tabs>
        <w:ind w:right="-365" w:hanging="0"/>
        <w:rPr/>
      </w:pPr>
      <w:r>
        <w:rPr/>
        <w:t>-Сегодня мы с вами постараемся показать наши знания и умения  в разных видах работ с текстом  очерка Д.Гранина «О милосердии».</w:t>
      </w:r>
    </w:p>
    <w:p>
      <w:pPr>
        <w:pStyle w:val="Normal"/>
        <w:tabs>
          <w:tab w:val="clear" w:pos="708"/>
          <w:tab w:val="left" w:pos="3460" w:leader="none"/>
        </w:tabs>
        <w:ind w:right="-365" w:hanging="0"/>
        <w:rPr/>
      </w:pPr>
      <w:r>
        <w:rPr/>
        <w:t>-Я просила к уроку найти в словаре толкование слова «милосердие»</w:t>
      </w:r>
    </w:p>
    <w:p>
      <w:pPr>
        <w:pStyle w:val="Normal"/>
        <w:tabs>
          <w:tab w:val="clear" w:pos="708"/>
          <w:tab w:val="left" w:pos="3460" w:leader="none"/>
        </w:tabs>
        <w:ind w:right="-365" w:hanging="0"/>
        <w:rPr/>
      </w:pPr>
      <w:r>
        <w:rPr/>
        <w:t>-Как вы думаете, каким синонимом можно заменить это слово? (добродетель)</w:t>
      </w:r>
    </w:p>
    <w:p>
      <w:pPr>
        <w:pStyle w:val="Normal"/>
        <w:tabs>
          <w:tab w:val="clear" w:pos="708"/>
          <w:tab w:val="left" w:pos="3460" w:leader="none"/>
        </w:tabs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2.Лингвистическая разминка</w:t>
      </w:r>
      <w:r>
        <w:rPr>
          <w:b/>
          <w:u w:val="single"/>
        </w:rPr>
        <w:t xml:space="preserve"> </w:t>
      </w:r>
      <w:r>
        <w:rPr>
          <w:u w:val="single"/>
        </w:rPr>
        <w:t>(на компьютере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) </w:t>
      </w:r>
      <w:r>
        <w:rPr>
          <w:color w:val="FF0000"/>
        </w:rPr>
        <w:t>Экспресс – опрос</w:t>
      </w:r>
      <w:r>
        <w:rPr/>
        <w:t xml:space="preserve"> (быстрый вопрос – задание – быстрый  краткий ответ)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Выполнить тестовые задания «группы А»  с выбором ответа, показав точность понимания исход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В каком из высказываний содержится главная мысль тек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 человеком случилась беда: упал на улице, сломал нос, вывихнул руку.</w:t>
      </w:r>
    </w:p>
    <w:p>
      <w:pPr>
        <w:pStyle w:val="Normal"/>
        <w:rPr/>
      </w:pPr>
      <w:r>
        <w:rPr/>
        <w:t>2) В ожидании помощи особенно хорошо запоминаются лица людей, проходивших мимо.</w:t>
      </w:r>
    </w:p>
    <w:p>
      <w:pPr>
        <w:pStyle w:val="Normal"/>
        <w:rPr/>
      </w:pPr>
      <w:r>
        <w:rPr/>
        <w:t>3) Главное правило фронтовой жизни – оказание помощи всем, кто в ней нуждался.</w:t>
      </w:r>
    </w:p>
    <w:p>
      <w:pPr>
        <w:pStyle w:val="Normal"/>
        <w:rPr>
          <w:b/>
          <w:b/>
        </w:rPr>
      </w:pPr>
      <w:r>
        <w:rPr>
          <w:b/>
        </w:rPr>
        <w:t>4) Пройти мимо чужой беды стало для людей почти чувством привыч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2. К какому стилю и типу речи относится тек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говорный стиль;  повествование.</w:t>
      </w:r>
    </w:p>
    <w:p>
      <w:pPr>
        <w:pStyle w:val="Normal"/>
        <w:rPr/>
      </w:pPr>
      <w:r>
        <w:rPr/>
        <w:t>2) Художественный стиль; описание.</w:t>
      </w:r>
    </w:p>
    <w:p>
      <w:pPr>
        <w:pStyle w:val="Normal"/>
        <w:rPr/>
      </w:pPr>
      <w:r>
        <w:rPr>
          <w:b/>
        </w:rPr>
        <w:t>3) Публицистический стиль; повествование с элементами рассуждения</w:t>
      </w:r>
      <w:r>
        <w:rPr/>
        <w:t>.</w:t>
      </w:r>
    </w:p>
    <w:p>
      <w:pPr>
        <w:pStyle w:val="Normal"/>
        <w:rPr/>
      </w:pPr>
      <w:r>
        <w:rPr/>
        <w:t>4)  Научный стиль;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 Укажите, в каком значении употреблено слово «милосерди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ражение сочувствия, сожаления.</w:t>
      </w:r>
    </w:p>
    <w:p>
      <w:pPr>
        <w:pStyle w:val="Normal"/>
        <w:rPr/>
      </w:pPr>
      <w:r>
        <w:rPr/>
        <w:t>2) Жалость к пострадавшему.</w:t>
      </w:r>
    </w:p>
    <w:p>
      <w:pPr>
        <w:pStyle w:val="Normal"/>
        <w:rPr/>
      </w:pPr>
      <w:r>
        <w:rPr/>
        <w:t>3) Готовность простить.</w:t>
      </w:r>
    </w:p>
    <w:p>
      <w:pPr>
        <w:pStyle w:val="Normal"/>
        <w:rPr>
          <w:b/>
          <w:b/>
        </w:rPr>
      </w:pPr>
      <w:r>
        <w:rPr>
          <w:b/>
        </w:rPr>
        <w:t>4) Гуманность, готовность помочь из состр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4. Какое средство речевой выразительности используется в предложениях: «Могли ли  меня принять за пьяного?.. Но даже если и принимали за пьяного – они же видели, что я весь в крови…почему же не помогли, не спросили хотя бы, в чём дело? Значит, пройти мимо,  не ввязываться, не тратить времени, сил, «меня это не касается» стало чувством привычны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ипербола.</w:t>
      </w:r>
    </w:p>
    <w:p>
      <w:pPr>
        <w:pStyle w:val="Normal"/>
        <w:rPr/>
      </w:pPr>
      <w:r>
        <w:rPr/>
        <w:t>2) Антитеза.</w:t>
      </w:r>
    </w:p>
    <w:p>
      <w:pPr>
        <w:pStyle w:val="Normal"/>
        <w:rPr/>
      </w:pPr>
      <w:r>
        <w:rPr/>
        <w:t>3</w:t>
      </w:r>
      <w:r>
        <w:rPr>
          <w:b/>
        </w:rPr>
        <w:t>) Риторические вопросы.</w:t>
      </w:r>
    </w:p>
    <w:p>
      <w:pPr>
        <w:pStyle w:val="Normal"/>
        <w:rPr/>
      </w:pPr>
      <w:r>
        <w:rPr/>
        <w:t>4) Эпит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в). «Цифровой диктант»</w:t>
      </w:r>
      <w:r>
        <w:rPr>
          <w:b/>
        </w:rPr>
        <w:t xml:space="preserve">    </w:t>
      </w:r>
      <w:r>
        <w:rPr/>
        <w:t>(на доске)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А мы с вами работаем над текстовыми заданиями из «группы В» с выбором краткого ответа, который нужно записать цифрами в тетр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1. Выпишите цифру, обозначающую запятую при причастном оборо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Я запомнил лица многих людей,проходивших мимо, - видимо, безотчётным вниманием  ожидания помощ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2. Выпишите цифру, обозначающую запятую между частями сложносочинённого предлож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Боль путала сознание, но я понимал, что, если лягу сейчас на тротуаре, преспокойно будут перешагивать через меня, обходить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3. Выпишите цифры, обозначающие запятые при вводном слове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е-кто, может, и нарушал этот закон фронтовой жизни, так ведь были и дезертиры, и самострел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4. Выпишите цифру, обозначающую запятую между частями сложноподчинённого предложения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центре города, на Кировском проспекте, недалеко от дома, где жив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верка  зад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иалог с текстом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(работа в группах)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FF0000"/>
        </w:rPr>
        <w:t>а) «Расшифровка» текста.</w:t>
      </w:r>
      <w:r>
        <w:rPr/>
        <w:t xml:space="preserve"> (на листочке) – 1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«расшифровать» текст эпиграфа нашего урока, т.е. извлечь из него всё, что хотел сказать великий китайский мудрец Конфу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б) Компрессия мини-текста</w:t>
      </w:r>
      <w:r>
        <w:rPr/>
        <w:t xml:space="preserve">  - 2 группа (1 абза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1. Выделить основную и второстепенную информацию.</w:t>
      </w:r>
    </w:p>
    <w:p>
      <w:pPr>
        <w:pStyle w:val="Normal"/>
        <w:rPr/>
      </w:pPr>
      <w:r>
        <w:rPr/>
        <w:t>2. Записать микротему.</w:t>
      </w:r>
    </w:p>
    <w:p>
      <w:pPr>
        <w:pStyle w:val="Normal"/>
        <w:rPr/>
      </w:pPr>
      <w:r>
        <w:rPr/>
        <w:t>3. Компрессировать текст.</w:t>
      </w:r>
    </w:p>
    <w:p>
      <w:pPr>
        <w:pStyle w:val="Normal"/>
        <w:ind w:right="-545" w:hanging="0"/>
        <w:rPr/>
      </w:pPr>
      <w:r>
        <w:rPr/>
        <w:t>4.Указать приёмы компрессии, использованных вами. (Приёмы компрессии на компьюте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б) «Тестовый контроль» </w:t>
      </w:r>
      <w:r>
        <w:rPr>
          <w:color w:val="000000"/>
        </w:rPr>
        <w:t>(задания группы В, требующие краткий открытый отве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1.  Из предложения № 27  выпишите слово с чередующейся безударной гласной в корн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собираюсь)</w:t>
      </w:r>
    </w:p>
    <w:p>
      <w:pPr>
        <w:pStyle w:val="Normal"/>
        <w:rPr/>
      </w:pPr>
      <w:r>
        <w:rPr/>
        <w:t>В2.  Замените слово «оглашать» из предложения №27   нейтральным стилистическим синонимом и запишите его.</w:t>
      </w:r>
    </w:p>
    <w:p>
      <w:pPr>
        <w:pStyle w:val="Normal"/>
        <w:rPr/>
      </w:pPr>
      <w:r>
        <w:rPr/>
        <w:t xml:space="preserve">                            </w:t>
      </w:r>
      <w:r>
        <w:rPr/>
        <w:t>(озвучив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 Напишите количество грамматических основ в предложении №26</w:t>
        <w:br/>
        <w:t xml:space="preserve">                                                          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 Замените в предложении № 35  словосочетание « фронтовая жизнь», построенное на основе связи «согласование», синонимичным словосочетанием  со связью «управление», запишите его</w:t>
      </w:r>
    </w:p>
    <w:p>
      <w:pPr>
        <w:pStyle w:val="Normal"/>
        <w:jc w:val="center"/>
        <w:rPr/>
      </w:pPr>
      <w:r>
        <w:rPr/>
        <w:t>( жизнь на фрон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Из предложений 4-6 выпишите номер предложения с однородными члена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6)</w:t>
      </w:r>
    </w:p>
    <w:p>
      <w:pPr>
        <w:pStyle w:val="Normal"/>
        <w:rPr/>
      </w:pPr>
      <w:r>
        <w:rPr/>
        <w:t>В6.</w:t>
      </w:r>
      <w:r>
        <w:rPr>
          <w:b/>
          <w:bCs/>
        </w:rPr>
        <w:t xml:space="preserve"> </w:t>
      </w:r>
      <w:r>
        <w:rPr>
          <w:bCs/>
        </w:rPr>
        <w:t>Из предложений 32-34 найдите и выпишите одиночное деепричастие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раздумывая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>4. Творческие эскизы</w:t>
      </w:r>
      <w:r>
        <w:rPr>
          <w:b/>
          <w:color w:val="000000"/>
          <w:u w:val="single"/>
        </w:rPr>
        <w:t xml:space="preserve"> (</w:t>
      </w:r>
      <w:r>
        <w:rPr>
          <w:color w:val="000000"/>
          <w:u w:val="single"/>
        </w:rPr>
        <w:t>задание дифференцированное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(для «сильных» уч-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писать творческий эскиз- ответ на вопрос Д.Гранина: «Что же сделать, чтобы милосердие согревало нашу душ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для «слабых» уч-ся)    -  кар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ам доработать заготовку эскиза-ответа на вопрос «В чём я вижу причины снижения нашей отзывчивости по отношению к окружающим нас людя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вставить в текст на карточках  подходящие по смыслу слова и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0000"/>
          <w:u w:val="single"/>
        </w:rPr>
        <w:t>Карточка- заготов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не кажется, что причина « снижения нашей отзывчивости» в том, что люди думают в первую очередь о… </w:t>
      </w:r>
      <w:r>
        <w:rPr>
          <w:color w:val="FF0000"/>
        </w:rPr>
        <w:t>(себе),</w:t>
      </w:r>
      <w:r>
        <w:rPr/>
        <w:t xml:space="preserve"> а уж потом о…</w:t>
      </w:r>
      <w:r>
        <w:rPr>
          <w:color w:val="FF0000"/>
        </w:rPr>
        <w:t xml:space="preserve">(других). </w:t>
      </w:r>
      <w:r>
        <w:rPr/>
        <w:t xml:space="preserve">Для них единственным смыслом в жизни становится добыча… </w:t>
      </w:r>
      <w:r>
        <w:rPr>
          <w:color w:val="FF0000"/>
        </w:rPr>
        <w:t>(денег)</w:t>
      </w:r>
      <w:r>
        <w:rPr/>
        <w:t xml:space="preserve">. Такая позиция, конечно, … </w:t>
      </w:r>
      <w:r>
        <w:rPr>
          <w:color w:val="FF0000"/>
        </w:rPr>
        <w:t>(неправильная)</w:t>
      </w:r>
      <w:r>
        <w:rPr/>
        <w:t>, но изменить её быстро нельзя.</w:t>
      </w:r>
    </w:p>
    <w:p>
      <w:pPr>
        <w:pStyle w:val="Normal"/>
        <w:rPr/>
      </w:pPr>
      <w:r>
        <w:rPr/>
        <w:t>Ещё одна  причина «вымирания» …</w:t>
      </w:r>
      <w:r>
        <w:rPr>
          <w:color w:val="FF0000"/>
        </w:rPr>
        <w:t>(милосердия)</w:t>
      </w:r>
      <w:r>
        <w:rPr/>
        <w:t xml:space="preserve"> в том, что утрачены  вековые традиции воспитания родителями в детях … </w:t>
      </w:r>
      <w:r>
        <w:rPr>
          <w:color w:val="FF0000"/>
        </w:rPr>
        <w:t>(отзывчивости),</w:t>
      </w:r>
      <w:r>
        <w:rPr/>
        <w:t xml:space="preserve"> …</w:t>
      </w:r>
      <w:r>
        <w:rPr>
          <w:color w:val="FF0000"/>
        </w:rPr>
        <w:t>(великой духовности)</w:t>
      </w:r>
      <w:r>
        <w:rPr/>
        <w:t>. И если каждый будет …</w:t>
      </w:r>
      <w:r>
        <w:rPr>
          <w:color w:val="FF0000"/>
        </w:rPr>
        <w:t>(по-доброму)</w:t>
      </w:r>
      <w:r>
        <w:rPr/>
        <w:t xml:space="preserve"> относиться к окружающим людям, … </w:t>
      </w:r>
      <w:r>
        <w:rPr>
          <w:color w:val="FF0000"/>
        </w:rPr>
        <w:t>(помогать)</w:t>
      </w:r>
      <w:r>
        <w:rPr/>
        <w:t xml:space="preserve"> друг другу, тогда все будут</w:t>
      </w:r>
      <w:r>
        <w:rPr>
          <w:color w:val="000000"/>
        </w:rPr>
        <w:t xml:space="preserve"> …</w:t>
      </w:r>
      <w:r>
        <w:rPr>
          <w:color w:val="FF0000"/>
        </w:rPr>
        <w:t xml:space="preserve"> (счастливы)</w:t>
      </w:r>
      <w:r>
        <w:rPr>
          <w:color w:val="000000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лово учителя:</w:t>
      </w:r>
    </w:p>
    <w:p>
      <w:pPr>
        <w:pStyle w:val="Normal"/>
        <w:rPr/>
      </w:pPr>
      <w:r>
        <w:rPr/>
        <w:t xml:space="preserve">Я хочу закончить наш разговор своей  </w:t>
      </w:r>
      <w:r>
        <w:rPr>
          <w:b/>
        </w:rPr>
        <w:t>поэтической зарисовко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ской душе необходимо</w:t>
      </w:r>
    </w:p>
    <w:p>
      <w:pPr>
        <w:pStyle w:val="Normal"/>
        <w:rPr/>
      </w:pPr>
      <w:r>
        <w:rPr/>
        <w:t>Иметь могучий, яркий свет,</w:t>
      </w:r>
    </w:p>
    <w:p>
      <w:pPr>
        <w:pStyle w:val="Normal"/>
        <w:rPr/>
      </w:pPr>
      <w:r>
        <w:rPr/>
        <w:t>Чтоб милосердным быть со всеми</w:t>
      </w:r>
    </w:p>
    <w:p>
      <w:pPr>
        <w:pStyle w:val="Normal"/>
        <w:rPr/>
      </w:pPr>
      <w:r>
        <w:rPr/>
        <w:t>На протяженье мно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твердят, что это чувство</w:t>
      </w:r>
    </w:p>
    <w:p>
      <w:pPr>
        <w:pStyle w:val="Normal"/>
        <w:rPr/>
      </w:pPr>
      <w:r>
        <w:rPr/>
        <w:t>Неактуальное давно.</w:t>
      </w:r>
    </w:p>
    <w:p>
      <w:pPr>
        <w:pStyle w:val="Normal"/>
        <w:rPr/>
      </w:pPr>
      <w:r>
        <w:rPr/>
        <w:t>Нет прав у нас так равнодушно</w:t>
      </w:r>
    </w:p>
    <w:p>
      <w:pPr>
        <w:pStyle w:val="Normal"/>
        <w:rPr/>
      </w:pPr>
      <w:r>
        <w:rPr/>
        <w:t>Взирать на окружающее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 любовь и состраданье</w:t>
      </w:r>
    </w:p>
    <w:p>
      <w:pPr>
        <w:pStyle w:val="Normal"/>
        <w:rPr/>
      </w:pPr>
      <w:r>
        <w:rPr/>
        <w:t>Теплом согрели нам сердца,</w:t>
      </w:r>
    </w:p>
    <w:p>
      <w:pPr>
        <w:pStyle w:val="Normal"/>
        <w:rPr/>
      </w:pPr>
      <w:r>
        <w:rPr/>
        <w:t>Я вас прошу без назиданья</w:t>
      </w:r>
    </w:p>
    <w:p>
      <w:pPr>
        <w:pStyle w:val="Normal"/>
        <w:rPr/>
      </w:pPr>
      <w:r>
        <w:rPr/>
        <w:t>Сочувствовать и верить людям до ко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ово консультантам – экспертам</w:t>
      </w:r>
      <w:r>
        <w:rPr/>
        <w:t xml:space="preserve"> (подведение результатов работы в своих группах,  оценочных кар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5. Домашнее задание</w:t>
      </w:r>
      <w:r>
        <w:rPr>
          <w:u w:val="single"/>
        </w:rPr>
        <w:t xml:space="preserve"> (на компьютере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Милосердие» в словаре даётся как « устар.», т.е. устаревшее понятие.  Слова стареют неслучайно. «Милосердие. Что оно – немодно? Не нужно?»</w:t>
      </w:r>
    </w:p>
    <w:p>
      <w:pPr>
        <w:pStyle w:val="Normal"/>
        <w:rPr/>
      </w:pPr>
      <w:r>
        <w:rPr/>
        <w:t>Напишите небольшое по объёму (50 слов) сочинение – рассуждение на данную тему. Выразите свою позицию по ней,  приведите не менее 2-х аргументов, подтверждающих вашу точку зрения. Можно использовать информацию с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. Будьте милосердными всегда и со всеми! Не проходите мимо тех, кому нужна ваша помощь. Помните, как поступите вы, так будут поступать и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ный ответ на вопрос «Что же сделать, чтобы милосердие согревало нашу душ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 чтобы «милосердие согревало нашу  жизнь», нужно воспитывать это чувство в подрастающем поколении. В каждой семье родители должны задуматься над тем, какой                    пример они подают своим детям, проходя мимо тех, кто нуждается в помощи. Ведь человек не рождается ни добрым, ни злым. Все эти моральные качества он приобретает, общаясь с другими людьми. Поэтому, считаю, нужно работать над собой, приобщать детей с пелёнок к доброте, состраданию, любви, и тогда  они вырастут отзывчивыми, искренними и милосерд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словия «расшифровки» текст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пределить смысловую нагрузку каждого слова, словосочетания,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«Вычерпать» полную смысловую информацию из каждого слова, словосочетания,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Нельзя придумывать ничего того, что невозможно узнать из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Весь материал, который вам удалось выявить, следует изложить в виде связного текс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иёмы сжатого воспроизведения текста:</w:t>
      </w:r>
    </w:p>
    <w:p>
      <w:pPr>
        <w:pStyle w:val="Normal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окращение отдельных членов предложения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окращение однородных членов предложения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бразование сложного предложения слиянием двух смежных предложений, повествующих об одном и том же предмете речи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окращение сложного предложения за счёт менее существенной части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Разбивка сложного предложения на сокращённые простые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еревод прямой речи в косвенную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ропуск предложений, содержащих второстепенные факты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Пропуск предложений с описаниями и рассуждениями.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    </w:t>
      </w:r>
      <w:r>
        <w:rPr/>
        <w:t>О милосердии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1)  В прошлом году со мной приключилась беда.  (2) Шёл по улице, поскользнулся и упал… (3) Упал неудачно, хуже некуда: сломал себе нос, рука выскочила в плече, повисла плетью. (4) Было это примерно в семь часов вечера. (5) В центре города, на Кировском проспекте,  недалеко от дома, где живу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6) С большим трудом поднялся, забрёл в ближайший подъезд, пытался платком унять кровь.  (7) Куда там, я чувствовал, что держусь шоковым состоянием, боль накатывает всё сильнее и надо быстро что-то сделать. (8) И говорить-то не могу – рот разбит.  (9) Решил повернуть назад, домой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(10) Я шёл по улице, думаю, что не шатаясь. (11) Хорошо помню этот путь метров примерно четыреста. (12) Народу на улице было много. (13) Навстречу прошли женщина с девочкой, какая-то парочка, пожилая женщина, мужчина, молодые ребята, все они вначале с любопытством взглядывали на меня, а потом отводили глаза, отворачивались. (14) Хоть бы кто на этом пути подошёл ко мне, спросил, что со мной, не нужно ли помочь. (15) Я запомнил лица многих людей, - видимо, безотчётным вниманием, обострённым ожиданием помощи.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16) Боль путала сознание, но я понимал, что, если лягу сейчас на тротуаре, преспокойно будут перешагивать через меня, обходить.  (17) Надо добираться до дома. (18) Так никто мне и не помог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19)  Позже я раздумывал над этой историей.  (20) Могли ли люди принять меня за пьяного?  (21)  Вроде бы нет, вряд ли я производил такое впечатление.  (22)  Но даже если и принимали за пьяного – они же видели, что я весь в крови, что-то случилось – упал, ударили, - почему же не помогли, не спросили хотя бы, в чём дело?  (23) Значит, пройти мимо, не ввязываться, не тратить времени, сил, «меня это не касается» стало чувством привычным?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24) С горечью вспоминая этих людей, поначалу злился, обвинял, недоумевал, потом стал вспоминать самого себя. (25) Нечто подобное – желание отойти, уклониться, не ввязываться – и со мной было.  (26) Уличая себя, понимал, насколько в нашей жизни привычно стало это чувство, как оно пригрелось и незаметно укоренилось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(27) Я не собираюсь оглашать очередные жалобы на порчу нравов.  (28) Уровень снижения нашей отзывчивости заставил, однако, призадуматься.  (29) Персонально виноватых нет.  (30) Кого винить?  (31) Оглянулся – и причин видимых не нашёл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(32) Раздумывая, вспомнил фронтовое время, когда в голодной окопной нашей жизни исключено было, чтобы при виде раненого пройти мимо него.  (33) Из твоей части, из другой – было невозможно, чтобы кто-то отвернулся, сделал вид, что не заметил. (34) Помогали, тащили на себе, перевязывали, подвозили… (35) Кое-кто, может, и нарушал этот закон фронтовой жизни, так ведь были и дезертиры, и самострелы.  (36) Но не о них речь, мы сейчас – о главных жизненных правилах той поры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(37) Я не знаю рецептов для проявления необходимого всем нам взаимопонимания, но уверен, что только из общего нашего понимания проблемы могут возникнуть какие-то конкретные выходы.  (38) Один человек – я, например, - может только бить в этот колокол тревоги и просить всех проникнуться ею и подумать, что же сделать, чтобы милосердие согревало нашу жизнь.   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(По Д.Гранину. Из очерка «О милосердии»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Задание: назвать причину « снижения нашей отзывчивости»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FF0000"/>
          <w:u w:val="single"/>
        </w:rPr>
        <w:t>Карточка- заготов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2"/>
          <w:szCs w:val="32"/>
        </w:rPr>
        <w:t>Мне кажется, что причина « снижения нашей отзывчивости» в том, что люди думают в первую очередь о…,а уж потом о…</w:t>
      </w:r>
      <w:r>
        <w:rPr>
          <w:color w:val="FF0000"/>
          <w:sz w:val="32"/>
          <w:szCs w:val="32"/>
        </w:rPr>
        <w:t xml:space="preserve">. </w:t>
      </w:r>
      <w:r>
        <w:rPr>
          <w:sz w:val="32"/>
          <w:szCs w:val="32"/>
        </w:rPr>
        <w:t>Для них единственным смыслом в жизни становится добыча… . Такая позиция, конечно, … , но изменить её быстро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одна  причина «вымирания» … в том, что утрачены  вековые традиции воспитания родителями в детях …</w:t>
      </w:r>
      <w:r>
        <w:rPr>
          <w:color w:val="000000"/>
          <w:sz w:val="32"/>
          <w:szCs w:val="32"/>
        </w:rPr>
        <w:t xml:space="preserve"> ,</w:t>
      </w:r>
      <w:r>
        <w:rPr>
          <w:sz w:val="32"/>
          <w:szCs w:val="32"/>
        </w:rPr>
        <w:t xml:space="preserve"> …. И если каждый будет … относиться к окружающим людям, …  друг другу, тогда все будут</w:t>
      </w:r>
      <w:r>
        <w:rPr>
          <w:color w:val="000000"/>
          <w:sz w:val="32"/>
          <w:szCs w:val="32"/>
        </w:rPr>
        <w:t xml:space="preserve"> …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FF0000"/>
          <w:u w:val="single"/>
        </w:rPr>
        <w:t>Карточка- заготов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2"/>
          <w:szCs w:val="32"/>
        </w:rPr>
        <w:t>Мне кажется, что причина « снижения нашей отзывчивости» в том, что люди думают в первую очередь о…,а уж потом о…</w:t>
      </w:r>
      <w:r>
        <w:rPr>
          <w:color w:val="FF0000"/>
          <w:sz w:val="32"/>
          <w:szCs w:val="32"/>
        </w:rPr>
        <w:t xml:space="preserve">. </w:t>
      </w:r>
      <w:r>
        <w:rPr>
          <w:sz w:val="32"/>
          <w:szCs w:val="32"/>
        </w:rPr>
        <w:t>Для них единственным смыслом в жизни становится добыча… . Такая позиция, конечно, … , но изменить её быстро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одна  причина «вымирания» … в том, что утрачены  вековые традиции воспитания родителями в детях …</w:t>
      </w:r>
      <w:r>
        <w:rPr>
          <w:color w:val="000000"/>
          <w:sz w:val="32"/>
          <w:szCs w:val="32"/>
        </w:rPr>
        <w:t xml:space="preserve"> ,</w:t>
      </w:r>
      <w:r>
        <w:rPr>
          <w:sz w:val="32"/>
          <w:szCs w:val="32"/>
        </w:rPr>
        <w:t xml:space="preserve"> …. И если каждый будет … относиться к окружающим людям, …  друг другу, тогда все будут</w:t>
      </w:r>
      <w:r>
        <w:rPr>
          <w:color w:val="000000"/>
          <w:sz w:val="32"/>
          <w:szCs w:val="32"/>
        </w:rPr>
        <w:t xml:space="preserve"> …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!</w:t>
      </w:r>
    </w:p>
    <w:p>
      <w:pPr>
        <w:pStyle w:val="Normal"/>
        <w:rPr>
          <w:color w:val="000000"/>
        </w:rPr>
      </w:pPr>
      <w:r>
        <w:rPr>
          <w:color w:val="FF0000"/>
          <w:u w:val="single"/>
        </w:rPr>
        <w:t>Карточка- заготов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2"/>
          <w:szCs w:val="32"/>
        </w:rPr>
        <w:t>Мне кажется, что причина « снижения нашей отзывчивости» в том, что люди думают в первую очередь о…,а уж потом о…</w:t>
      </w:r>
      <w:r>
        <w:rPr>
          <w:color w:val="FF0000"/>
          <w:sz w:val="32"/>
          <w:szCs w:val="32"/>
        </w:rPr>
        <w:t xml:space="preserve">. </w:t>
      </w:r>
      <w:r>
        <w:rPr>
          <w:sz w:val="32"/>
          <w:szCs w:val="32"/>
        </w:rPr>
        <w:t>Для них единственным смыслом в жизни становится добыча… . Такая позиция, конечно, … , но изменить её быстро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одна  причина «вымирания» … в том, что утрачены  вековые традиции воспитания родителями в детях …</w:t>
      </w:r>
      <w:r>
        <w:rPr>
          <w:color w:val="000000"/>
          <w:sz w:val="32"/>
          <w:szCs w:val="32"/>
        </w:rPr>
        <w:t xml:space="preserve"> ,</w:t>
      </w:r>
      <w:r>
        <w:rPr>
          <w:sz w:val="32"/>
          <w:szCs w:val="32"/>
        </w:rPr>
        <w:t xml:space="preserve"> …. И если каждый будет … относиться к окружающим людям, …  друг другу, тогда все будут</w:t>
      </w:r>
      <w:r>
        <w:rPr>
          <w:color w:val="000000"/>
          <w:sz w:val="32"/>
          <w:szCs w:val="32"/>
        </w:rPr>
        <w:t xml:space="preserve"> …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ценочный лист учащегося 9 класса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</w:t>
      </w:r>
      <w:r>
        <w:rPr>
          <w:rFonts w:cs="Verdana" w:ascii="Verdana" w:hAnsi="Verdana"/>
          <w:b/>
          <w:sz w:val="32"/>
          <w:szCs w:val="32"/>
        </w:rPr>
        <w:t>Гашенко Олег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Дата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ема урока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Диалог с текстом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32"/>
          <w:szCs w:val="32"/>
        </w:rPr>
        <w:t>Расшифровка текста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2.Тестовый контроль</w:t>
      </w:r>
      <w:r>
        <w:rPr>
          <w:rFonts w:cs="Verdana" w:ascii="Verdana" w:hAnsi="Verdana"/>
          <w:sz w:val="32"/>
          <w:szCs w:val="32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В1 - 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В2 - 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В3 -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.Творческий эскиз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4.Домашнее задание:</w:t>
      </w:r>
    </w:p>
    <w:sectPr>
      <w:type w:val="nextPage"/>
      <w:pgSz w:w="11906" w:h="16838"/>
      <w:pgMar w:left="1080" w:right="850" w:gutter="0" w:header="0" w:top="18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17:00Z</dcterms:created>
  <dc:creator>Администратор</dc:creator>
  <dc:description/>
  <cp:keywords/>
  <dc:language>en-US</dc:language>
  <cp:lastModifiedBy>UserName</cp:lastModifiedBy>
  <cp:lastPrinted>2008-12-02T18:32:00Z</cp:lastPrinted>
  <dcterms:modified xsi:type="dcterms:W3CDTF">2009-11-08T13:00:00Z</dcterms:modified>
  <cp:revision>26</cp:revision>
  <dc:subject/>
  <dc:title>КИМ по подготовке учащихся к новой форме итоговой аттестации по русскому языку в 9 классе</dc:title>
</cp:coreProperties>
</file>