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ить, что такое синонимы, их роль в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ь употреблять синонимы в речи с целью ее обог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ловарями синони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ть навык работы со словарной статьей, умение определять лексическое значение сл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ть речь учащихся, обогащать словарный запас;</w:t>
      </w:r>
    </w:p>
    <w:p>
      <w:pPr>
        <w:pStyle w:val="Normal"/>
        <w:tabs>
          <w:tab w:val="clear" w:pos="708"/>
          <w:tab w:val="left" w:pos="6714" w:leader="none"/>
        </w:tabs>
        <w:jc w:val="both"/>
        <w:rPr>
          <w:sz w:val="28"/>
        </w:rPr>
      </w:pPr>
      <w:r>
        <w:rPr>
          <w:sz w:val="28"/>
        </w:rPr>
        <w:t>развивать умение работать в группах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азвивать сообразительность, мышление, внимание,  память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вать у учащихся положительную мотивацию к уроку русского языка путём вовлечения каждого в активную де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ывать потребность оценивать свою деятельность и работу товарищ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ывать культуру речи, любовь и внимание к слову, бережное отношение к родному я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ывать внимание, доброе отношение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отив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отправимся в путешествие. </w:t>
      </w:r>
      <w:r>
        <w:rPr>
          <w:b/>
          <w:sz w:val="28"/>
          <w:szCs w:val="28"/>
        </w:rPr>
        <w:t>(Слайд №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>II</w:t>
      </w:r>
      <w:r>
        <w:rPr>
          <w:b/>
          <w:sz w:val="28"/>
          <w:szCs w:val="28"/>
        </w:rPr>
        <w:t>. Цели учебной деятельности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вспомним, что такое синонимы, систематизируем знания по этой теме. Будем учиться употреблять их в речи. Познакомимся со словарями синони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туализация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всякая сказка, урок наш начинается с волшебства. Закройте глаза и представьте: море, волны плещут, откройте гл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по морю гу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раблик подгоня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нятых пару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наш корабль большой, и плыть только с помощью ветра он не может. Нужно его “завести”. А поскольку урок у нас сказочный, то и “завести” корабль можно только сказочным путём. Корабль начнет свой путь только тогда, когда вы расскажете всё, что знаете о лекс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бята, что такое лекс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ьно. Совокупность всех слов языка составляет его лексику (словарный состав языка, лексический состав).  </w:t>
      </w: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ольшинство слов имеет лексическое значение.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тот главный смысл, о котором мы думаем, когда произносим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бята, сколько лексических значений может иметь слов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ак называются слова, имеющие одно  лексическое значение? </w:t>
      </w:r>
      <w:r>
        <w:rPr>
          <w:sz w:val="28"/>
          <w:szCs w:val="28"/>
        </w:rPr>
        <w:t>(Однозначн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 когда слово имеет два или более лексических значений как оно называется?</w:t>
      </w:r>
      <w:r>
        <w:rPr>
          <w:sz w:val="28"/>
          <w:szCs w:val="28"/>
        </w:rPr>
        <w:t xml:space="preserve"> (Многознач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Отправляемся в страну Лексика! </w:t>
      </w:r>
      <w:r>
        <w:rPr>
          <w:b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и таин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моря остров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нам един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выбрать, что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оря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ы Масте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я очень топ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места.</w:t>
      </w:r>
    </w:p>
    <w:p>
      <w:pPr>
        <w:pStyle w:val="Normal"/>
        <w:rPr/>
      </w:pPr>
      <w:r>
        <w:rPr>
          <w:sz w:val="28"/>
          <w:szCs w:val="28"/>
        </w:rPr>
        <w:t>В стране далекой Лексике ищите те пут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орые вас к знаниям помогут привести. </w:t>
      </w:r>
      <w:r>
        <w:rPr>
          <w:b/>
          <w:sz w:val="28"/>
          <w:szCs w:val="28"/>
        </w:rPr>
        <w:t xml:space="preserve"> (Слайд 5)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продолжим изучать лексику и поговорим о синоним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вая те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усском языке есть разные слова, которые обозначают одно и то же: один и тот же предмет, один и тот же признак, одно и то же явление, дей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7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нонимы</w:t>
      </w:r>
      <w:r>
        <w:rPr>
          <w:sz w:val="28"/>
          <w:szCs w:val="28"/>
        </w:rPr>
        <w:t xml:space="preserve"> - это слова одной и той же части речи, которые обозначают одно и то же, но могут отличаться друг от друга оттенками лексического значения, стилистической окраской (употреблением в речи), или и тем 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помнить, что тождественных слов в языке почти не существует. Называя одно и то же, синонимы обычно характеризуют предмет или явление несколько по-разному. Разнообразие оттенков, свойственных синонимам, требует особого внимания к выбору нужного слова из синонимического ря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 на экра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8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Бегемот - гиппопотам.</w:t>
      </w:r>
      <w:r>
        <w:rPr>
          <w:sz w:val="28"/>
          <w:szCs w:val="28"/>
        </w:rPr>
        <w:t xml:space="preserve"> Слова, практически совпадающие по значению и употреблению (первый из них чаще употребляется в разговорной речи, второй - в научных произведени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перь попробуйте сами.</w:t>
      </w:r>
      <w:r>
        <w:rPr>
          <w:b/>
          <w:sz w:val="28"/>
          <w:szCs w:val="28"/>
        </w:rPr>
        <w:t xml:space="preserve"> (Слайд №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Бежать - мчаться. </w:t>
      </w:r>
      <w:r>
        <w:rPr>
          <w:sz w:val="28"/>
          <w:szCs w:val="28"/>
        </w:rPr>
        <w:t xml:space="preserve"> Синонимы, различающиеся оттенками значения (наблюдается усиление действия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чи</w:t>
      </w:r>
      <w:r>
        <w:rPr>
          <w:sz w:val="28"/>
          <w:szCs w:val="28"/>
        </w:rPr>
        <w:t xml:space="preserve"> (устар., поэт.) - </w:t>
      </w:r>
      <w:r>
        <w:rPr>
          <w:i/>
          <w:sz w:val="28"/>
          <w:szCs w:val="28"/>
        </w:rPr>
        <w:t>глаза</w:t>
      </w:r>
      <w:r>
        <w:rPr>
          <w:sz w:val="28"/>
          <w:szCs w:val="28"/>
        </w:rPr>
        <w:t xml:space="preserve"> (нейтральное слово), </w:t>
      </w:r>
      <w:r>
        <w:rPr>
          <w:i/>
          <w:sz w:val="28"/>
          <w:szCs w:val="28"/>
        </w:rPr>
        <w:t xml:space="preserve">гляделки </w:t>
      </w:r>
      <w:r>
        <w:rPr>
          <w:sz w:val="28"/>
          <w:szCs w:val="28"/>
        </w:rPr>
        <w:t>(просторечное). Синонимы, совпадающие по значению, но различающиеся принадлежностью к различным стилям речи, степенью употреб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сском языке много синонимов. Существуют специальные словари синонимов. В толковых словарях при разъяснении значений некоторых слов также приводятся син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со словарем синонимов З.Е. Александровой.</w:t>
      </w:r>
      <w:r>
        <w:rPr>
          <w:b/>
          <w:sz w:val="28"/>
          <w:szCs w:val="28"/>
        </w:rPr>
        <w:t xml:space="preserve"> (Слайд №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лфавитном порядке даны слова и приведены синонимы к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монстрируется «Словарь синонимов русского язы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мы знаем, что такое синонимы, и можем смело отправляться в царство синони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для того, чтобы нам ориентироваться в стране Лексика, нам нужна карта.  Вот она. </w:t>
      </w:r>
      <w:r>
        <w:rPr>
          <w:b/>
          <w:sz w:val="28"/>
          <w:szCs w:val="28"/>
        </w:rPr>
        <w:t>(Слайд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от и царство синонимов. </w:t>
      </w:r>
      <w:r>
        <w:rPr>
          <w:b/>
          <w:sz w:val="28"/>
          <w:szCs w:val="28"/>
        </w:rPr>
        <w:t>(Слайд 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трите -  вот и первый житель острова Синонимов - Иван - царевич.</w:t>
      </w:r>
      <w:r>
        <w:rPr>
          <w:b/>
          <w:sz w:val="28"/>
          <w:szCs w:val="28"/>
        </w:rPr>
        <w:t xml:space="preserve"> (Слайд 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 же он такой грустный? Ребята, давайте спросим у него, что с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арстве синонимов беда - утащил Кощей Бессмертный Василису Прекрасную и заточил в башне. Башня высокая, даже выглянуть страшно! Но Василиса надеется, что Иван-царевич придет за ней, не выходить же замуж за постылого Коще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давайте поможем Ивану-царевичу. </w:t>
      </w:r>
      <w:r>
        <w:rPr>
          <w:b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- царевич показывает карту. Путь на ней начинается от царского замка и заканчивается башней Кощея. На пути встречаются различные препят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избушка Бабы-Яги. </w:t>
      </w:r>
      <w:r>
        <w:rPr>
          <w:b/>
          <w:sz w:val="28"/>
          <w:szCs w:val="28"/>
        </w:rPr>
        <w:t>(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она и говорит: «Дам я тебе царевич клубок, он дорогу укажет - но с условием! Придумай мне 3 синонима к слову «храбр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поможем Ивану-царевичу (отважный, бесстрашный, смелы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онимы нужно записать в тетрадь и на доске. Один из учеников выходит к доске (сейчас он исполняет роль Иванушки) и записывает синон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то ж, - вздохнула Баба - Яга,- молодец, справился с заданием. Придется тебе дать волшебный клубок. Иди за ним, милок, никуда не сворачивай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идет Иван-царевич за клубком, а навстречу ему из дупла как выпрыгнет мохнатый Леший! </w:t>
      </w:r>
      <w:r>
        <w:rPr>
          <w:b/>
          <w:sz w:val="28"/>
          <w:szCs w:val="28"/>
        </w:rPr>
        <w:t>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, Иван-царевич, Баба - Яга мне по телефону звонила, о тебе говорила, что большой ты мастер синонимы придумывать. Вот я и решил: пропущу тебя дальше, если ты мне подберешь 4 синонима к слову «мохнатый». (лохматый, косматый, покрытый шерстью, заросш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дет Иван-царевич дальше, а навстречу ему медведь: </w:t>
      </w:r>
      <w:r>
        <w:rPr>
          <w:b/>
          <w:sz w:val="28"/>
          <w:szCs w:val="28"/>
        </w:rPr>
        <w:t>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ъем тебя, царевич, голодный я с утра!» «Не ешь меня, мишка, я тебе синонимы придумаю». «Ладно, придумай мне 5 синонимов к слову «большой»». (огромный, громадный, гигантский, большущий, необъят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правился Иван-царевич дальше - в поисках своей ненаглядной Василисы.                                      Вдруг на его пути - озеро. Как быт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ит - на лодке заяц плывет. </w:t>
      </w:r>
      <w:r>
        <w:rPr>
          <w:b/>
          <w:sz w:val="28"/>
          <w:szCs w:val="28"/>
        </w:rPr>
        <w:t>(Слайд 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т Иван-царевич: «Перевези меня, заинька, на другой берег, ищу я невесту свою, ее Кощей похитил». «Помогу тебе, только ты мне подбери 5 синонимов к слову «маленький» (крохотный, малюсенький, лилипутский, крошечный, мизерн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ез зайчик царевича на другой берег. Замок Кощеев вроде и близко, да вот беда - окружен топким болотом. Сидит в болоте Кикимора,</w:t>
      </w:r>
      <w:r>
        <w:rPr>
          <w:b/>
          <w:sz w:val="28"/>
          <w:szCs w:val="28"/>
        </w:rPr>
        <w:t xml:space="preserve"> 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мехается: «Не пройти тебе, Иван-царевич, через болото. Засосет, затянет». «Не губи меня, Кикиморушка, помоги Василису из плена спасти». «Тогда женись на мне, говорит, Кикимора!» «Да женился бы, да другой обещал». Огорчилась Кикимора, а потом и говорит: «Ладно, подбери мне 5 синонимов к слову «идти», тогда проведу тебя через болото». (передвигаться, направляться, путь держать, ковылять, шлепа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ался Иван-царевич до замка, к нему сам Кощей выходит </w:t>
      </w:r>
      <w:r>
        <w:rPr>
          <w:b/>
          <w:sz w:val="28"/>
          <w:szCs w:val="28"/>
        </w:rPr>
        <w:t>(Слайд 19)</w:t>
      </w:r>
    </w:p>
    <w:p>
      <w:pPr>
        <w:pStyle w:val="Normal"/>
        <w:jc w:val="both"/>
        <w:rPr/>
      </w:pPr>
      <w:r>
        <w:rPr>
          <w:sz w:val="28"/>
          <w:szCs w:val="28"/>
        </w:rPr>
        <w:t>и говорит: «За Василисой пришел? Выкуп плати! Придумай мне 4 синонима к слову «страшный», тогда отдам тебе невесту твою (ужасный, пугающий, кошмарный, жут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умал Иванушка синоним, а Кощей хохочет: «Обманул я тебя, так просто не отдам Василису. Теперь она моя неве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ышала этот разговор Василиса и подослала к Ивану-царевичу заколдованную муху. Подлетела муха к Ивану и жужжит в самое ухо: «Подбери 4 синонима к слову «злой», тогда чары Кощея рассеются и Василиса освобод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и случилось. Подобрал Иванушка синонимы (злобный, сердитый, злодейский, недобрый), чары рассе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шла к нему Василиса и говорит: «Спасибо тебе, Иван-царевич. Очень ты хороший, добрый, смелый. Спас ты меня от злого Кощея. Но выйду я за тебя замуж только в том случае, если ты придумаешь 4 синонима к слову красивая (прекрасная, восхитительная, прелестная, великолеп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рался Иван-царевич, подобрал синонимы и женился на Василисе. Стали они жить - поживать и добра нажи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и сказке конец, а кто помогал синонимы подбирать - молодец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у - царевичу мы помогли, можем возвращаться домой.</w:t>
      </w:r>
      <w:r>
        <w:rPr>
          <w:b/>
          <w:sz w:val="28"/>
          <w:szCs w:val="28"/>
        </w:rPr>
        <w:t xml:space="preserve"> (Слайд №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ся урок? Что нового вы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бята, что такое синоним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ля чего нам нужны синон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 чтобы избежать неоправданных повторений, чтобы сделать нашу речь красивей и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мы должны знать, какое слово, когда можно употреб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/>
      </w:pPr>
      <w:r>
        <w:rPr>
          <w:sz w:val="28"/>
        </w:rPr>
        <w:t xml:space="preserve">Сочинить небольшую сказку с использованием синоним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Нечаева Вера Александровна 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Гастелло</dc:creator>
  <dc:description/>
  <dc:language>en-US</dc:language>
  <cp:lastModifiedBy>Гастелло</cp:lastModifiedBy>
  <cp:lastPrinted>2002-01-15T02:34:00Z</cp:lastPrinted>
  <dcterms:modified xsi:type="dcterms:W3CDTF">2002-01-14T23:38:00Z</dcterms:modified>
  <cp:revision>77</cp:revision>
  <dc:subject/>
  <dc:title/>
</cp:coreProperties>
</file>