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тешествие по сказке «Иван-царевич и Василиса Прекрасна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Обобщающий урок в 8 классе по алгеб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«Квадратные уравнения. Теорема Виета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и обобщение знани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ь класс делится на 6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авильный ответ в группе даётся 1 жетон, за количество набранных жетонов группой, выставляется оценка кажд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Дорогие ребята вы наверное очень любите сказки. Много их с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наете, в детстве много слышали от мам и пап; бабушек и дед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я вам, вернее мы вместе, расскаже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ачала давайте вспомн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уравнения называются квадра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гда квадратное уравнение имеет два корня, один корень, не име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квадратное уравнение называется приведё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квадратное уравнение называется непол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читается теорема Ви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казка «Иван-царевич и Василиса Прекрасная»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ычно сказки начинаются со слов: «жили-были», пусть и наш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ка начинается с этих ж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котором царстве в некотором государстве жили-были Иван- царевич и Василиса Прекрасная. Жили не тужили. Жили в любви и соглас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днажды пролетал над этим царством змей Горыныч, увидел он Василису Прекрасную, понравилась ему краса девица и выкрал змей Горыныч Василису Прекрасную у Ивана-царевича. И тогда отправился Иван-царевич искать свою ненаглядную. Много препятствий встретит он на своём пути, а помочь преодолеть эти препятствия просит Иван-царевич вас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ёт Иван- царевич а на пути река, которую в брод не перейти и переплыть не возможно. Но на берегу лежит огромный камень на котором надпись: «Чтобы переправиться через реку надо сказать волшебное слово, которое зашифровано в кроссворде, а чтобы разгадать его, надо решить 6 уравнений. Эти уравнения лежат под камн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каждой группы даётся квадратное уравнение и в ходе решения надо ответить на 5 вопросов, каждому ответу соответствует буква, необходимо составить слово и записать в соответствующую строчку кроссвор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ая группа отвечает на вопросы: 1. Чему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. Чему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3. Чему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4. Чему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5. Чему равны корни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а 1.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или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а 2.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ли -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а 3.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-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а 4.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ли 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а 5.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ли 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а 6.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ли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группа вписывает слово в кроссворд, читаем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4"/>
        <w:gridCol w:w="446"/>
        <w:gridCol w:w="720"/>
        <w:gridCol w:w="720"/>
        <w:gridCol w:w="540"/>
        <w:gridCol w:w="720"/>
        <w:gridCol w:w="664"/>
        <w:gridCol w:w="596"/>
      </w:tblGrid>
      <w:tr>
        <w:trPr/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Ц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8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ав волшебное слово, сразу через реку перекинулся мост.</w:t>
      </w:r>
    </w:p>
    <w:p>
      <w:pPr>
        <w:pStyle w:val="Normal"/>
        <w:rPr/>
      </w:pPr>
      <w:r>
        <w:rPr>
          <w:sz w:val="28"/>
          <w:szCs w:val="28"/>
        </w:rPr>
        <w:t>Перешёл Иван-царевич по мосту через реку и пошёл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рёл Иван-царевич в дремучий лес, а живёт в том лесу Леший и поймал он Ивана-царевича, говорит ему: «Отпущу тебя добрый молодец, если скажешь мне как зовут самую крупную в мире черепаху, которая живёт на островах Тихого океана. Они такой величины, что дети могут кататься сидя у них на панцире. А для этого, ты должен решить 10 неполных квадратных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пп-6, а уравнений-10. Первые 6 уравнений раздаются по группам. А дальше кто решает быстрее то дают дополнительные уравнения. При этом есть шанс заработать больше жет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00"/>
        <w:gridCol w:w="957"/>
        <w:gridCol w:w="957"/>
        <w:gridCol w:w="1201"/>
        <w:gridCol w:w="1265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ли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ли 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 или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ил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в это слово, Леший отпустил Иван-цар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ёт Иван-царевич дальше, и видит стоит избушка на курьих ножках, а в ней баба Яга и говорит она царевичу: «Ты знаешь какая самая большая черепаха, а я знаю, что в математике одним из основных понятий является число. Расскажи-ка мне, какими самыми большими числа считались в древности?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жем ребята Ивану-цар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приготовленный учащимися на тему: «Самые большие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устила его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ёт Иван- царевич дальше, и очутился у подножия высокой горы. На земле лежит ковёр-самолёт. Но чтобы ковёр-самолёт перенёс его через гору надо ответить на следующ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емном шаре обитают птицы – безошибочные составители прогноза погоды на лето. Название этих птиц зашифровано при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корни квадратного уравнения. Составь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5 и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-4 и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-8 и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-8 и 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-3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-5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-6 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5 и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выполнении данного задания можно заработать дополнительные жет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ламинго из песка строят гнёзда в форме усечённого конуса, в верхнем основании делают углубления, в которые откладывают яйца. Высота гнезда зависит от того, каким будет лето: сухим или дождливым. Если лето ожидается дождливым, то гнёзда строятся высокими, чтобы их не могла затопить вода, если засушливым – то более низки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вёр-самолёт перенёс Ивана-царевича через г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алеке увидел он замок змея Горыныча. Подошёл Иван-царевич к замку и у самых ворот встретил самого Горыныча, который говорит ему: «Я отдам тебе Василису Прекрасную, если расскажешь мне, что обнаружили однажды жители английского графства Камберленд в 1565 году, во время грозы сильный ветер вырывал деревья с корнями, образуя воронки, в которых находилось какое-то черное вещество. Название этого вещества зашифровано примера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ни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Укажите корни уравнения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1.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2.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уппа 3.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уппа 4.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уппа 5.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уппа 6.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88"/>
        <w:gridCol w:w="1816"/>
        <w:gridCol w:w="1674"/>
        <w:gridCol w:w="1674"/>
        <w:gridCol w:w="195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сочками графита пастухи стали метить овец, а торговцы делали надписи на корзинах и ящ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ервых карандашей было два недостатка: они пачкали пальцы и быстро ломались. Куски графита стали обматывать тесьмой, тканью, а для прочности смешивали с серой, смолой, сурьмой. Позднее стали добывать глину и смесь обжигали в печи. Такой карандаш, каким мы пишем сегодня. Появился в конце 18 ве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у что ж Иван-царевич забирай свою Василису Прекрасную»-сказал ему змей Горын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режде чем отправиться домой Иван-царевич и Василиса Прекрасная хотели бы узнать, кто больше всех помогал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чёт жетонов и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брано 6 жетонов и больше, оцен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брано от 4 до 5 жетонов включительно, оцен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брано 3 и менее жетонов, оцен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оценивается в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думаю вам понравилась сказка. Большое спасибо все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, используемые на уроке:</w:t>
      </w:r>
    </w:p>
    <w:p>
      <w:pPr>
        <w:pStyle w:val="Normal"/>
        <w:rPr/>
      </w:pPr>
      <w:r>
        <w:rPr>
          <w:sz w:val="28"/>
          <w:szCs w:val="28"/>
        </w:rPr>
        <w:t>1. Компьютерные (новые информационные) технологии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упповые технологии</w:t>
      </w:r>
    </w:p>
    <w:p>
      <w:pPr>
        <w:pStyle w:val="Normal"/>
        <w:rPr/>
      </w:pPr>
      <w:r>
        <w:rPr>
          <w:sz w:val="28"/>
          <w:szCs w:val="28"/>
        </w:rPr>
        <w:t xml:space="preserve">3. Игровые технологии (обобщающ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ологии интегрированного обучения (математика-география, биология)</w:t>
      </w:r>
    </w:p>
    <w:p>
      <w:pPr>
        <w:pStyle w:val="Normal"/>
        <w:rPr/>
      </w:pPr>
      <w:r>
        <w:rPr>
          <w:sz w:val="28"/>
          <w:szCs w:val="28"/>
        </w:rPr>
        <w:t>5. Здоровьесберегающая технология (чередование деятельности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48:00Z</dcterms:created>
  <dc:creator>Anybis</dc:creator>
  <dc:description/>
  <cp:keywords/>
  <dc:language>en-US</dc:language>
  <cp:lastModifiedBy>Anybis</cp:lastModifiedBy>
  <cp:lastPrinted>2012-06-22T21:22:00Z</cp:lastPrinted>
  <dcterms:modified xsi:type="dcterms:W3CDTF">2012-06-22T17:24:00Z</dcterms:modified>
  <cp:revision>11</cp:revision>
  <dc:subject/>
  <dc:title>Путешествие по сказке «Иван Царевич и Василиса Прекрасная»</dc:title>
</cp:coreProperties>
</file>