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очка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кажите количество грамматических основ в предло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Я уступил дорогу один раз, потом другой, но велосипедист настойчиво возвращался, надеясь сбить меня с но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Николай шёл по дороге и, когда увидел меня, остановил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Хаджи Мурат так задумался, что не заметил, как нагнул кувшин, и вода лилась из нег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огда у меня в руках новая книга, я чувствую, что в мою жизнь вошло что-то живое, говорящее, чудесно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Задумчиво бродил Тургенев по заросшим аллеям старого парка, подолгу сидел в «беседке», где когда-то писал рассказы и романы, любовался дубом, который сам посадил несколько лет тому назад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Карточка № 2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Укажите количество грамматических основ в предложениях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Солнце ещё не вставало, но уже заиграл ветерок, и в небе зазвенели первые жаворонк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Тогда самая молодая женщина запела, глядя на закат, и глаза её казались золочёным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По озеру сновали байдарки и проплывали рыбачьи лодк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Бело вспыхнула молния, и ворон вдруг стремительно ринулся вниз, но, не долетев до земли, он круто выпрямился, замахал крыльями, и тотчас же с оглушительным, сухим треском ударил гр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Если не знаешь этого правила, не решишь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6:00Z</dcterms:created>
  <dc:creator>Customer</dc:creator>
  <dc:description/>
  <cp:keywords/>
  <dc:language>en-US</dc:language>
  <cp:lastModifiedBy>Наталья</cp:lastModifiedBy>
  <dcterms:modified xsi:type="dcterms:W3CDTF">2012-01-10T17:56:00Z</dcterms:modified>
  <cp:revision>5</cp:revision>
  <dc:subject/>
  <dc:title>Карточка № 1</dc:title>
</cp:coreProperties>
</file>