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«Следовать таланту — это главная семейная традиция»</w:t>
      </w:r>
    </w:p>
    <w:p>
      <w:pPr>
        <w:pStyle w:val="Normal"/>
        <w:ind w:left="4560" w:right="0" w:firstLine="1725"/>
        <w:jc w:val="right"/>
        <w:rPr/>
      </w:pPr>
      <w:r>
        <w:rPr/>
        <w:t>Чумакова О.В.,</w:t>
      </w:r>
    </w:p>
    <w:p>
      <w:pPr>
        <w:pStyle w:val="Normal"/>
        <w:jc w:val="right"/>
        <w:rPr/>
      </w:pPr>
      <w:r>
        <w:rPr>
          <w:i/>
          <w:spacing w:val="0"/>
        </w:rPr>
        <w:t xml:space="preserve"> </w:t>
      </w:r>
      <w:r>
        <w:rPr>
          <w:i/>
          <w:spacing w:val="0"/>
        </w:rPr>
        <w:t>учитель русского языка  и литературы,</w:t>
      </w:r>
    </w:p>
    <w:p>
      <w:pPr>
        <w:pStyle w:val="Normal"/>
        <w:jc w:val="right"/>
        <w:rPr>
          <w:i/>
          <w:i/>
          <w:spacing w:val="0"/>
        </w:rPr>
      </w:pPr>
      <w:r>
        <w:rPr>
          <w:i/>
          <w:spacing w:val="0"/>
        </w:rPr>
        <w:t>МАОУ "Средняя общеобразовательная школа №24</w:t>
      </w:r>
    </w:p>
    <w:p>
      <w:pPr>
        <w:pStyle w:val="Normal"/>
        <w:jc w:val="right"/>
        <w:rPr/>
      </w:pPr>
      <w:r>
        <w:rPr>
          <w:i/>
          <w:spacing w:val="0"/>
        </w:rPr>
        <w:t xml:space="preserve"> </w:t>
      </w:r>
      <w:r>
        <w:rPr>
          <w:i/>
          <w:spacing w:val="0"/>
        </w:rPr>
        <w:t>с углубленным изучением отдельных предметов",</w:t>
      </w:r>
    </w:p>
    <w:p>
      <w:pPr>
        <w:pStyle w:val="Normal"/>
        <w:jc w:val="right"/>
        <w:rPr/>
      </w:pPr>
      <w:r>
        <w:rPr>
          <w:i/>
          <w:spacing w:val="0"/>
        </w:rPr>
        <w:t xml:space="preserve"> </w:t>
      </w:r>
      <w:r>
        <w:rPr>
          <w:i/>
          <w:spacing w:val="0"/>
        </w:rPr>
        <w:t>г. Старый Оскол Белгородской области</w:t>
      </w:r>
    </w:p>
    <w:p>
      <w:pPr>
        <w:pStyle w:val="Normal"/>
        <w:ind w:left="0" w:right="0" w:firstLine="708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lineRule="auto" w:line="360"/>
        <w:ind w:left="0" w:right="0" w:firstLine="708"/>
        <w:jc w:val="both"/>
        <w:rPr>
          <w:spacing w:val="0"/>
        </w:rPr>
      </w:pPr>
      <w:r>
        <w:rPr>
          <w:spacing w:val="0"/>
        </w:rPr>
        <w:t>Каждый человек, рождаясь на свет, уже генетически уникален, неповторим и одарен в той или иной области. Далеко не каждый человек способен без чьей – либо поддержки реализовать свои способности. А поддержать одарённого ребёнка может в первую очередь семья и школа. Задача семьи состоит в том, чтобы вовремя увидеть, разглядеть способности ребёнка, задача школы – поддержать ребёнка и развить его способ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ощупкина Алиса родилась в талантливой семье, в которой старшее поколение передаёт младшему накопленный опыт. И по отцовской, и по материнской линии в роду очень неординарные, разносторонне одаренные люди. Следовать таланту – это главная семейная традиц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етр Яковлевич Рощупкин, дедушка Алисы, был самобытным  поэтом. Это человек с нелегкой литературной судьбой и очень интересный, талантливый поэт. </w:t>
      </w:r>
      <w:r>
        <w:rPr>
          <w:sz w:val="28"/>
          <w:szCs w:val="28"/>
        </w:rPr>
        <w:t>Куда только не забрасывала его жизнь! Но г</w:t>
      </w:r>
      <w:r>
        <w:rPr/>
        <w:t xml:space="preserve">лавным для П.Я.Рощупкина всегда являлись стихи. Он писал их везде: в машине, на даче, за своим рабочим столом и за столом обеденным. Это его раздумья о людях, о жизни, о произошедших событиях, о смысле жизни, о Родин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Такой талантливый поэт передал сыну и внукам чувство                          гордости за Родину, научил  любить и ценить её, находить прекрасное в каждой её черте. Рощупкин Яков Петрович, отец Алисы, с детства любивший наблюдать за животными и птицами, заметил, что они тоже способны к творчеству. Например, птицы вьют гнёзда. Ведь это большое искусство - расположить материалы так, чтобы гнёздышко было удобное, тёплое, крепкое, чтобы его не смог разрушить враг и птенцы не выпали из нег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то натолкнуло мастера на создание предметов быта из ивовой лозы. Сначала это были маленькие вазочки, корзинки, декоративные  подставки и подносы. Сейчас, через много лет, мастер-самоучка Яков Петрович создаёт настоящие произведения искусства – напольные вазы, столики, кресла, диваны, кушетки, табуретки, лежанки для кошек и собак, переносные домики для питомцев. А какие он делает колыбельки, детские кроватки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Рощупкина Наталья Анатольевна, мама Алисы, – достойная пара своему мужу. Она – великолепный художник-график. Свои картины пишет гуашью, когда другие художники предпочитают масло. Использование гуаши для графических натюрмортов – настоящее новшество. Поэтому Наталью Анатольевну можно смело назвать художником-новатором. </w:t>
      </w:r>
    </w:p>
    <w:p>
      <w:pPr>
        <w:pStyle w:val="Normal"/>
        <w:spacing w:lineRule="auto" w:line="360"/>
        <w:ind w:left="0" w:right="0" w:firstLine="709"/>
        <w:jc w:val="both"/>
        <w:rPr>
          <w:spacing w:val="0"/>
        </w:rPr>
      </w:pPr>
      <w:r>
        <w:rPr>
          <w:spacing w:val="0"/>
        </w:rPr>
        <w:t>У Н.А.Рощупкиной уже были четыре персональные выставки, проходящие в крупнейших залах нашего города. На каждой она представляла более сорока уникальных работ. Работает в стиле графики, а еще любит писать натюрморты. Цветы нашего края – самые удивительные ее картины, которые согревают сердце, заставляют глубже почувствовать прелесть родной природ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0"/>
        </w:rPr>
        <w:t xml:space="preserve">Рощупкина Алиса – талантливая ученица, гордость школы. Сейчас она заканчивает одиннадцатый класс, собирается связать свою жизнь с журналистикой и мечтает стать профессионалом в своем деле. </w:t>
      </w:r>
      <w:r>
        <w:rPr>
          <w:color w:val="000000"/>
          <w:spacing w:val="7"/>
        </w:rPr>
        <w:t>Способности к творчеству Алиса проявила рано. С детства увлекалась чтением книг, сочиняла стихотворения. Ж</w:t>
      </w:r>
      <w:r>
        <w:rPr/>
        <w:t>урналистикой</w:t>
      </w:r>
      <w:r>
        <w:rPr>
          <w:color w:val="000000"/>
          <w:spacing w:val="7"/>
        </w:rPr>
        <w:t xml:space="preserve"> </w:t>
      </w:r>
      <w:r>
        <w:rPr/>
        <w:t>начала заниматься с шестого класса. Толчок этому увлечению дало творчество дедушки – известного старооскольского поэ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Алисе повезло, потому что рядом с ней всегда были не только понимающие родители, но и талантливые педагоги, которые сумели направить литературные способности ученицы в нужное  направление. Это и Белозерских Г.М., первая учительница, человек неординарный, умеющий увлечь учеников творчеством, и Кривошеева О.М., учитель русского языка  и литературы, распознавшая литературный талант Алисы, и Чумакова О.В., сумевшая увлечь Алису исследоватеельской деятельностью.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  <w:t>Алиса печатает статьи в школьной газете «Переменка», пишет  заметки, выступает на радио с сообщениями и репортажами. С  девятого класса она серьезно начала работать с газетами города. Алиса самостоятельно ищет темы для газетных выступлений, добросовестно выполняет редакционные зад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 9 класса Алиса принимала участие в олимпиаде школьников по литературе. </w:t>
      </w:r>
      <w:r>
        <w:rPr/>
        <w:t xml:space="preserve"> В 2010 и 2011 учебных годах стала призером муниципального и регионального этапов Всероссийской предметной олимпиады по литератур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Алиса серьезно занимается исследованием творчества своего дедушки – местного поэта П.Я.Рощупкина, у него брала первые уроки мастерства. С исследовательскими работами </w:t>
      </w:r>
      <w:r>
        <w:rPr/>
        <w:t xml:space="preserve">«Тема Родины в творчестве П.Я.Рощупкина», «Тема войны в творчестве П.Я.Рощупкина», «История великой стройки в творчестве П.Я.Рощупкина», «Лингвистический анализ стихотворений о Родине П.Я.Рощупкина» Алиса выступала на различных конференциях не только муниципального уровня, но и на всероссийских, международных. В </w:t>
      </w:r>
      <w:r>
        <w:rPr>
          <w:lang w:val="en-US"/>
        </w:rPr>
        <w:t>VIII</w:t>
      </w:r>
      <w:r>
        <w:rPr/>
        <w:t xml:space="preserve"> Всероссийском открытом конкурсе научно-исследовательских и творческих работ молодежи и Всероссийском молодежном фестивале «Меня оценят в </w:t>
      </w:r>
      <w:r>
        <w:rPr>
          <w:lang w:val="en-US"/>
        </w:rPr>
        <w:t>XXI</w:t>
      </w:r>
      <w:r>
        <w:rPr/>
        <w:t xml:space="preserve"> веке» в 2011 году была награждена дипломом второй степени. Дважды становилась победителем Всероссийского молодежного образовательного форума «Молодые интеллектуалы России» - в 2011 и 2012 году, проходившего в г. Санкт-Петербурге. Она представляла оригинальные самостоятельные работы по творчеству П.Я.Рощупкин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о всех начинаниях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  </w:t>
      </w:r>
      <w:r>
        <w:rPr/>
        <w:t xml:space="preserve">В этом году Алиса заканчивает школу, для нее наступит новый этап жизни. Очень хочется, чтобы ее жизнь и карьера сложились удачно. Каждому человеку важно, чтобы  участие, поддержка, заинтересованность в нем как в личности, возможность  испытания новых чувств и переживаний  по поводу собственной успешности, радость от решенной трудной задачи, возможность ставить цели, достигать их,  просто  мечтать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чень важно, чтобы  наше педагогическое сообщество и все, кто причастен к воспитанию и развитию ребенка, смогли бы создать для способного, одаренного, талантливого и любого ребенка именно такое счастливое  для него пространство.           </w:t>
      </w:r>
    </w:p>
    <w:p>
      <w:pPr>
        <w:pStyle w:val="Normal"/>
        <w:spacing w:lineRule="auto" w:line="360"/>
        <w:ind w:left="0" w:right="0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0" w:right="0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Алиса родилась в талантливой семье, в которой старшее поколение передаёт младшему накопленный опыт. И по отцовской, и по материнской линии в роду очень неординарные, разносторонне одаренные люди. Следовать таланту – это главная семейная традиц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етр Яковлевич Рощупкин, дедушка Алисыы, был самобытным талантливым поэтом. Это человек с нелегкой литературной судьбой и очень интересный, талантливый поэт. Главным для П.Я.Рощупкина всегда являлись стихи. Он писал их везде: в машине, на даче, за своим рабочим столом и за столом обеденным. Это его раздумья о людях, о жизни, о произошедших событиях, о смысле жизни, о Родин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Такой талантливый поэт передал сыну и внукам чувство                          гордости за Родину, научил  любить и ценить её, находить прекрасное в каждой её черте. Рощупкин Яков Петрович, отец Алисы, с детства любивший наблюдать за животными и птицами, заметил, что они тоже способны к творчеству. Например, птицы вьют гнёзда. Ведь это большое искусство - расположить материалы так, чтобы гнёздышко было удобное, тёплое, крепкое, чтобы его не смог разрушить враг и птенцы не выпали из нег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то натолкнуло мастера на создание предметов быта из ивовой лозы. Сначала это были маленькие вазочки, корзинки, декоративные  подставки и подносы. Сейчас, через много лет, мастер-самоучка Яков Петрович создаёт настоящие произведения искусства – напольные вазы, столики, кресла, диваны, кушетки, табуретки, лежанки для кошек и собак, переносные домики для питомцев. А какие он делает колыбельки, детские кроватки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Рощупкина Наталья Анатольевна, мама Алисы, – достойная пара своему мужу. Она – великолепный художник-график. Свои картины пишет гуашью, когда другие художники предпочитают масло. Использование гуаши для графических натюрмортов – настоящее новшество. Поэтому Наталью Анатольевну можно смело назвать художником-новаторо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У Н.А.Рощупкиной уже были четыре персональные выставки, проходящие в крупнейших залах нашего города. На каждой она представляла более сорока уникальных работ. Работает в стиле графики, а еще любит писать натюрморты. Цветы нашего края – самые удивительные ее картины, которые согревают сердце, заставляют глубже почувствовать прелесть родной природы.    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pacing w:val="7"/>
        </w:rPr>
        <w:t>Способности к творчеству Алиса проявила рано. С детства увлекалась чтением книг, сочиняла стихотворения. Ж</w:t>
      </w:r>
      <w:r>
        <w:rPr/>
        <w:t>урналистикой</w:t>
      </w:r>
      <w:r>
        <w:rPr>
          <w:color w:val="000000"/>
          <w:spacing w:val="7"/>
        </w:rPr>
        <w:t xml:space="preserve"> </w:t>
      </w:r>
      <w:r>
        <w:rPr/>
        <w:t>начала заниматься с шестого класса.  Толчок этому увлечению дало творчество дедушки – известного старооскольского поэта П.Я. Рощупки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начала Алиса печатала статьи в школьной газете «Переменка», писала заметки, выступала на радио с сообщениями и репортажами. С восьмого класса она начала работать с газетой управления образования администрации округа, а с девятого – с газетами города. Алиса самостоятельно искала темы для газетных выступлений, добросовестно выполняла редакционные зад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4:00Z</dcterms:created>
  <dc:creator>Оля</dc:creator>
  <dc:description/>
  <dc:language>en-US</dc:language>
  <cp:lastModifiedBy>Оля</cp:lastModifiedBy>
  <dcterms:modified xsi:type="dcterms:W3CDTF">2012-05-11T21:05:00Z</dcterms:modified>
  <cp:revision>3</cp:revision>
  <dc:subject/>
  <dc:title/>
</cp:coreProperties>
</file>