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Анализ результатов урока производствен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9"/>
        <w:gridCol w:w="3398"/>
        <w:gridCol w:w="2420"/>
        <w:gridCol w:w="3567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6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Количество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обучающихся,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выполнивших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left" w:pos="2694" w:leader="none"/>
              </w:tabs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учебно-    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left" w:pos="2694" w:leader="none"/>
              </w:tabs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роизводственнные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left" w:pos="2694" w:leader="none"/>
              </w:tabs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абот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ценки по</w:t>
            </w:r>
          </w:p>
          <w:p>
            <w:pPr>
              <w:pStyle w:val="Normal"/>
              <w:rPr/>
            </w:pPr>
            <w:r>
              <w:rPr/>
              <w:t>уроку производствен-</w:t>
            </w:r>
          </w:p>
          <w:p>
            <w:pPr>
              <w:pStyle w:val="Normal"/>
              <w:rPr/>
            </w:pPr>
            <w:r>
              <w:rPr/>
              <w:t>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ичные ошибки,  допу-щенные 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выполнении работ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сло обучающих</w:t>
            </w:r>
          </w:p>
          <w:p>
            <w:pPr>
              <w:pStyle w:val="Normal"/>
              <w:rPr/>
            </w:pPr>
            <w:r>
              <w:rPr/>
              <w:t>ся, допустивших</w:t>
            </w:r>
          </w:p>
          <w:p>
            <w:pPr>
              <w:pStyle w:val="Normal"/>
              <w:rPr/>
            </w:pPr>
            <w:r>
              <w:rPr/>
              <w:t xml:space="preserve">типичные </w:t>
            </w:r>
          </w:p>
          <w:p>
            <w:pPr>
              <w:pStyle w:val="Normal"/>
              <w:rPr/>
            </w:pPr>
            <w:r>
              <w:rPr/>
              <w:t>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Причи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 - 12</w:t>
            </w:r>
          </w:p>
          <w:p>
            <w:pPr>
              <w:pStyle w:val="Normal"/>
              <w:jc w:val="center"/>
              <w:rPr/>
            </w:pPr>
            <w:r>
              <w:rPr/>
              <w:t>«4» - 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иготовлении крема нарушение соединения молочно-сахарного сиропа с маслом.</w:t>
            </w:r>
          </w:p>
          <w:p>
            <w:pPr>
              <w:pStyle w:val="Normal"/>
              <w:rPr/>
            </w:pPr>
            <w:r>
              <w:rPr/>
              <w:t>Нарушение при приготовлении крема шокола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правильно была выполнена последовательность соединения молочно-сахарного сиропа и сливочного ма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авильно была выполнена операция соединения какао-порошка и сливочного кр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Критерии оценки качества приготовления крема «Новый», шоколадный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в группе ИХБ- №1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53"/>
        <w:gridCol w:w="1641"/>
        <w:gridCol w:w="1240"/>
        <w:gridCol w:w="1539"/>
        <w:gridCol w:w="1849"/>
        <w:gridCol w:w="1414"/>
        <w:gridCol w:w="1553"/>
        <w:gridCol w:w="2254"/>
      </w:tblGrid>
      <w:tr>
        <w:trPr>
          <w:trHeight w:val="1134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прошл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Соблюдение</w:t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БПТ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     крема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патова Света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Све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Дуся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вля Даш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нко Ангелин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ичева Ольг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ва Юля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хина Наст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фонкина Кат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янинова Ви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нд катя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кстров Кирил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унова Оксан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ышева Га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времени на приготовление крема «Новый», шоколадный   20-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 9  ;   «3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/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Критерии оценки трудовой деятельности обучающихся при приготовлении крема»Новый»,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шоколадный 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18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Показатели трудов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зошибочное. Самостоятельное выполнение всех приемов при приготовлении крема «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блюдение технологии приготовления отделочных полуфабрикатов. Правильная организ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бочего места. Соблюдение требований техники безопасности, производственной санитарии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авильное самостоятельное выполнение всех приемов при приготовлении крема «Новый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значительные нарушения технологии приготовления крема. Правиль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чего места. Соблюдение требований техники безопасности. Производственной санит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приемов работы с помощью мастера или товарища по группе . Наличие  незнач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фектов , которые можно исправить. Незначительное нарушение в организации рабочего м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людение требований техники безопасности, правил санитарии 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41:00Z</dcterms:created>
  <dc:creator>Еремин Виктор Андреевич</dc:creator>
  <dc:description/>
  <cp:keywords/>
  <dc:language>en-US</dc:language>
  <cp:lastModifiedBy>powerful</cp:lastModifiedBy>
  <cp:lastPrinted>2011-10-11T09:12:00Z</cp:lastPrinted>
  <dcterms:modified xsi:type="dcterms:W3CDTF">2012-02-20T10:13:00Z</dcterms:modified>
  <cp:revision>18</cp:revision>
  <dc:subject/>
  <dc:title>Инструкционно- методическая карта урока производственного обучения</dc:title>
</cp:coreProperties>
</file>