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онно- методическая карта урока производственного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551"/>
        <w:gridCol w:w="1418"/>
        <w:gridCol w:w="5528"/>
        <w:gridCol w:w="3544"/>
      </w:tblGrid>
      <w:tr>
        <w:trPr>
          <w:trHeight w:val="285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уктурные элементы урок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ремя этапа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еятельность 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сте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учающихся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2 мин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иветствие.</w:t>
            </w:r>
          </w:p>
          <w:p>
            <w:pPr>
              <w:pStyle w:val="Style16"/>
              <w:ind w:right="-672" w:hanging="0"/>
              <w:rPr/>
            </w:pPr>
            <w:r>
              <w:rPr/>
              <w:t xml:space="preserve">Проверка посещаемости, </w:t>
            </w:r>
          </w:p>
          <w:p>
            <w:pPr>
              <w:pStyle w:val="Style16"/>
              <w:ind w:right="-672" w:hanging="0"/>
              <w:rPr/>
            </w:pPr>
            <w:r>
              <w:rPr/>
              <w:t>санитарного состояния группы,</w:t>
            </w:r>
          </w:p>
          <w:p>
            <w:pPr>
              <w:pStyle w:val="Style16"/>
              <w:ind w:right="-672" w:hanging="0"/>
              <w:rPr/>
            </w:pPr>
            <w:r>
              <w:rPr/>
              <w:t xml:space="preserve">подготовки к уроку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Перед работой вымой руки с мыл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авильно одень спецодеж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Волосы убери под головной уб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Рукава одежды подверни до локтей или застегни на пугов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Не закалывай иголками одежд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Не держи в карманах булавок и острых предме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Приведи в порядок свое рабочее мес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Осмотри инвентарь, убедись в его исправности</w:t>
            </w:r>
          </w:p>
          <w:p>
            <w:pPr>
              <w:pStyle w:val="Style16"/>
              <w:ind w:right="-67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right="-672" w:hanging="0"/>
              <w:rPr/>
            </w:pPr>
            <w:r>
              <w:rPr/>
            </w:r>
          </w:p>
          <w:p>
            <w:pPr>
              <w:pStyle w:val="Style16"/>
              <w:ind w:right="-672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/>
              <w:t>Рапорт дежурного.</w:t>
            </w:r>
          </w:p>
          <w:p>
            <w:pPr>
              <w:pStyle w:val="Style16"/>
              <w:rPr/>
            </w:pPr>
            <w:r>
              <w:rPr/>
              <w:t>Рапорт санитар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анитар группы напоминает правила санитарии и гигиены.</w:t>
            </w:r>
          </w:p>
          <w:p>
            <w:pPr>
              <w:pStyle w:val="Style16"/>
              <w:rPr/>
            </w:pPr>
            <w:r>
              <w:rPr/>
              <w:t>Все слушают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Style16"/>
              <w:jc w:val="center"/>
              <w:rPr/>
            </w:pPr>
            <w:r>
              <w:rPr/>
              <w:t>2.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инструктаж</w:t>
            </w:r>
          </w:p>
          <w:p>
            <w:pPr>
              <w:pStyle w:val="Style16"/>
              <w:rPr/>
            </w:pPr>
            <w:r>
              <w:rPr/>
              <w:t>Целевая установка на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  <w:lang w:val="en-US"/>
              </w:rPr>
            </w:pPr>
            <w:r>
              <w:rPr>
                <w:bCs/>
              </w:rPr>
              <w:t>43 мин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  <w:lang w:val="en-US"/>
              </w:rPr>
              <w:t xml:space="preserve">3 </w:t>
            </w:r>
            <w:r>
              <w:rPr>
                <w:bCs/>
              </w:rPr>
              <w:t>мин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ообщение темы и цели урока.</w:t>
            </w:r>
          </w:p>
          <w:p>
            <w:pPr>
              <w:pStyle w:val="Style16"/>
              <w:rPr/>
            </w:pPr>
            <w:r>
              <w:rPr>
                <w:i/>
              </w:rPr>
              <w:t>Тема сегодняшнего урока «Приготовление крема «Новый», шоколадный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Сегодня нам нужно научиться готовить крем «Новый» , шоколадный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лушают и записывают в тетрадь тему урока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/>
              <w:t>2.2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ктуализация ЗУНов обучающихся и подготовка их к восприятию нового материал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>Изучение нового материала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 мин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Cs/>
              </w:rPr>
            </w:pPr>
            <w:r>
              <w:rPr/>
              <w:t>15 ми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ращение внимания  обучающихся на тему прошлого урока и предложение вспомнить как готовят разные виды  сиропов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еред тем как изучать тему нашего урока, предлагаю вспомнить материал прошлого урока «Приготовление сахарных сиропов». Обучающееся  отвечают на вопросы мастера.</w:t>
            </w:r>
          </w:p>
          <w:p>
            <w:pPr>
              <w:pStyle w:val="Style16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 Дать характеристику сиропам.</w:t>
            </w:r>
          </w:p>
          <w:p>
            <w:pPr>
              <w:pStyle w:val="Normal"/>
              <w:rPr/>
            </w:pPr>
            <w:r>
              <w:rPr/>
              <w:t>2 Какие виды сиропов используют при приготовлении кондитерских изделий?</w:t>
            </w:r>
          </w:p>
          <w:p>
            <w:pPr>
              <w:pStyle w:val="Normal"/>
              <w:rPr/>
            </w:pPr>
            <w:r>
              <w:rPr/>
              <w:t xml:space="preserve">3 С помощью чего определяют температуру сиропов? </w:t>
            </w:r>
          </w:p>
          <w:p>
            <w:pPr>
              <w:pStyle w:val="Normal"/>
              <w:rPr/>
            </w:pPr>
            <w:r>
              <w:rPr/>
              <w:t>4 Чем можно заменить молочную кислоту при приготовлении инвертного сиропа?</w:t>
            </w:r>
          </w:p>
          <w:p>
            <w:pPr>
              <w:pStyle w:val="Normal"/>
              <w:rPr/>
            </w:pPr>
            <w:r>
              <w:rPr/>
              <w:t>5 Перечислите требования к качеству сиропов для приготовления кондитерских изделий?</w:t>
            </w:r>
          </w:p>
          <w:p>
            <w:pPr>
              <w:pStyle w:val="Normal"/>
              <w:rPr/>
            </w:pPr>
            <w:r>
              <w:rPr/>
              <w:t>6 До какой температуры уваривают сироп для глазирования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 xml:space="preserve">По окончании опроса мастер благодарит обучающихся за ответы.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с элементами беседы и показ трудовых приемов по приготовлению сливочного крема «Новый», шоколадный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bCs/>
                <w:i/>
              </w:rPr>
              <w:t>«</w:t>
            </w:r>
            <w:r>
              <w:rPr>
                <w:i/>
              </w:rPr>
              <w:t xml:space="preserve">А сейчас мы приступаем к изучению нового материала. Что бы вам легче было усваивать материал урока, мы будем использовать технологические карты. </w:t>
            </w:r>
          </w:p>
          <w:p>
            <w:pPr>
              <w:pStyle w:val="Style16"/>
              <w:rPr/>
            </w:pPr>
            <w:r>
              <w:rPr/>
              <w:t>Раздача технологических карт (см. приложение №1) и ознакомление обучающихся с картами.</w:t>
            </w:r>
          </w:p>
          <w:p>
            <w:pPr>
              <w:pStyle w:val="Style16"/>
              <w:rPr/>
            </w:pPr>
            <w:r>
              <w:rPr>
                <w:i/>
              </w:rPr>
              <w:t>При изучении нового материала мастер опирается на знания обучающихся по технологии , оборудованию, санитарии  и предыдущих уроков производственного обучения. Мастер даёт характеристику крему «Новый», перечисляет разновидности кремов, обращает внимание на рецептуру крема «Новый</w:t>
            </w:r>
            <w:r>
              <w:rPr/>
              <w:t>».</w:t>
            </w:r>
          </w:p>
          <w:p>
            <w:pPr>
              <w:pStyle w:val="Style16"/>
              <w:rPr/>
            </w:pPr>
            <w:r>
              <w:rPr/>
              <w:t>Демонстрация натуральных образцов крем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 затем мастер  демонстрирует последовательность выполнения операций по приготовлению крема.</w:t>
            </w:r>
          </w:p>
          <w:p>
            <w:pPr>
              <w:pStyle w:val="Style16"/>
              <w:rPr/>
            </w:pPr>
            <w:r>
              <w:rPr/>
              <w:t>При приготовлении обращает внимание на дефекты, которые могут возникнуть при нарушении технологии приготовления крем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/>
            </w:pPr>
            <w:r>
              <w:rPr/>
              <w:t>Проведение инструктажа по безопасным приёмам труд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ют и вспоминают тему прошлого урок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бучающиеся отвечают на вопросы мастер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нимательно изучают технологическую карту и задают  возникшие вопросы.</w:t>
            </w:r>
          </w:p>
          <w:p>
            <w:pPr>
              <w:pStyle w:val="Style16"/>
              <w:rPr/>
            </w:pPr>
            <w:r>
              <w:rPr/>
              <w:t>Внимательно наблюдают за демонстрацией трудовых приёмов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бучающиеся повторяют безопасные приемы      труда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Закрепление изученного материа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3 мину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закреплению изученного материала мастер поводит блиц-опрос обучающихся.</w:t>
            </w:r>
          </w:p>
          <w:p>
            <w:pPr>
              <w:pStyle w:val="Style16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 Дать характеристику сливочным кремам.</w:t>
            </w:r>
          </w:p>
          <w:p>
            <w:pPr>
              <w:pStyle w:val="Normal"/>
              <w:rPr/>
            </w:pPr>
            <w:r>
              <w:rPr/>
              <w:t>2 Какие разновидности крема вы знаете?</w:t>
            </w:r>
          </w:p>
          <w:p>
            <w:pPr>
              <w:pStyle w:val="Normal"/>
              <w:rPr/>
            </w:pPr>
            <w:r>
              <w:rPr/>
              <w:t>3 Как приготовить молочно –сахарный сироп?</w:t>
            </w:r>
          </w:p>
          <w:p>
            <w:pPr>
              <w:pStyle w:val="Normal"/>
              <w:rPr/>
            </w:pPr>
            <w:r>
              <w:rPr/>
              <w:t>4 Как подготовить и сбить сливочное масло?</w:t>
            </w:r>
          </w:p>
          <w:p>
            <w:pPr>
              <w:pStyle w:val="Normal"/>
              <w:rPr/>
            </w:pPr>
            <w:r>
              <w:rPr/>
              <w:t>5 Как правильно соединить взбитую сливочную массу и молочно –сахарный сироп?</w:t>
            </w:r>
          </w:p>
          <w:p>
            <w:pPr>
              <w:pStyle w:val="Normal"/>
              <w:rPr/>
            </w:pPr>
            <w:r>
              <w:rPr/>
              <w:t>6 Как  придать вкусовые качества приготовленному крему?</w:t>
            </w:r>
          </w:p>
          <w:p>
            <w:pPr>
              <w:pStyle w:val="Normal"/>
              <w:rPr/>
            </w:pPr>
            <w:r>
              <w:rPr/>
              <w:t>7 Где используют крем «Новый» при изготовлении кондитерских изделий?</w:t>
            </w:r>
          </w:p>
          <w:p>
            <w:pPr>
              <w:pStyle w:val="Normal"/>
              <w:rPr/>
            </w:pPr>
            <w:r>
              <w:rPr/>
              <w:t>8 Какое оборудование используют для приготовления крема «Новый»?</w:t>
            </w:r>
          </w:p>
          <w:p>
            <w:pPr>
              <w:pStyle w:val="Normal"/>
              <w:rPr/>
            </w:pPr>
            <w:r>
              <w:rPr/>
              <w:t>9Какие санитарные нормы необходимо соблюдать при приготовлении кремов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вторение правил БПТ санитарии и личной гигиены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Узелок на память”. Игровой приём закрепления знаний по охране труда и техники безопасности. Мастер предлагает обучающемуся зачитать стихотворение </w:t>
            </w:r>
          </w:p>
          <w:p>
            <w:pPr>
              <w:pStyle w:val="Normal"/>
              <w:rPr/>
            </w:pPr>
            <w:r>
              <w:rPr/>
              <w:t>Если ты сыграть не хочешь,</w:t>
              <w:br/>
              <w:t>Раньше времени в “жмура”,</w:t>
              <w:br/>
              <w:t>Проверяй болт заземленья</w:t>
              <w:br/>
              <w:t>С изоляцией шнур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 электробезопасности </w:t>
              <w:br/>
              <w:t xml:space="preserve"> Коль хочешь ты прибыть,</w:t>
              <w:br/>
              <w:t xml:space="preserve"> Соломку можешь выбросить,</w:t>
              <w:br/>
              <w:t>А коврик постелить.</w:t>
            </w:r>
          </w:p>
          <w:p>
            <w:pPr>
              <w:pStyle w:val="Normal"/>
              <w:rPr/>
            </w:pPr>
            <w:r>
              <w:rPr/>
              <w:t>На черненькую кнопочку</w:t>
              <w:br/>
              <w:t>Собрался нажимать?</w:t>
              <w:br/>
              <w:t>-А правильность сборки,</w:t>
              <w:br/>
              <w:t>Кто будет проверять?</w:t>
            </w:r>
          </w:p>
          <w:p>
            <w:pPr>
              <w:pStyle w:val="Normal"/>
              <w:rPr/>
            </w:pPr>
            <w:r>
              <w:rPr/>
              <w:t>Работу на машине,</w:t>
              <w:br/>
              <w:t>(Чтоб избежать беду),</w:t>
              <w:br/>
              <w:t>Проверим для начала</w:t>
              <w:br/>
              <w:t>На холостом ходу.</w:t>
            </w:r>
          </w:p>
          <w:p>
            <w:pPr>
              <w:pStyle w:val="Normal"/>
              <w:rPr/>
            </w:pPr>
            <w:r>
              <w:rPr/>
              <w:t>А чтобы на ладонях</w:t>
              <w:br/>
              <w:t>Не вспухли пузыри,</w:t>
              <w:br/>
              <w:t>Горячие предметы</w:t>
              <w:br/>
              <w:t>Прихватками бери.</w:t>
            </w:r>
          </w:p>
          <w:p>
            <w:pPr>
              <w:pStyle w:val="Normal"/>
              <w:rPr/>
            </w:pPr>
            <w:r>
              <w:rPr/>
              <w:t>Чтоб зубы преждевременно</w:t>
              <w:br/>
              <w:t>Вам не пришлось вставлять,</w:t>
              <w:br/>
              <w:t>Все кольца, перстни, серьги</w:t>
              <w:br/>
              <w:t>Не забывай снимать.</w:t>
            </w:r>
          </w:p>
          <w:p>
            <w:pPr>
              <w:pStyle w:val="Normal"/>
              <w:rPr/>
            </w:pPr>
            <w:r>
              <w:rPr/>
              <w:t>Всегда ты осторожность</w:t>
              <w:br/>
              <w:t>В работе соблюдай!    Пролил случайно жидкость –</w:t>
              <w:br/>
              <w:t>Быстрее вытирай!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се обучающиеся принимают участие в блиц-опрос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дин из обучающихся зачитывает стихотворение. Все слушают.</w:t>
            </w:r>
          </w:p>
          <w:p>
            <w:pPr>
              <w:pStyle w:val="Style16"/>
              <w:rPr/>
            </w:pPr>
            <w:r>
              <w:rPr/>
              <w:t>Обучающиеся в виде стихотворения повторяют основные правила  техники безопасности на рабочем месте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Подведение итога вводного инструкта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2 ми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астер подводит итог урока, выставляет оценки за урок и даёт задания по рабочим места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/>
              <w:t>Слушают.</w:t>
            </w:r>
          </w:p>
        </w:tc>
      </w:tr>
      <w:tr>
        <w:trPr>
          <w:trHeight w:val="3809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Текущий инструктаж</w:t>
            </w:r>
          </w:p>
          <w:p>
            <w:pPr>
              <w:pStyle w:val="Normal"/>
              <w:rPr/>
            </w:pPr>
            <w:r>
              <w:rPr/>
              <w:t>Выполнение упражнений по приготовлению крема. Самостоятельная работа обучающихся  по освоению рабочих приемов и операций по приготовлению крема  «Новый», шоколадны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5 ча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/>
              <w:t>Расстановка обучающихся по рабочим местам согласно графика перемещения.</w:t>
            </w:r>
          </w:p>
          <w:p>
            <w:pPr>
              <w:pStyle w:val="Style16"/>
              <w:rPr/>
            </w:pPr>
            <w:r>
              <w:rPr/>
              <w:t>Целевые обходы мастера</w:t>
            </w:r>
          </w:p>
          <w:p>
            <w:pPr>
              <w:pStyle w:val="Style16"/>
              <w:rPr/>
            </w:pPr>
            <w:r>
              <w:rPr/>
              <w:t>Проведение упражнений  по пройденной теме.</w:t>
            </w:r>
          </w:p>
          <w:p>
            <w:pPr>
              <w:pStyle w:val="Style16"/>
              <w:rPr/>
            </w:pPr>
            <w:r>
              <w:rPr/>
              <w:t>Контроль за соблюдением Б.П.Т., санитарии и гигиены.</w:t>
            </w:r>
          </w:p>
          <w:p>
            <w:pPr>
              <w:pStyle w:val="Style16"/>
              <w:rPr/>
            </w:pPr>
            <w:r>
              <w:rPr/>
              <w:t>Контроль за соблюдением обучающимися технологического процесса и оказание помощи  слабым  обучающимся.</w:t>
            </w:r>
          </w:p>
          <w:p>
            <w:pPr>
              <w:pStyle w:val="Style16"/>
              <w:rPr/>
            </w:pPr>
            <w:r>
              <w:rPr/>
              <w:t>Проверка знаний и умения работать самостоятельно.</w:t>
            </w:r>
          </w:p>
          <w:p>
            <w:pPr>
              <w:pStyle w:val="Style16"/>
              <w:rPr/>
            </w:pPr>
            <w:r>
              <w:rPr/>
              <w:t>Контроль за обучающимися по уборке рабочего места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аспределяются по рабочим местам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се обучающиеся готовят крем «Новый», шоколадный.</w:t>
            </w:r>
          </w:p>
          <w:p>
            <w:pPr>
              <w:pStyle w:val="Style16"/>
              <w:rPr/>
            </w:pPr>
            <w:r>
              <w:rPr/>
              <w:t>Проверяют оборудование и инвентарь.</w:t>
            </w:r>
          </w:p>
          <w:p>
            <w:pPr>
              <w:pStyle w:val="Style16"/>
              <w:rPr/>
            </w:pPr>
            <w:r>
              <w:rPr/>
              <w:t>Выполняют трудовых приёмы на рабочих местах.</w:t>
            </w:r>
          </w:p>
          <w:p>
            <w:pPr>
              <w:pStyle w:val="Style16"/>
              <w:rPr/>
            </w:pPr>
            <w:r>
              <w:rPr/>
              <w:t>Выполняют трудовых приёмы на рабочих местах.</w:t>
            </w:r>
          </w:p>
          <w:p>
            <w:pPr>
              <w:pStyle w:val="Style16"/>
              <w:rPr/>
            </w:pPr>
            <w:r>
              <w:rPr/>
              <w:t>Убирают рабочие места.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аключительный   инструкт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5 ми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дведение итогов работы группы за день.</w:t>
            </w:r>
          </w:p>
          <w:p>
            <w:pPr>
              <w:pStyle w:val="Style16"/>
              <w:rPr/>
            </w:pPr>
            <w:r>
              <w:rPr/>
              <w:t>-Отмечает работу лучших обучающихся.</w:t>
            </w:r>
          </w:p>
          <w:p>
            <w:pPr>
              <w:pStyle w:val="Style16"/>
              <w:rPr/>
            </w:pPr>
            <w:r>
              <w:rPr/>
              <w:t>-Отмечает недостатки в работе и называет меры по их устранению.</w:t>
            </w:r>
          </w:p>
          <w:p>
            <w:pPr>
              <w:pStyle w:val="Style16"/>
              <w:rPr/>
            </w:pPr>
            <w:r>
              <w:rPr/>
              <w:t>-Сообщение оценок обучающимся.</w:t>
            </w:r>
          </w:p>
          <w:p>
            <w:pPr>
              <w:pStyle w:val="Style16"/>
              <w:rPr/>
            </w:pPr>
            <w:r>
              <w:rPr/>
              <w:t>-Контроль за заполнением дневников.</w:t>
            </w:r>
          </w:p>
          <w:p>
            <w:pPr>
              <w:pStyle w:val="Style16"/>
              <w:rPr/>
            </w:pPr>
            <w:r>
              <w:rPr/>
              <w:t>-Выдача домашнего задания и сообщение темы следующего урок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/>
              <w:t>Лучшие обучающиеся делятся опытом работы.</w:t>
            </w:r>
          </w:p>
          <w:p>
            <w:pPr>
              <w:pStyle w:val="Style16"/>
              <w:rPr/>
            </w:pPr>
            <w:r>
              <w:rPr/>
              <w:t>Анализируют ошибки в работе.</w:t>
            </w:r>
          </w:p>
          <w:p>
            <w:pPr>
              <w:pStyle w:val="Style16"/>
              <w:rPr/>
            </w:pPr>
            <w:r>
              <w:rPr/>
              <w:t>Слушают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полняют дневни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6 часов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Урок закончен.  Всем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нализ результатов урока производстве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9"/>
        <w:gridCol w:w="3398"/>
        <w:gridCol w:w="2420"/>
        <w:gridCol w:w="3567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ind w:right="6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614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Количество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614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обучающихся,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614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выполнивших</w:t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left" w:pos="2694" w:leader="none"/>
              </w:tabs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учебно-    </w:t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left" w:pos="2694" w:leader="none"/>
              </w:tabs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роизводственнные</w:t>
            </w:r>
          </w:p>
          <w:p>
            <w:pPr>
              <w:pStyle w:val="Normal"/>
              <w:tabs>
                <w:tab w:val="clear" w:pos="709"/>
                <w:tab w:val="left" w:pos="2586" w:leader="none"/>
                <w:tab w:val="left" w:pos="2694" w:leader="none"/>
              </w:tabs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работ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6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righ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ценки по</w:t>
            </w:r>
          </w:p>
          <w:p>
            <w:pPr>
              <w:pStyle w:val="Normal"/>
              <w:rPr/>
            </w:pPr>
            <w:r>
              <w:rPr/>
              <w:t>уроку производствен-</w:t>
            </w:r>
          </w:p>
          <w:p>
            <w:pPr>
              <w:pStyle w:val="Normal"/>
              <w:rPr/>
            </w:pPr>
            <w:r>
              <w:rPr/>
              <w:t>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ичные ошибки,  допу-щенные  обучаю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 выполнении работ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сло обучающих</w:t>
            </w:r>
          </w:p>
          <w:p>
            <w:pPr>
              <w:pStyle w:val="Normal"/>
              <w:rPr/>
            </w:pPr>
            <w:r>
              <w:rPr/>
              <w:t>ся, допустивших</w:t>
            </w:r>
          </w:p>
          <w:p>
            <w:pPr>
              <w:pStyle w:val="Normal"/>
              <w:rPr/>
            </w:pPr>
            <w:r>
              <w:rPr/>
              <w:t xml:space="preserve">типичные </w:t>
            </w:r>
          </w:p>
          <w:p>
            <w:pPr>
              <w:pStyle w:val="Normal"/>
              <w:rPr/>
            </w:pPr>
            <w:r>
              <w:rPr/>
              <w:t>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Прич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5» - 1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«4 » - 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иготовлении крема нарушение соединения молочно-сахарного сиропа с маслом.</w:t>
            </w:r>
          </w:p>
          <w:p>
            <w:pPr>
              <w:pStyle w:val="Normal"/>
              <w:rPr/>
            </w:pPr>
            <w:r>
              <w:rPr/>
              <w:t>Нарушение при приготовлении крема шоколад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правильно была выполнена последовательность соединения молочно-сахарного сиропа и сливочного ма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авильно была выполнена операция соединения какао-порошка и сливочного кр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222" w:leader="none"/>
        </w:tabs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ерии оценки качества приготовления крема «Новый», шоколад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ИХБ- №1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54"/>
        <w:gridCol w:w="1641"/>
        <w:gridCol w:w="1235"/>
        <w:gridCol w:w="1539"/>
        <w:gridCol w:w="1849"/>
        <w:gridCol w:w="1415"/>
        <w:gridCol w:w="1554"/>
        <w:gridCol w:w="2256"/>
      </w:tblGrid>
      <w:tr>
        <w:trPr>
          <w:trHeight w:val="1134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прошл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ц -оп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  <w:t>Соблюдение</w:t>
            </w:r>
          </w:p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БПТ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     крема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и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патова Света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Св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Дус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ля Даш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енко Ангели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ичева Ольг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ва Юл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Наст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фонкина Кат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инова В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хонд кат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стров Кирил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унова Окса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ышева Га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 времени на приготовление крема «Новый», шоколадный  20-2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/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ритерии оценки трудовой деятельности обучающихся при приготовлении крема»Новый», шоколадный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18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Показатели трудов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езошибочное. Самостоятельное выполнение всех приемов при приготовлении крема «Н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блюдение технологии приготовления отделочных полуфабрикатов. Правильная организац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абочего места. Соблюдение требований техники безопасности, производственной санитарии 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авильное самостоятельное выполнение всех приемов при приготовлении крема «Новый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значительные нарушения технологии приготовления крема. Правиль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бочего места. Соблюдение требований техники безопасности. Производственной санита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полнение приемов работы с помощью мастера или товарища по группе . Наличие  незнач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ефектов , которые можно исправить. Незначительное нарушение в организации рабочего ме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людение требований техники безопасности, правил санитарии и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личие грубых нарушений при приготовлении крема. Нарушение технологии приготов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делочных полуфабрикатов. Несоблюдение организации рабочего места, техники безопас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изводственной санитарии и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41:00Z</dcterms:created>
  <dc:creator>Еремин Виктор Андреевич</dc:creator>
  <dc:description/>
  <cp:keywords/>
  <dc:language>en-US</dc:language>
  <cp:lastModifiedBy>powerful</cp:lastModifiedBy>
  <cp:lastPrinted>2011-10-11T09:12:00Z</cp:lastPrinted>
  <dcterms:modified xsi:type="dcterms:W3CDTF">2012-02-20T10:15:00Z</dcterms:modified>
  <cp:revision>19</cp:revision>
  <dc:subject/>
  <dc:title>Инструкционно- методическая карта урока производственного обучения</dc:title>
</cp:coreProperties>
</file>