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амоанализ педагогической деятельности по тем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ирование интеллектуальных компетенций младших школьников на уроках русского язык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боснование актуальности и практической значимости изучаемой проблемы для повышения качества учебно-воспит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ослании Президента РФ Д.А.Медведева Федеральному собранию сформулирована </w:t>
      </w:r>
      <w:r>
        <w:rPr>
          <w:b/>
          <w:sz w:val="28"/>
          <w:szCs w:val="28"/>
        </w:rPr>
        <w:t>образовательная инициатива «Наша новая школа».</w:t>
      </w:r>
      <w:r>
        <w:rPr>
          <w:sz w:val="28"/>
          <w:szCs w:val="28"/>
        </w:rPr>
        <w:t xml:space="preserve"> За этой инициативой выступает понимание образования как системы, </w:t>
      </w:r>
      <w:r>
        <w:rPr>
          <w:b/>
          <w:sz w:val="28"/>
          <w:szCs w:val="28"/>
        </w:rPr>
        <w:t>образующей личность, формирующей образ жизни народа, передающей новым поколениям ценности нации и обеспечивающей мотивацию личности к познанию и инновациям.</w:t>
      </w:r>
      <w:r>
        <w:rPr>
          <w:sz w:val="28"/>
          <w:szCs w:val="28"/>
        </w:rPr>
        <w:t xml:space="preserve"> Перефразируя применительно к развитию общества известное высказывание Л.С.Выготского о том, что обучение ведет за собой развитие, </w:t>
      </w:r>
      <w:r>
        <w:rPr>
          <w:b/>
          <w:sz w:val="28"/>
          <w:szCs w:val="28"/>
        </w:rPr>
        <w:t xml:space="preserve">миссия инициативы «Наша новая школа – это школа, ведущая за собой свободное развитие личности, развитие творческой инициативы, самостоятельность, конкурентоспособность, мобильность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ование компетентностей младших школьников является на сегодняшний день одной из наиболее </w:t>
      </w:r>
      <w:r>
        <w:rPr>
          <w:b/>
          <w:sz w:val="28"/>
          <w:szCs w:val="28"/>
        </w:rPr>
        <w:t>актуальных проблем</w:t>
      </w:r>
      <w:r>
        <w:rPr>
          <w:sz w:val="28"/>
          <w:szCs w:val="28"/>
        </w:rPr>
        <w:t xml:space="preserve">  образования  и воспитания.  </w:t>
      </w:r>
      <w:r>
        <w:rPr>
          <w:b/>
          <w:sz w:val="28"/>
          <w:szCs w:val="28"/>
        </w:rPr>
        <w:t xml:space="preserve">Компетентностный подход </w:t>
      </w:r>
      <w:r>
        <w:rPr>
          <w:sz w:val="28"/>
          <w:szCs w:val="28"/>
        </w:rPr>
        <w:t xml:space="preserve">выступает как </w:t>
      </w:r>
      <w:r>
        <w:rPr>
          <w:b/>
          <w:sz w:val="28"/>
          <w:szCs w:val="28"/>
        </w:rPr>
        <w:t>основа построения федерального государственного образовательного стандарта общего образования ново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чальной школе компетентностный подход реализуется путем формирования у школьника </w:t>
      </w:r>
      <w:r>
        <w:rPr>
          <w:b/>
          <w:sz w:val="28"/>
          <w:szCs w:val="28"/>
        </w:rPr>
        <w:t>ключевых компетенций</w:t>
      </w:r>
      <w:r>
        <w:rPr>
          <w:sz w:val="28"/>
          <w:szCs w:val="28"/>
        </w:rPr>
        <w:t xml:space="preserve">, составляющих его субъективный опыт. </w:t>
      </w:r>
      <w:r>
        <w:rPr>
          <w:b/>
          <w:sz w:val="28"/>
          <w:szCs w:val="28"/>
        </w:rPr>
        <w:t>Компетенция</w:t>
      </w:r>
      <w:r>
        <w:rPr>
          <w:sz w:val="28"/>
          <w:szCs w:val="28"/>
        </w:rPr>
        <w:t xml:space="preserve"> в переводе с латинского языка означает </w:t>
      </w:r>
      <w:r>
        <w:rPr>
          <w:b/>
          <w:sz w:val="28"/>
          <w:szCs w:val="28"/>
        </w:rPr>
        <w:t>круг вопросов, в которых человек хорошо осведомлен</w:t>
      </w:r>
      <w:r>
        <w:rPr>
          <w:sz w:val="28"/>
          <w:szCs w:val="28"/>
        </w:rPr>
        <w:t xml:space="preserve">, обладает опытом и позн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компетентность-это совокупность компетенций в сфере самостоятельной познавательной деятельности, включающей в себя логические, методологические, общеучебны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интеллектуальной компетенции можно выделить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ие ставить цель и организовывать её достижение, умение пояснить свою цель;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организовывать планирование, анализ, рефлексию, самооценку своей учебно-познавате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ние задавать вопросы к наблюдаемым фактам, отыскивать причины явлений, обозначать свое понимание или непонимание по отношению к изучаемой проблеме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ие ставить познавательные задачи и выдвигать гипотезы;  работать с инструкциями; описывать результаты, формулировать выводы;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выступать устно и письменно о результатах своего исследования с использованием компьютерных средств и технологий (текстовые и графические редакторы, презентации).</w:t>
      </w:r>
    </w:p>
    <w:p>
      <w:pPr>
        <w:pStyle w:val="Normal"/>
        <w:tabs>
          <w:tab w:val="clear" w:pos="708"/>
          <w:tab w:val="left" w:pos="12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lang w:eastAsia="ar-SA"/>
        </w:rPr>
        <w:t>Основа компетентности - самостоятельность</w:t>
      </w:r>
      <w:r>
        <w:rPr>
          <w:sz w:val="28"/>
          <w:lang w:eastAsia="ar-SA"/>
        </w:rPr>
        <w:t xml:space="preserve">. </w:t>
      </w:r>
      <w:r>
        <w:rPr>
          <w:b/>
          <w:sz w:val="28"/>
          <w:lang w:eastAsia="ar-SA"/>
        </w:rPr>
        <w:t>Компетентный человек</w:t>
      </w:r>
      <w:r>
        <w:rPr>
          <w:sz w:val="28"/>
          <w:lang w:eastAsia="ar-SA"/>
        </w:rPr>
        <w:t xml:space="preserve"> - сформированная личность, способная брать на себя ответственность в различных ситуациях, готовая расширять границы своих знаний и совершенствовать их.</w:t>
      </w:r>
    </w:p>
    <w:p>
      <w:pPr>
        <w:pStyle w:val="Normal"/>
        <w:tabs>
          <w:tab w:val="clear" w:pos="708"/>
          <w:tab w:val="left" w:pos="1270" w:leader="none"/>
        </w:tabs>
        <w:ind w:firstLine="540"/>
        <w:jc w:val="both"/>
        <w:rPr/>
      </w:pPr>
      <w:r>
        <w:rPr>
          <w:sz w:val="28"/>
          <w:lang w:eastAsia="ar-SA"/>
        </w:rPr>
        <w:t xml:space="preserve">Применительно к начальной школе компетентность предполагает </w:t>
      </w:r>
      <w:r>
        <w:rPr>
          <w:b/>
          <w:sz w:val="28"/>
          <w:lang w:eastAsia="ar-SA"/>
        </w:rPr>
        <w:t>умения:</w:t>
      </w:r>
    </w:p>
    <w:p>
      <w:pPr>
        <w:pStyle w:val="Normal"/>
        <w:tabs>
          <w:tab w:val="clear" w:pos="708"/>
          <w:tab w:val="left" w:pos="1440" w:leader="none"/>
          <w:tab w:val="left" w:pos="1990" w:leader="none"/>
        </w:tabs>
        <w:ind w:left="72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1. Искать - опрашивать окружение, консультироваться с учителем, получать информацию;</w:t>
      </w:r>
    </w:p>
    <w:p>
      <w:pPr>
        <w:pStyle w:val="Normal"/>
        <w:tabs>
          <w:tab w:val="clear" w:pos="708"/>
          <w:tab w:val="left" w:pos="1440" w:leader="none"/>
          <w:tab w:val="left" w:pos="1990" w:leader="none"/>
        </w:tabs>
        <w:ind w:left="72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думать - устанавливать взаимосвязи, критически относиться к тому или иному высказыванию, занимать позицию в высказывании и вырабатывать свою точку зрения.</w:t>
      </w:r>
    </w:p>
    <w:p>
      <w:pPr>
        <w:pStyle w:val="Normal"/>
        <w:tabs>
          <w:tab w:val="clear" w:pos="708"/>
          <w:tab w:val="left" w:pos="1440" w:leader="none"/>
          <w:tab w:val="left" w:pos="1990" w:leader="none"/>
        </w:tabs>
        <w:ind w:left="72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2. Сотрудничать - уметь работать в группе, принимать решения, улаживать разногласия и конфликты, договариваться, выполнять взятые на себя обязательства.</w:t>
      </w:r>
    </w:p>
    <w:p>
      <w:pPr>
        <w:pStyle w:val="Normal"/>
        <w:tabs>
          <w:tab w:val="clear" w:pos="708"/>
          <w:tab w:val="left" w:pos="1440" w:leader="none"/>
          <w:tab w:val="left" w:pos="1990" w:leader="none"/>
        </w:tabs>
        <w:ind w:left="72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3. Приниматься за дело - войти в группу или коллектив, внести свой вклад, организовать свою работу.</w:t>
      </w:r>
    </w:p>
    <w:p>
      <w:pPr>
        <w:pStyle w:val="Normal"/>
        <w:tabs>
          <w:tab w:val="clear" w:pos="708"/>
          <w:tab w:val="left" w:pos="1440" w:leader="none"/>
          <w:tab w:val="left" w:pos="1990" w:leader="none"/>
        </w:tabs>
        <w:ind w:left="72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4. Адаптироваться - использовать новые технологии информации и коммуникации, стойко противостоять трудностям, находить новые решения.</w:t>
      </w:r>
    </w:p>
    <w:p>
      <w:pPr>
        <w:pStyle w:val="Normal"/>
        <w:tabs>
          <w:tab w:val="clear" w:pos="708"/>
          <w:tab w:val="left" w:pos="1440" w:leader="none"/>
          <w:tab w:val="left" w:pos="1990" w:leader="none"/>
        </w:tabs>
        <w:ind w:left="72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Таким образом, стандарты нового поколения предусматривают формирование активной, творческой, интеллектуально развитой личности, владеющей универсальными учебными действиями, умеющей и желающей учиться. </w:t>
      </w:r>
    </w:p>
    <w:p>
      <w:pPr>
        <w:pStyle w:val="2"/>
        <w:rPr/>
      </w:pPr>
      <w:r>
        <w:rPr/>
        <w:t xml:space="preserve">Современные педагогические технологии существуют в конкурентных условиях и должны быть эффективными по результатам и оптимальными по затратам, гарантировать достижение стандартов обучения. </w:t>
      </w:r>
    </w:p>
    <w:p>
      <w:pPr>
        <w:pStyle w:val="2"/>
        <w:rPr/>
      </w:pPr>
      <w:r>
        <w:rPr/>
        <w:t xml:space="preserve">      </w:t>
      </w:r>
      <w:r>
        <w:rPr/>
        <w:t>Работая с детьми младшего школьного возраста в течение 15 лет, я поняла, что ребенок воспринимает предмет «русский язык», как что – то новое, ранее незнакомое, очень трудное в изучении, хотя и владеет в языке очень многим. Проведя анкетирование учащихся в классе, я подтвердила догадку о том, что предмет «русский язык» нелюбим младшими школьниками, он кажется им совершенно недоступ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ак изменить отношение младшего школьника к предмету, как сделать изучение родного языка более приятным занятием, а сам язык более близким? Вывод напрашивается сам: необходимо помочь ребенку понять, что со многим в языке он хорошо знаком, только не догадывается об этом. Если мы поможем ему это осознать, то, может быть, положим начало изменению его отношения не только к языку, но и к самому себе как личности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Русский язык – это предмет, которому принадлежит решающая роль в духовной жизни ребенка. Это инструмент познания, мышления, развития. Он богат возможностями творческого обогащения. Весь поток познания идет по каналам языка: через слова усваиваются понятия, в формах языка строится мысль и речь. Речь в свою очередь является каналом развития интеллекта. Вот почему </w:t>
      </w:r>
      <w:r>
        <w:rPr>
          <w:i/>
          <w:iCs/>
          <w:sz w:val="28"/>
        </w:rPr>
        <w:t>основополагающим в обучении русскому языку считаю принцип развития ребенка.</w:t>
      </w:r>
    </w:p>
    <w:p>
      <w:pPr>
        <w:pStyle w:val="Normal"/>
        <w:jc w:val="both"/>
        <w:rPr/>
      </w:pPr>
      <w:r>
        <w:rPr>
          <w:sz w:val="28"/>
        </w:rPr>
        <w:t xml:space="preserve">К сожалению, многие УМК еще сохраняют нетворческий подход к усвоению знаний. Однообразное, шаблонное повторение одних и тех же действий убивает интерес к учению. Свойства психики, основы интеллекта и всей духовной сферы формируются главным образом в младшем школьном возрасте. В этот же период нежелание заниматься изучением русского языка, незаинтересованность порождают безграмотность. Перечитав методическую литературу ( пособие по русскому языку Галины Александровны Бакулиной-кандидата пед наук, доцента кафедры русского языка), проанализировав свои уроки, я пришла к выводу, что если систематически накапливать и вдумчиво отбирать увлекательный дидактический материал, способный привлечь внимание каждого ученика, создавать ситуации, где ученик чувствовал бы себя ведущим в познавательном процессе, когда знания даются не в готовом виде, а выведены из самостоятельного наблюдения, из эксперимент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авнения предметов, выполнения практических работ, то решить данную проблему можно. На мой взгляд данная проблема является актуальной на сегодняшний день.</w:t>
      </w:r>
    </w:p>
    <w:p>
      <w:pPr>
        <w:pStyle w:val="2"/>
        <w:ind w:left="0" w:hanging="0"/>
        <w:rPr/>
      </w:pPr>
      <w:r>
        <w:rPr/>
        <w:t xml:space="preserve">Я хотела бы поделиться </w:t>
      </w:r>
      <w:r>
        <w:rPr>
          <w:i/>
          <w:iCs/>
        </w:rPr>
        <w:t>опытом плодотворной</w:t>
      </w:r>
      <w:r>
        <w:rPr/>
        <w:t xml:space="preserve">  </w:t>
      </w:r>
      <w:r>
        <w:rPr>
          <w:i/>
          <w:iCs/>
        </w:rPr>
        <w:t>работы  над формированием интеллектуальной компетенции в процессе преподавания</w:t>
      </w:r>
      <w:r>
        <w:rPr/>
        <w:t xml:space="preserve"> </w:t>
      </w:r>
      <w:r>
        <w:rPr>
          <w:i/>
          <w:iCs/>
        </w:rPr>
        <w:t>русского языка через развитие мышления, результатом которого является</w:t>
      </w:r>
      <w:r>
        <w:rPr/>
        <w:t xml:space="preserve"> повышение качества учебно-воспитательного процесса.</w:t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2.Описание сущности опыта, анализ теоретических и методических находок, организация, содержание, формы, приемы, методы пед.деятельности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Система работы над формированием интеллектуальной компетенции предусматривает определенные изменения в содержании и организации процесса обучения русскому языку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 xml:space="preserve">        </w:t>
      </w:r>
      <w:r>
        <w:rPr>
          <w:i/>
          <w:iCs/>
          <w:sz w:val="28"/>
        </w:rPr>
        <w:t>Изменение содержания методики преподавания русского языка осуществляются за счет:</w:t>
      </w:r>
    </w:p>
    <w:p>
      <w:pPr>
        <w:pStyle w:val="Normal"/>
        <w:jc w:val="both"/>
        <w:rPr/>
      </w:pPr>
      <w:r>
        <w:rPr>
          <w:i/>
          <w:iCs/>
          <w:sz w:val="28"/>
        </w:rPr>
        <w:t>-</w:t>
      </w:r>
      <w:r>
        <w:rPr>
          <w:sz w:val="28"/>
        </w:rPr>
        <w:t>введения дополнительной лексики во время проведения словарно – орфографической работы, закрепления, повторения и обобщения изученно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величения масштаба использования пословиц, поговорок, фразеологических оборотов на разных этапах уро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сширения объема работы с понят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ключения в содержание уроков различных текстов воспитательно – познавательного характер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i/>
          <w:iCs/>
          <w:sz w:val="28"/>
        </w:rPr>
        <w:t>При организации учебного процесса</w:t>
      </w:r>
      <w:r>
        <w:rPr>
          <w:sz w:val="28"/>
        </w:rPr>
        <w:t xml:space="preserve"> большая часть заданий формулируется учащимися самостоятельно. Ориентиром в этой работе им служит тема урока и анализ конкретного учебного материал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 числу </w:t>
      </w:r>
      <w:r>
        <w:rPr>
          <w:i/>
          <w:iCs/>
          <w:sz w:val="28"/>
        </w:rPr>
        <w:t>ведущих принципов</w:t>
      </w:r>
      <w:r>
        <w:rPr>
          <w:sz w:val="28"/>
        </w:rPr>
        <w:t>, лежащих в основе такого вида уроков, относятся следующие:</w:t>
      </w:r>
    </w:p>
    <w:p>
      <w:pPr>
        <w:pStyle w:val="2"/>
        <w:rPr/>
      </w:pPr>
      <w:r>
        <w:rPr/>
        <w:t>1.Принцип опережающего отражения в сознании учащихся предстоящей ему учебной деятельности, заключающийся в использовании такого типа упражнений и заданий к ним, которые помогают школьнику предопределить и словесно сформулировать содержание учебных действ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Принцип обоснованного, аргументированного, доказательного ответа школьников, который заключается в создании у учащихся установки с первых дней обучения в школе на полное, последовательное освещение своего мнения в процессе выполнения им заданий и упражнений по русскому язык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словием эффективной реализации вышеперечисленных принципов является опора на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Принцип сотрудничества ,делового партнерства учителя и учащихся (работа в парах, группах).</w:t>
      </w:r>
    </w:p>
    <w:p>
      <w:pPr>
        <w:pStyle w:val="2"/>
        <w:rPr/>
      </w:pPr>
      <w:r>
        <w:rPr/>
        <w:t>4.Принцип разностороннего, развивающего воздействия на интеллект ребенка, предполагающий, что учитель использует такие методы и приемы, подбирает такого рода упражнения, в процессе которых формируются ряд интеллектуальных качеств, например, развитие словесно – логического мышления, внимания, памяти, реч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Принцип действенного подхода к обучению, заключающийся в такой организации и проведении уроков русского языка, в результате которых осуществляется поиск детьми собственных неординарных путей решения заданий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плане развития и активизации интеллектуальной деятельности я использую традиционные типы уроков (открытие нового знания, применение новых знаний и др. ) с сохранением всех основных этапов урока :минутки чистописания, словарно – орфографической работы, физкультминутки и т.д.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ктуализация знаний уч-ся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Специфика проведения минутки чистописа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Минутка чистописания состоит из двух частей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определение и формулирование уч-ся темы минутки чистописа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формулирование детьми плана предстоящих действий по написанию букв и их элемент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Первый вариант предусматривает  совмещение поиска буквы с неполным фонетическим разбором и одновременным введением поисковых объектов, связанных с изученными темами русского язык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Например: на доске- лампа, ветка, отлете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пределите букву, которую мы будем писать  на чистописании. Она находится в корне глагола и обозначает в нем непарный звонкий мягкий согласный звук (л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Второй вариант предусматривает использование в той или иной форме в процессе поиска букв элементов шифра, кодир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пример: на доске-  береза, песок, глаз, суббота, беда, пальто, лес, собака, работа, окно и шифр к ним 1-4-1. Расшифруйте данные цифры, используя только словарные слова  этого ряда и применяя правило о роде имен существительных (б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Третий вариант обеспечивает необходимость самостоятельного формулирования и выполнения зад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Например, на доске-пища- </w:t>
      </w:r>
      <w:r>
        <w:rPr>
          <w:sz w:val="28"/>
          <w:u w:val="single"/>
        </w:rPr>
        <w:t>е</w:t>
      </w:r>
      <w:r>
        <w:rPr>
          <w:sz w:val="28"/>
        </w:rPr>
        <w:t>да, сплоченность-?, ложь-</w:t>
      </w:r>
      <w:r>
        <w:rPr>
          <w:sz w:val="28"/>
          <w:u w:val="single"/>
        </w:rPr>
        <w:t>о</w:t>
      </w:r>
      <w:r>
        <w:rPr>
          <w:sz w:val="28"/>
        </w:rPr>
        <w:t>бман, нападение-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Если вы правильно сформулируете и выполните задание к данной записи, то узнаете, какую букву мы будем писать на чистописан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аким образом, минутка чистописания становится универсальной структурной частью урока, во время которой продолжается дальнейшее формирование важнейших аспектов интеллектуальной компетенции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Особенности словарно-орфографической работы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Первый прием – поиск предназначенного для ознакомления слова, связанного с работой по фонетике и повторением учебного материал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пример, на доске- пфбктхешсрчешзца. Мысленно уберите буквы, обозначающие глухие согласные звуки и вы узнаете слово, с которым мы познакомимся на уроке (береза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Второй прием состоит в полном отсутствии указаний учителя. Внимательно посмотрите на данную запись и определите два слова, с которыми мы познакомимся (завтрак и обед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 .     . .    . .     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ЗАБВТЕРАДК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       .       .      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Третий прием предусматривает определение слова  из словаря выявлением закономерности его образ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кета, ботинки, тарелка-работ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вес, сирень, назад-? (осина)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Четвертый прием связывает искомое слово с изучаемыми темами русского язы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пример, на доске- т..желый, про…ка, со..нце,с..лонка,  то…, б..лезнь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оедините последовательно буквы, являющиеся орфограммами в данных словах, вы узнаете новое словарное слово (яблоко)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Организованная, продуманная, систематическая словарно-орфографическая работа является эффективным средством развития интеллектуальной компетенции для успешного проведения последующих этапов работы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Специфика этапа открытия нового 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учение нового материала происходит с помощью применения проблемно-поискового метод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Первый вид- обобщение изученного по заранее составленному учителем плану. При ознакомлении уч-ся со сложными словами может быть использован следующий план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Определи способ образования слов: подосиновик, осиновый, яблочко, яблочны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Может ли слово быть без корня? без приставки? без суффикса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Может ли в слове быть два корня. Как называются такие слова? Как называется такой способ словообразования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Сформулируйте тему сегодняшнего урока (учимся писать слова с двумя корнями)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Второй вид –использование или самостоятельное составление обобщающих таблиц, схем. Например, при изучении темы «Род имен существительных», уч-ся составляют схему такого тип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од имен существительных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уж.род    жен. род   сред.род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н,  мой    она, моя    оно, мо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добный подход повышает роль уч-ся в организации учебной деятельности и выводит их мышление на новый уровень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Специфика этапа применения нового знан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На данном этапе урока русского языка  находят широкое применение лексико-орфографические упражнения, совершенствующие мыслительные операции: анализ, синтез, сравнение, обобщение, классификацию и др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При изучении темы «Правописание приставок» уч-ся дается задание: к каждому слову из левого столбика, обозначающему целое понятие, подберите соответствующее ему слово из правого столбика, обозначающее его часть, в словах выделите приставк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доч..ка                  п..р..пле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нига                      п..белк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т..кан                    пр..бежк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ря..ка                   п..дст…канник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..монт                   П..плавок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При изучении темы «Изменение глаголов по числам» задание может быть следующим: поочередно исключите лишние по какому-либо признаку слова так, чтобы осталось только одно слово, причину исключения обоснуйт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 доске- ночует, наливает, пчела, бегут, подпиливает, объединяет (1-пчела –сущ, 2-бегут-множ.число, 3-ночует- нет приставки, 4-объединяет- ъ, 5-подпиливает – в нем приставка с гласной о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Составь сложные слова и запиши их в два столбика: с соед гласной -о, с соед гласной -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нег+ходить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ясо+рубить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нига+любить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тихи+творить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ам+валить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аким образом, в процессе применения нового знания у уч-ся активизируется речевая деятельность и формируется речь доказательная, аргументированная, логичная. Вместе с ней развиваются важнейшие интеллектуальные аспекты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Физкультминутка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Физкультминутки не исключение в интеллектуальном развитии уч-ся. Они представляют собой универсальное упражнение, в котором физическая нагрузка сочетается с умственной деятельностью. Учителем подбирается 10-12 языковых единиц по изучаемой теме. В соответствии с заданием дети отвечают определенным движением на звучащую  языковую единицу. В этот момент продолжается активная деятельность, фокусируются внимание и наблюдательность уч-ся. Необходимая разрядка осуществляется за счет высокого эмоционального подъема детей, который неизбежно возникает во время движения, выполнения физических упражнен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пример, при изучении темы «Учимся писать слова с двумя корнями» задание уч-ся формулируется так: если я назову сложное слово, вы приседаете, а если нет-встает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u w:val="single"/>
        </w:rPr>
        <w:t>3.Полученные результаты, условия применения, обнаруженные трудности.</w:t>
      </w:r>
    </w:p>
    <w:p>
      <w:pPr>
        <w:pStyle w:val="Normal"/>
        <w:tabs>
          <w:tab w:val="clear" w:pos="708"/>
          <w:tab w:val="left" w:pos="1440" w:leader="none"/>
          <w:tab w:val="left" w:pos="1990" w:leader="none"/>
        </w:tabs>
        <w:ind w:left="720" w:hanging="0"/>
        <w:jc w:val="both"/>
        <w:rPr/>
      </w:pPr>
      <w:r>
        <w:rPr>
          <w:sz w:val="28"/>
        </w:rPr>
        <w:t xml:space="preserve">В заключение хочу сказать, что систематическая работа в данном направлении гарантирует достижение стандартов обучения русскому языку и способствует формированию  активной, творческой, интеллектуально развитой личности, владеющей универсальными учебными действиями, умеющей и желающей учить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казательно, что у школьников, обучавшихся с помощью вышеперечисленных приемов и методов, процент успеваемости по русскому языку был равен 100%, а процент качества повысился с 46 до 70 %. Дети овладели правильной, логической устной речью. Их письменная речь в творческих работах стала более образной, последовательной. У школьников заметно вырос интерес к русскому языку как учебной дисциплине, составивший от 47% до 80%. Сравнительные таблицы уровня обученности учащихся моего класса за 3 года  доказывают эффективность и результативность  использования  данных приемов обучения русскому языку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равнительная характеристика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ровня обученности учащихся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 русскому языку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28"/>
        </w:rPr>
        <w:t>учитель - Комина О.И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2008 – 2009 учебный год  (1 класс)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49"/>
        <w:gridCol w:w="1628"/>
        <w:gridCol w:w="1520"/>
        <w:gridCol w:w="1631"/>
        <w:gridCol w:w="16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срез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 успеваем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 каче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ий балл (итоги год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улев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2009-2010 учебный год (2 класс)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49"/>
        <w:gridCol w:w="1628"/>
        <w:gridCol w:w="1520"/>
        <w:gridCol w:w="1631"/>
        <w:gridCol w:w="16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срез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 успеваем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 каче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ий балл (итоги год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улев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2010- 2011 учебный год  (3 класс)</w:t>
      </w:r>
    </w:p>
    <w:tbl>
      <w:tblPr>
        <w:tblW w:w="101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01"/>
        <w:gridCol w:w="1701"/>
        <w:gridCol w:w="1701"/>
        <w:gridCol w:w="16"/>
        <w:gridCol w:w="1685"/>
        <w:gridCol w:w="161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ср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 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ий балл (итоги года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ул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,7%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езультатом систематической работы над формированием интеллектуальной компетенции является активное участие уч-ся моего класса в викторинах, КВН, олимпиадах по русскому языку классного и школьного уровня  и победа в них (2 место). Данная тема была обобщена на школьном и муниципальном уровнях и получила высокую оценку колле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990" w:leader="none"/>
        </w:tabs>
        <w:ind w:left="72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1990" w:leader="none"/>
        </w:tabs>
        <w:ind w:left="72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11:00Z</dcterms:created>
  <dc:creator>Дом</dc:creator>
  <dc:description/>
  <cp:keywords/>
  <dc:language>en-US</dc:language>
  <cp:lastModifiedBy>Дом</cp:lastModifiedBy>
  <cp:lastPrinted>2010-10-26T21:16:00Z</cp:lastPrinted>
  <dcterms:modified xsi:type="dcterms:W3CDTF">2010-10-26T19:20:00Z</dcterms:modified>
  <cp:revision>25</cp:revision>
  <dc:subject/>
  <dc:title/>
</cp:coreProperties>
</file>