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ус документа</w:t>
      </w:r>
    </w:p>
    <w:p>
      <w:pPr>
        <w:pStyle w:val="Normal"/>
        <w:jc w:val="both"/>
        <w:rPr/>
      </w:pPr>
      <w:r>
        <w:rPr/>
        <w:t>Рабочая программа по русскому языку для 4 класса составлена на основе «Примерных программ начального общего образования» сост. Э.Д. Днепров, А. Г. Аркадьев, Москва, Дрофа, 2007; авторской программы для общеобразовательных учреждений «Русский язык. 1-4 классы» Т. Г. Рамзаевой, Москва, Дрофа, 2010; федерального компонента государственного образовательного стандарта общего образования по русскому языку 2004 г.</w:t>
      </w:r>
    </w:p>
    <w:p>
      <w:pPr>
        <w:pStyle w:val="Normal"/>
        <w:jc w:val="both"/>
        <w:rPr/>
      </w:pPr>
      <w:r>
        <w:rPr/>
        <w:t xml:space="preserve">При реализации рабочей программы используется УМК Рамзаевой Т. Г., входящий в Федеральный перечень учебников, утверждё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       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Цели обучения</w:t>
      </w:r>
    </w:p>
    <w:p>
      <w:pPr>
        <w:pStyle w:val="Normal"/>
        <w:ind w:firstLine="708"/>
        <w:jc w:val="both"/>
        <w:rPr/>
      </w:pPr>
      <w:r>
        <w:rPr/>
        <w:t>Изучение русского языка в 4 классе направлено на достижение следующих целей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развитие</w:t>
      </w:r>
      <w:r>
        <w:rPr/>
        <w:t xml:space="preserve"> речи,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освоение </w:t>
      </w:r>
      <w:r>
        <w:rPr/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владение</w:t>
      </w:r>
      <w:r>
        <w:rPr/>
        <w:t xml:space="preserve"> умениями правильно писать и читать,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воспитание</w:t>
      </w:r>
      <w:r>
        <w:rPr/>
        <w:t xml:space="preserve">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формирование</w:t>
      </w:r>
      <w:r>
        <w:rPr/>
        <w:t xml:space="preserve"> специальных умений и навыков по разделам програм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Задачи,</w:t>
      </w:r>
      <w:r>
        <w:rPr>
          <w:sz w:val="28"/>
          <w:szCs w:val="28"/>
        </w:rPr>
        <w:t xml:space="preserve"> </w:t>
      </w:r>
      <w:r>
        <w:rPr/>
        <w:t>решаемые при реализации рабочей программы: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jc w:val="both"/>
        <w:rPr/>
      </w:pPr>
      <w:r>
        <w:rPr/>
        <w:t>- овладение речевой деятельностью в разных ее видах (чтение, письмо, говорение, слушание);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jc w:val="both"/>
        <w:rPr/>
      </w:pPr>
      <w:r>
        <w:rPr/>
        <w:t>- усвоение основ знаний из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;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jc w:val="both"/>
        <w:rPr/>
      </w:pPr>
      <w:r>
        <w:rPr/>
        <w:t>- формирование каллиграфических,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jc w:val="both"/>
        <w:rPr/>
      </w:pPr>
      <w:r>
        <w:rPr/>
        <w:t>- обогащение словарного запаса, умение пользоваться словарями разных типов;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jc w:val="both"/>
        <w:rPr/>
      </w:pPr>
      <w:r>
        <w:rPr/>
        <w:t>- эстетическое, эмоциональное, нравственное развитие школьника</w:t>
      </w:r>
    </w:p>
    <w:p>
      <w:pPr>
        <w:pStyle w:val="Normal"/>
        <w:autoSpaceDE w:val="false"/>
        <w:spacing w:lineRule="auto" w:line="264"/>
        <w:ind w:left="720" w:hanging="0"/>
        <w:jc w:val="both"/>
        <w:rPr>
          <w:b/>
          <w:b/>
        </w:rPr>
      </w:pPr>
      <w:r>
        <w:rPr>
          <w:b/>
        </w:rPr>
        <w:t>Отличительные особенности с авторской программой:</w:t>
      </w:r>
    </w:p>
    <w:p>
      <w:pPr>
        <w:pStyle w:val="Normal"/>
        <w:autoSpaceDE w:val="false"/>
        <w:spacing w:lineRule="auto" w:line="264"/>
        <w:ind w:left="720" w:hanging="0"/>
        <w:jc w:val="both"/>
        <w:rPr/>
      </w:pPr>
      <w:r>
        <w:rPr/>
        <w:t xml:space="preserve">В связи с индивидуальными способностями учащихся и сложностью тем, в программе имеются отличия в количестве часов при прохождении материала.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409"/>
        <w:gridCol w:w="1994"/>
        <w:gridCol w:w="198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втор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Повторение изученного за курс 3 класс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ч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Предложения с однородными членам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Текс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ч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Имя существ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Имя прилагательн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Мес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Глаго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торение изученного за курс 4 класс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ind w:right="356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6" w:firstLine="600"/>
        <w:jc w:val="both"/>
        <w:rPr>
          <w:b/>
          <w:b/>
        </w:rPr>
      </w:pPr>
      <w:r>
        <w:rPr>
          <w:b/>
        </w:rPr>
        <w:t>Для реализации программного содержания используются:</w:t>
      </w:r>
    </w:p>
    <w:p>
      <w:pPr>
        <w:pStyle w:val="Normal"/>
        <w:jc w:val="both"/>
        <w:rPr/>
      </w:pPr>
      <w:r>
        <w:rPr/>
        <w:t xml:space="preserve">Программа, по которой ведется обучение: «Школа России».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цепция и программы для начальных классов «Школа России» ( в  2-х частях), «Просвещение» 2009 год</w:t>
      </w:r>
    </w:p>
    <w:p>
      <w:pPr>
        <w:pStyle w:val="Normal"/>
        <w:jc w:val="both"/>
        <w:rPr/>
      </w:pPr>
      <w:r>
        <w:rPr/>
        <w:t xml:space="preserve">Для учащихся: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Г. Рамзаева «Русский язык»   , учебники для 4 класса четырёхлетней начальной школы ( в 2-х частях), «Дрофа», 2005 год</w:t>
      </w:r>
    </w:p>
    <w:p>
      <w:pPr>
        <w:pStyle w:val="Normal"/>
        <w:ind w:right="356" w:hanging="0"/>
        <w:jc w:val="both"/>
        <w:rPr/>
      </w:pPr>
      <w:r>
        <w:rPr/>
        <w:t xml:space="preserve">Для учителя: </w:t>
      </w:r>
    </w:p>
    <w:p>
      <w:pPr>
        <w:pStyle w:val="Normal"/>
        <w:numPr>
          <w:ilvl w:val="0"/>
          <w:numId w:val="8"/>
        </w:numPr>
        <w:ind w:left="1571" w:right="356" w:hanging="360"/>
        <w:jc w:val="both"/>
        <w:rPr/>
      </w:pPr>
      <w:r>
        <w:rPr/>
        <w:t xml:space="preserve"> </w:t>
      </w:r>
      <w:r>
        <w:rPr/>
        <w:t>Я. Ш. Гараева « Поурочные разработки по русскому языку», «ВАКО», 2010 год</w:t>
      </w:r>
    </w:p>
    <w:p>
      <w:pPr>
        <w:pStyle w:val="Normal"/>
        <w:autoSpaceDE w:val="false"/>
        <w:spacing w:lineRule="auto" w:line="264"/>
        <w:ind w:left="720" w:hanging="0"/>
        <w:jc w:val="both"/>
        <w:rPr/>
      </w:pPr>
      <w:r>
        <w:rPr/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Место предмета в базисном учебном плане.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4 класса составлена на основе федерального компонента государственного стандарта по государственной программе Т.Г. Рамзаевой из расчета  </w:t>
      </w:r>
      <w:r>
        <w:rPr>
          <w:b/>
          <w:i/>
        </w:rPr>
        <w:t>5 часов в неделю, 170 часов в год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данной программы 2011-2012 учебный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рмы и средства контроля.</w:t>
      </w:r>
    </w:p>
    <w:p>
      <w:pPr>
        <w:pStyle w:val="Normal"/>
        <w:ind w:firstLine="709"/>
        <w:jc w:val="both"/>
        <w:rPr/>
      </w:pPr>
      <w:r>
        <w:rPr/>
        <w:t>Рабочая программа предусматривает выполнение практической части курса:</w:t>
      </w:r>
    </w:p>
    <w:p>
      <w:pPr>
        <w:pStyle w:val="Style18"/>
        <w:numPr>
          <w:ilvl w:val="0"/>
          <w:numId w:val="10"/>
        </w:numPr>
        <w:spacing w:before="0" w:after="0"/>
        <w:ind w:left="108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й диктант – 10;</w:t>
      </w:r>
    </w:p>
    <w:p>
      <w:pPr>
        <w:pStyle w:val="Style18"/>
        <w:numPr>
          <w:ilvl w:val="0"/>
          <w:numId w:val="10"/>
        </w:numPr>
        <w:spacing w:before="0" w:after="0"/>
        <w:ind w:left="108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ложение – 16;</w:t>
      </w:r>
    </w:p>
    <w:p>
      <w:pPr>
        <w:pStyle w:val="Style18"/>
        <w:numPr>
          <w:ilvl w:val="0"/>
          <w:numId w:val="10"/>
        </w:numPr>
        <w:spacing w:before="0" w:after="0"/>
        <w:ind w:left="108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чинение – 6.</w:t>
      </w:r>
    </w:p>
    <w:p>
      <w:pPr>
        <w:pStyle w:val="Style18"/>
        <w:spacing w:before="0" w:after="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ный объём письменных работ:</w:t>
      </w:r>
    </w:p>
    <w:p>
      <w:pPr>
        <w:pStyle w:val="Style18"/>
        <w:numPr>
          <w:ilvl w:val="0"/>
          <w:numId w:val="10"/>
        </w:numPr>
        <w:spacing w:before="0" w:after="0"/>
        <w:ind w:left="108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арный диктант – 12-15 слов;</w:t>
      </w:r>
    </w:p>
    <w:p>
      <w:pPr>
        <w:pStyle w:val="Style18"/>
        <w:numPr>
          <w:ilvl w:val="0"/>
          <w:numId w:val="10"/>
        </w:numPr>
        <w:spacing w:before="0" w:after="0"/>
        <w:ind w:left="1080" w:firstLine="709"/>
        <w:jc w:val="both"/>
        <w:rPr/>
      </w:pPr>
      <w:r>
        <w:rPr>
          <w:sz w:val="22"/>
          <w:szCs w:val="22"/>
        </w:rPr>
        <w:t>контрольный диктант – 65-70 слов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), 75-80 слов (конец года);</w:t>
      </w:r>
    </w:p>
    <w:p>
      <w:pPr>
        <w:pStyle w:val="Style18"/>
        <w:numPr>
          <w:ilvl w:val="0"/>
          <w:numId w:val="10"/>
        </w:numPr>
        <w:spacing w:before="0" w:after="0"/>
        <w:ind w:left="108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ы, предназначенные для изложения – на 15-20 слов больше по сравнению с диктантами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иже приведена таблица проверочных работ для проверки сформированности знаний, умений и навыков школьников по четвертям и всего курса в целом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604"/>
        <w:gridCol w:w="1722"/>
        <w:gridCol w:w="1611"/>
        <w:gridCol w:w="1740"/>
        <w:gridCol w:w="892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ч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сновные требования к знаниям и умениям обуч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4 класса обучающиеся должны зн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знаки простого и сложного предлож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знаки главных членов предложения) подлежащего и сказуемого) и второстепенных (без употребления термино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знаки однородных членов предлож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ксика – грамматические признаки имён существительных, имён прилагательных, личных местоимений, глагол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знаки 1, 2, 3 –его склонения имён существительны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знаки 1 и 2 спряжения глаголов.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еся должны различать и сравнивать: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/>
        <w:t>простое и сложное предложение;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/>
        <w:t>главные и второстепенные члены предложения;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/>
        <w:t>лексика – грамматические признаки изученных частей речи;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/>
        <w:t>типы склонений имён существительных, типы спряжений глагол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Обучающиеся должны уметь:</w:t>
      </w:r>
    </w:p>
    <w:p>
      <w:pPr>
        <w:pStyle w:val="Normal"/>
        <w:numPr>
          <w:ilvl w:val="0"/>
          <w:numId w:val="5"/>
        </w:numPr>
        <w:rPr/>
      </w:pPr>
      <w:r>
        <w:rPr/>
        <w:t>производить синтаксический разбор предложения;</w:t>
      </w:r>
    </w:p>
    <w:p>
      <w:pPr>
        <w:pStyle w:val="Normal"/>
        <w:numPr>
          <w:ilvl w:val="0"/>
          <w:numId w:val="5"/>
        </w:numPr>
        <w:rPr/>
      </w:pPr>
      <w:r>
        <w:rPr/>
        <w:t>расставлять знаки препинания в простом и сложном предложениях, в предложениях с однородными членами;</w:t>
      </w:r>
    </w:p>
    <w:p>
      <w:pPr>
        <w:pStyle w:val="Normal"/>
        <w:numPr>
          <w:ilvl w:val="0"/>
          <w:numId w:val="5"/>
        </w:numPr>
        <w:rPr/>
      </w:pPr>
      <w:r>
        <w:rPr/>
        <w:t>устно и письменно составлять предложения, выражающие благодарность, просьбу, извинение, отказ, приглашение, поздравление;</w:t>
      </w:r>
    </w:p>
    <w:p>
      <w:pPr>
        <w:pStyle w:val="Normal"/>
        <w:numPr>
          <w:ilvl w:val="0"/>
          <w:numId w:val="5"/>
        </w:numPr>
        <w:rPr/>
      </w:pPr>
      <w:r>
        <w:rPr/>
        <w:t>разбирать по составу имена существительные, имена прилагательные, глаголы неопределённой формы;</w:t>
      </w:r>
    </w:p>
    <w:p>
      <w:pPr>
        <w:pStyle w:val="Normal"/>
        <w:numPr>
          <w:ilvl w:val="0"/>
          <w:numId w:val="5"/>
        </w:numPr>
        <w:rPr/>
      </w:pPr>
      <w:r>
        <w:rPr/>
        <w:t>безошибочно и аккуратно списывать и писать под диктовку тексты (75-80 слов) с изученными орфограммами в 1-4 классах ( безударные падежные окончания существительных и прилагательных, бездарные личные окончания глаголов 1 и 2 спряжения и т.д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/>
        <w:t>правильно писать –</w:t>
      </w:r>
      <w:r>
        <w:rPr>
          <w:i/>
        </w:rPr>
        <w:t xml:space="preserve">ться, тся </w:t>
      </w:r>
      <w:r>
        <w:rPr/>
        <w:t>в глаголах, окончания глаголов 2-лица единственного числа, слова с непроверяемыми написаниями</w:t>
      </w:r>
      <w:r>
        <w:rPr>
          <w:i/>
        </w:rPr>
        <w:t>.</w:t>
      </w: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обучающиеся долж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знать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значимые части слова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ризнаки изученных частей речи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типы предложений по цели высказывания и по эмоциональной окраск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уметь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анализировать и кратко характеризовать звуки речи, состав слова; части речи, предложение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различать произношение и написание слов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находить способ проверки написания слова (в том числе по словарю)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без ошибок списывать несложный текст объемом 70-90 слов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блюдать изученные нормы орфографии и пунктуации (диктант – текст 75-80 слов);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jc w:val="both"/>
        <w:rPr/>
      </w:pPr>
      <w:r>
        <w:rPr/>
        <w:tab/>
        <w:t>•</w:t>
        <w:tab/>
        <w:t>грамотно и каллиграфически правильно списывать и писать под диктовку текст</w:t>
        <w:br/>
        <w:t>(75-80слов), включающий изученные орфограммы (безударные гласные,</w:t>
        <w:br/>
        <w:t>проверяемые ударением; безударные гласные, не проверяемые ударением;</w:t>
        <w:br/>
        <w:t>звонкие и глухие согласные, разделительные ь и ъ, непроизносимые согласные, ь</w:t>
        <w:br/>
        <w:t>после шипящих на конце имен существительных женского рода, не с глаголами,</w:t>
        <w:br/>
        <w:t>раздельное написание предлогов со словами) и знаки препинания в конце</w:t>
        <w:br/>
        <w:t>предложения (точка, вопросительный и восклицательный знаки)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9" w:right="14" w:hanging="0"/>
        <w:jc w:val="both"/>
        <w:rPr/>
      </w:pPr>
      <w:r>
        <w:rPr/>
        <w:tab/>
        <w:t>•</w:t>
        <w:tab/>
        <w:t>производить разбор слов по составу: находить окончание, выделять корень,</w:t>
        <w:br/>
        <w:t>приставку, суффик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87" w:leader="none"/>
        </w:tabs>
        <w:autoSpaceDE w:val="false"/>
        <w:ind w:left="187" w:hanging="0"/>
        <w:rPr/>
      </w:pPr>
      <w:r>
        <w:rPr/>
        <w:t>подбирать однокоренные слова разных частей реч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87" w:leader="none"/>
        </w:tabs>
        <w:autoSpaceDE w:val="false"/>
        <w:ind w:left="187" w:right="7" w:hanging="0"/>
        <w:jc w:val="both"/>
        <w:rPr/>
      </w:pPr>
      <w:r>
        <w:rPr/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87" w:leader="none"/>
        </w:tabs>
        <w:autoSpaceDE w:val="false"/>
        <w:ind w:left="187" w:hanging="0"/>
        <w:rPr/>
      </w:pPr>
      <w:r>
        <w:rPr/>
        <w:t>изменять имена существительные по числам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22" w:right="7" w:hanging="0"/>
        <w:rPr/>
      </w:pPr>
      <w:r>
        <w:rPr/>
        <w:t xml:space="preserve">   •</w:t>
      </w:r>
      <w:r>
        <w:rPr/>
        <w:tab/>
        <w:t>склонять в единственном числе имена существительные с ударными окончания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jc w:val="both"/>
        <w:rPr/>
      </w:pPr>
      <w:r>
        <w:rPr/>
        <w:t>изменять имена прилагательные по числам и родам в соответствии с числом и родом существительного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jc w:val="both"/>
        <w:rPr/>
      </w:pPr>
      <w:r>
        <w:rPr/>
        <w:t>изменять глагол по временам (простые случаи) и в прошедшем времени - по рода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3" w:leader="none"/>
        </w:tabs>
        <w:autoSpaceDE w:val="false"/>
        <w:ind w:left="173" w:hanging="0"/>
        <w:rPr/>
      </w:pPr>
      <w:r>
        <w:rPr/>
        <w:t>распознавать и употреблять в тексте синонимы, антоним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jc w:val="both"/>
        <w:rPr/>
      </w:pPr>
      <w:r>
        <w:rPr/>
        <w:t>устанавливать по вопросам связь между словами в предложении, вычленять словосочет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3" w:leader="none"/>
        </w:tabs>
        <w:autoSpaceDE w:val="false"/>
        <w:ind w:left="173" w:hanging="0"/>
        <w:rPr/>
      </w:pPr>
      <w:r>
        <w:rPr/>
        <w:t>распознавать главное и зависимое слово в словосочетан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jc w:val="both"/>
        <w:rPr/>
      </w:pPr>
      <w:r>
        <w:rPr/>
        <w:t>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3" w:leader="none"/>
        </w:tabs>
        <w:autoSpaceDE w:val="false"/>
        <w:ind w:left="173" w:hanging="0"/>
        <w:rPr/>
      </w:pPr>
      <w:r>
        <w:rPr/>
        <w:t>интонационно правильно произносить предложения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7" w:right="7" w:hanging="0"/>
        <w:jc w:val="both"/>
        <w:rPr/>
      </w:pPr>
      <w:r>
        <w:rPr/>
        <w:t xml:space="preserve">   •</w:t>
      </w:r>
      <w:r>
        <w:rPr/>
        <w:tab/>
        <w:t>писать изложения в 60-75 слов по коллективно (или самостоятельно)</w:t>
        <w:br/>
        <w:t>составленному план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определять тему и основную мысль текс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делить текст на части, соблюдать красную строк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устанавливать связь между частями текс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устанавливать связь между предложениями в каждой части текс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озаглавливать текст с опорой на тему или его основную мысл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распознавать текст - повествование, описание, рассуждени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/>
        <w:t xml:space="preserve">   • </w:t>
      </w:r>
      <w:r>
        <w:rPr/>
        <w:t>писать (после предварительной подготовки) сочинение повествовательного</w:t>
        <w:br/>
        <w:t>характера по сюжетной картинке, личным наблюдениям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4" w:hanging="0"/>
        <w:rPr>
          <w:sz w:val="28"/>
          <w:szCs w:val="28"/>
        </w:rPr>
      </w:pPr>
      <w:r>
        <w:rPr/>
        <w:tab/>
        <w:t xml:space="preserve">• составлять устный ответ - рассуждени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мету «Русский язык» 4 класс.</w:t>
      </w:r>
    </w:p>
    <w:p>
      <w:pPr>
        <w:pStyle w:val="Normal"/>
        <w:ind w:left="72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4"/>
        <w:gridCol w:w="1418"/>
        <w:gridCol w:w="2693"/>
        <w:gridCol w:w="24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диагностические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Повторение изученного за курс 3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3 часа)</w:t>
            </w:r>
          </w:p>
          <w:p>
            <w:pPr>
              <w:pStyle w:val="Normal"/>
              <w:rPr/>
            </w:pPr>
            <w:r>
              <w:rPr/>
              <w:t>Вводный диктант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Предложения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Имя существ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  <w:p>
            <w:pPr>
              <w:pStyle w:val="Normal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Имя прилага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(3часа)</w:t>
            </w:r>
          </w:p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Мес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Гла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(5 часов)</w:t>
            </w:r>
          </w:p>
          <w:p>
            <w:pPr>
              <w:pStyle w:val="Normal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торение изученного за курс 4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 - тематическое  планирование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bCs/>
        </w:rPr>
        <w:t>Тема 1</w:t>
      </w:r>
      <w:r>
        <w:rPr>
          <w:b/>
          <w:bCs/>
          <w:i/>
          <w:u w:val="single"/>
        </w:rPr>
        <w:t>:</w:t>
      </w:r>
      <w:r>
        <w:rPr>
          <w:b/>
          <w:bCs/>
          <w:i/>
        </w:rPr>
        <w:t xml:space="preserve"> </w:t>
      </w:r>
      <w:r>
        <w:rPr>
          <w:b/>
        </w:rPr>
        <w:t>Повторение  изученного за курс 3 класса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835"/>
        <w:gridCol w:w="3118"/>
        <w:gridCol w:w="297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     или виды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формы,средства,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ый урок. Знакомство с учебником. Что  мы знаем о сл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под диктовку</w:t>
            </w:r>
          </w:p>
          <w:p>
            <w:pPr>
              <w:pStyle w:val="Normal"/>
              <w:rPr/>
            </w:pPr>
            <w:r>
              <w:rPr/>
              <w:t>Решение проблемной ситуации</w:t>
            </w:r>
          </w:p>
          <w:p>
            <w:pPr>
              <w:pStyle w:val="Normal"/>
              <w:rPr/>
            </w:pPr>
            <w:r>
              <w:rPr/>
              <w:t xml:space="preserve">Словарн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ние обобщать, анализировать, наблюд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 закрепл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тетрадь,слов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 : слово, предложение, текс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пределять закономерности, доказывать, опроверг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 индивидуальная формы,метод самостоятель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слов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ботать по заданному плану, алгорит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 индивидуальная формы,метод самостоятель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и второстепенные члены пред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лавные и второстепенные члены предложе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ядок слов в предложении. Знаки препинания в конце предложения</w:t>
              <w:br/>
              <w:t>(точка, вопросительный, восклицательный зна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решать учебные задачи. </w:t>
            </w:r>
            <w:r>
              <w:rPr>
                <w:b/>
                <w:bCs/>
              </w:rPr>
              <w:t>Знать</w:t>
            </w:r>
            <w:r>
              <w:rPr/>
              <w:t xml:space="preserve"> признаки изученных частей речи. </w:t>
            </w:r>
            <w:r>
              <w:rPr>
                <w:b/>
                <w:bCs/>
              </w:rPr>
              <w:t xml:space="preserve">Уметь </w:t>
            </w:r>
            <w:r>
              <w:rPr/>
              <w:t>соблюдать изученные нормы орфографии и пунк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в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личение слова, </w:t>
              <w:br/>
              <w:t>словосочетания и предложения. Разновидности предложений  по цели высказывания и эмоциональной окрас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страивать монологическую речь.</w:t>
            </w:r>
            <w:r>
              <w:rPr>
                <w:b/>
                <w:bCs/>
              </w:rPr>
              <w:t xml:space="preserve"> Знать</w:t>
            </w:r>
            <w:r>
              <w:rPr/>
              <w:t xml:space="preserve"> типы предложений по цели высказывания и эмоциональной окраске. </w:t>
            </w: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прави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 за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и текстов ( повествовательный, описательный, рассуждение), 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устный и письменный тек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 индивидуальная формы,метод самостоятельной работы,</w:t>
            </w:r>
          </w:p>
          <w:p>
            <w:pPr>
              <w:pStyle w:val="Normal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и, буквы, слог; ударение в сло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ар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текс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производить фонетический разбор слова; распознавать ударный и безударный с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 индивидуальная формы,метод самостоятельной работы,</w:t>
            </w:r>
          </w:p>
          <w:p>
            <w:pPr>
              <w:pStyle w:val="Normal"/>
              <w:rPr/>
            </w:pPr>
            <w:r>
              <w:rPr/>
              <w:t>Учебник,тетрадь,сло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слова. Роль каждой части слова в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атизация знаний 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ть морфемный состав слова; уметь разбирать слово по состав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 индивидуальная формы,метод самостоятель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ях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Отработка умения разбирать слово по соста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ботать по заданному плану, алгоритму. Умение осознанно писать слова с безударными глас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слов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корня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а проверки написания парных глухих и звонких соглас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в парах </w:t>
            </w:r>
          </w:p>
          <w:p>
            <w:pPr>
              <w:pStyle w:val="Normal"/>
              <w:jc w:val="center"/>
              <w:rPr/>
            </w:pPr>
            <w:r>
              <w:rPr/>
              <w:t>Словар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о проверки парных глухих и звонких согласных.</w:t>
            </w:r>
          </w:p>
          <w:p>
            <w:pPr>
              <w:pStyle w:val="Normal"/>
              <w:jc w:val="center"/>
              <w:rPr/>
            </w:pPr>
            <w:r>
              <w:rPr/>
              <w:t>Уметь проверять написание парных глухих и звонких соглас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 индивидуальная формы,метод самостоятель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сло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авописаний слов с непроизносимыми соглас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о Правописание слов с непроизносимыми согласными.уметь применять это прави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лов с непроизносимыми соглас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ожение  «  Зайчо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плана текста. Изложение </w:t>
              <w:br/>
              <w:t xml:space="preserve">содержания прочитанного текс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</w:t>
              <w:br/>
              <w:t>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 и индивидуальная формы,</w:t>
            </w:r>
          </w:p>
          <w:p>
            <w:pPr>
              <w:pStyle w:val="Normal"/>
              <w:jc w:val="center"/>
              <w:rPr/>
            </w:pPr>
            <w:r>
              <w:rPr/>
              <w:t>метод самостоятель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и и предлоги.  Анализ ошибок, допущенных в излож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по различению приставок и предлогов, правильным написанием и употреблением их в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ботать по заданному плану, алгоритм</w:t>
            </w:r>
            <w:r>
              <w:rPr>
                <w:b/>
                <w:bCs/>
              </w:rPr>
              <w:t xml:space="preserve"> Уметь</w:t>
            </w:r>
            <w:r>
              <w:rPr/>
              <w:t xml:space="preserve"> анализировать предложение, выполнять работу над ошибкам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ительные Ъ и Ь 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под диктовку 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употреблять в словах разделительные Ъ и Ь знаки; отличать  мягкий знак от разделительного мягкого зн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 индивидуальная формы,метод самостоятельной работы,</w:t>
            </w:r>
          </w:p>
          <w:p>
            <w:pPr>
              <w:pStyle w:val="Normal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, значение и употреб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лексико-грамматические признаки имен существительных.   </w:t>
            </w:r>
            <w:r>
              <w:rPr>
                <w:b/>
                <w:bCs/>
              </w:rPr>
              <w:t>Уметь</w:t>
            </w:r>
            <w:r>
              <w:rPr/>
              <w:t xml:space="preserve"> употреблять существительны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</w:t>
            </w:r>
            <w:r>
              <w:rPr/>
              <w:t xml:space="preserve">Контрольный диктант №1«Осенняя прогул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в соответствии с изученными прави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Уметь </w:t>
            </w:r>
            <w:r>
              <w:rPr/>
              <w:t xml:space="preserve">применять </w:t>
              <w:br/>
              <w:t>изученные правила орфографии и пунктуации в контро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проверки и оценки знаний.</w:t>
            </w:r>
          </w:p>
          <w:p>
            <w:pPr>
              <w:pStyle w:val="Normal"/>
              <w:rPr/>
            </w:pPr>
            <w:r>
              <w:rPr/>
              <w:t>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.Склонение имен существ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. Знакомство со склонениями как изменением формы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падежей и их вопросы. Уметь разбирать слова по соста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</w:t>
            </w:r>
          </w:p>
          <w:p>
            <w:pPr>
              <w:pStyle w:val="Normal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мя прилагательное. Повт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ая работа 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 xml:space="preserve">Работа с учебник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ественные признаки имен прилагательных как части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 индивидуальная формы,метод самостоятельной работы,</w:t>
            </w:r>
          </w:p>
          <w:p>
            <w:pPr>
              <w:pStyle w:val="Normal"/>
              <w:rPr/>
            </w:pPr>
            <w:r>
              <w:rPr/>
              <w:t>Учебник,тетрадь,сло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лагол. Повторе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о-орфографическая работа </w:t>
            </w:r>
          </w:p>
          <w:p>
            <w:pPr>
              <w:pStyle w:val="Normal"/>
              <w:rPr/>
            </w:pPr>
            <w:r>
              <w:rPr/>
              <w:t xml:space="preserve">Работа в парах Дидактическая  иг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ественные признаки глагола как части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 индивидуальная формы,метод самостоятельной работы,</w:t>
            </w:r>
          </w:p>
          <w:p>
            <w:pPr>
              <w:pStyle w:val="Normal"/>
              <w:rPr/>
            </w:pPr>
            <w:r>
              <w:rPr/>
              <w:t>Учебник,тетрадь,сло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ложение  «Купание медвежа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текста. Изложение </w:t>
              <w:br/>
              <w:t>содержания прочитанного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</w:t>
              <w:br/>
              <w:t>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индивидуальная формы,метод самостоятельной работы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09" w:firstLine="142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709" w:firstLine="142"/>
        <w:jc w:val="center"/>
        <w:rPr>
          <w:b/>
          <w:b/>
        </w:rPr>
      </w:pPr>
      <w:r>
        <w:rPr>
          <w:b/>
          <w:bCs/>
          <w:i/>
        </w:rPr>
        <w:t>Тема: Предложения с однородными членам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7"/>
        <w:gridCol w:w="2835"/>
        <w:gridCol w:w="3118"/>
        <w:gridCol w:w="2977"/>
        <w:gridCol w:w="212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формы,средства,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нородные члены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Однородные члены предложения. Знаки препинания в конце предложения (точка, вопросительный, восклицательный знаки).</w:t>
            </w:r>
          </w:p>
          <w:p>
            <w:pPr>
              <w:pStyle w:val="Normal"/>
              <w:rPr/>
            </w:pPr>
            <w:r>
              <w:rPr/>
              <w:t>Запятая в предложе-</w:t>
              <w:br/>
              <w:t>ниях с однородными чле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изнаки </w:t>
              <w:br/>
              <w:t>однородных членов предложения; подлежащи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ставлять знаки препинания </w:t>
              <w:br/>
              <w:t xml:space="preserve">в предложениях с однородными членами; соблюдать изученные нормы </w:t>
              <w:br/>
              <w:t xml:space="preserve">орфограф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ения в распознавании однородных членов предложения. Запятая в предложении с однородными членами без союз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одные члены предложения. Запятая в предложениях с однородными чле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мение правильно употреблять запятую в предложениях с однородными членами без союз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нородные члены предложения с союзам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одные члены предложения. Запятая в предложениях с однородными членами. Союзы, их роль в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страивать монологическую реч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ородные члены предложения, соединенные союзами И, А, 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мение правильно употреблять в речи предложения с однородными членами ; разбирать предложения по членам предло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ение в правильном построении предложений с однородными членам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ение строить предложения с однородными членами; употреблять их в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 №2 «Медвежо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сьмо под диктовку в соответствии с изученными прави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именять </w:t>
              <w:br/>
              <w:t xml:space="preserve">изученные правила орфографии и пунктуации в контрольной рабо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проверки и оценки зна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контрольной работы. Закрепле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применять способы само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ндивидуальная и групповая форма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jc w:val="center"/>
        <w:rPr>
          <w:rFonts w:eastAsia="Calibri"/>
          <w:bCs w:val="false"/>
          <w:i/>
          <w:i/>
          <w:sz w:val="24"/>
          <w:szCs w:val="24"/>
          <w:lang w:eastAsia="en-US"/>
        </w:rPr>
      </w:pPr>
      <w:r>
        <w:rPr>
          <w:rFonts w:eastAsia="Calibri"/>
          <w:bCs w:val="false"/>
          <w:i/>
          <w:sz w:val="24"/>
          <w:szCs w:val="24"/>
          <w:lang w:eastAsia="en-US"/>
        </w:rPr>
        <w:t>Тема: Текст.</w:t>
      </w:r>
    </w:p>
    <w:p>
      <w:pPr>
        <w:pStyle w:val="Normal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tbl>
      <w:tblPr>
        <w:tblW w:w="1570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7"/>
        <w:gridCol w:w="2835"/>
        <w:gridCol w:w="3118"/>
        <w:gridCol w:w="2977"/>
        <w:gridCol w:w="212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     или виды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формы,средства,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Тема и основная мысль текста. Заголовок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дактическая иг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сопоставлять тему и основную мысль текста; уметь составлять текст исходя из темы, опираясь на основную мысль 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 индивидуальная формы,метод самостоятель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лан текс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плана текст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озаглавливать текст; составлять план текста с опорой на тему и основную мыс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индивидуальная формы, метод самостоятель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« Белый гус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ложение </w:t>
              <w:br/>
              <w:t>содержания прочитанного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исьменной речи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индивидуальная формы, метод самостоятельной работы,</w:t>
            </w:r>
          </w:p>
          <w:p>
            <w:pPr>
              <w:pStyle w:val="Normal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а над ошибк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онтальн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проверять необходимую информацию в словарях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предложение, выполнять работу над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групповая форма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firstLine="564"/>
        <w:jc w:val="center"/>
        <w:rPr>
          <w:rFonts w:eastAsia="Calibri"/>
          <w:bCs w:val="false"/>
          <w:i/>
          <w:i/>
          <w:sz w:val="32"/>
          <w:szCs w:val="32"/>
          <w:lang w:eastAsia="en-US"/>
        </w:rPr>
      </w:pPr>
      <w:r>
        <w:rPr>
          <w:rFonts w:eastAsia="Calibri"/>
          <w:bCs w:val="false"/>
          <w:i/>
          <w:sz w:val="32"/>
          <w:szCs w:val="32"/>
          <w:lang w:eastAsia="en-US"/>
        </w:rPr>
        <w:t>Тема: Имя существительное.</w:t>
      </w:r>
    </w:p>
    <w:p>
      <w:pPr>
        <w:pStyle w:val="Normal"/>
        <w:rPr>
          <w:rFonts w:eastAsia="Calibri"/>
          <w:bCs/>
          <w:i/>
          <w:i/>
          <w:sz w:val="32"/>
          <w:szCs w:val="32"/>
          <w:lang w:eastAsia="en-US"/>
        </w:rPr>
      </w:pPr>
      <w:r>
        <w:rPr>
          <w:rFonts w:eastAsia="Calibri"/>
          <w:bCs/>
          <w:i/>
          <w:sz w:val="32"/>
          <w:szCs w:val="32"/>
          <w:lang w:eastAsia="en-US"/>
        </w:rPr>
      </w:r>
    </w:p>
    <w:tbl>
      <w:tblPr>
        <w:tblW w:w="1570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7"/>
        <w:gridCol w:w="2835"/>
        <w:gridCol w:w="3118"/>
        <w:gridCol w:w="2977"/>
        <w:gridCol w:w="212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     или виды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формы,средства,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Склонение имен существи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склонять имена существительные в единственном чис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емы распознавания падеж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тавить вопросы падежей к существительн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склонении имен существительных. Несклоняемые имена существительные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, значение и употребление. Различение имен существительных, отвечающих на вопросы «кто?», «что?»; имен существительных мужского, женского и среднего рода. Изменение существительных по числам и падеж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ботать в пар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лексико-грамматические признаки имен существительных. </w:t>
            </w:r>
            <w:r>
              <w:rPr>
                <w:b/>
                <w:bCs/>
              </w:rPr>
              <w:t>Уметь</w:t>
            </w:r>
            <w:r>
              <w:rPr/>
              <w:t xml:space="preserve"> употреблять существительные; определять число, род, падеж существи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менительный падеж имен существительных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уществительных по числам и падеж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е существительных по числам и падеж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именительный   падеж  имен существительных; знать особенности имен существительных в именительном падеж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существительны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употреблять в речи существительные в родительном падеже; знать основные признаки Р.п., его вопросы и пред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ен существи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парах Изменение существительных по числам и падежам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работать в парах. Знать особенности имен существительных в Д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 и групповая, метод устного изложения знаний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имен существ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уществительных по числам и падежам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меть различать именительный и винительный падежи имен существительных; знать особенности В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 и групповая, метод устного изложения знаний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ен существи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уществительных по числам и падеж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правильно употреблять имена существительные в Т.п. ; знать особенности Т.п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 и групповая, метод устного изложения знаний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серии иллю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серии картинок, составление плана и текста по серии иллюстр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оверять необходимую информацию в словарях. Умение проявлять оригинальность при решении творчески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и индивидуальная форма,метод самостоятльной работы,наглядные плоскостные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ен существительны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о-орфографическая работа Изменение существительных по числам и падеж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нать особенности П.п; </w:t>
            </w:r>
          </w:p>
          <w:p>
            <w:pPr>
              <w:pStyle w:val="Normal"/>
              <w:jc w:val="center"/>
              <w:rPr/>
            </w:pPr>
            <w:r>
              <w:rPr/>
              <w:t>Умение работать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падежах имен существительны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страивать монологическую реч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ая и групповая форма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ительный и винительный паде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теме уро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арно-орфографическ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мение распознавать именительный и винительный падеж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 диктант «Журавл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под диктовку в соответствии с изученными прави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безошибочно писать под диктовку текст с изученными орф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проверки и оценки зна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типа склонения имен существительных в единственном числе. Работа над ошибк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фференцированн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ть понятие о трех типах склонения имен существительных в единственном чис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овая и фронтальная формы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 Структура повествовательного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плана текста. Изложение </w:t>
              <w:br/>
              <w:t>содержания прочитанного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оверять необходимую информацию в словар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индивидуальная формы, метод самостоятельной работы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е в определении склонений имен существи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ение  первого, второго, третьего склонения имен существитель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изнаки 1-, 2-, 3-го склонения имен существительны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склонение имен существительных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 закреплени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типа склонения имен существительных, употребленных в косвенных падеж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ение первого, второго, третьего склонения имен существитель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слово; определять склонение имен существительных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закреплени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окончания имен существительных в единственном чис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без-</w:t>
              <w:br/>
              <w:t xml:space="preserve">ударных падежных окончаний имен существительных 1-, 2-, 3-го склонения (кроме существительных </w:t>
              <w:br/>
              <w:t xml:space="preserve">на </w:t>
            </w:r>
            <w:r>
              <w:rPr>
                <w:i/>
                <w:iCs/>
              </w:rPr>
              <w:t>-мя, -ий, -ья, -ье, -ия, -ов, -ин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Знать</w:t>
            </w:r>
            <w:r>
              <w:rPr/>
              <w:t xml:space="preserve">  грамматические признаки имени существительног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способы проверки написания слов с ударными и безударными падежными окончаниями имен существи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 закрепл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безударных падежных окончаний имен существительных 1, 2, 3-го скло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теме уро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арно-орфографическая работа 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еть различать и проверять безударные окончания существительных одного и того же скл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групповая формы, метод устного изложения знаний,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слов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уществительных в Р. падеж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без-</w:t>
              <w:br/>
              <w:t>ударных падежных окончаний имен существительных 1-, 2-, 3-го склон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 Повествовательный текст с элементами о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личие письменной речи от устной. 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мение выделять в тексте существенное и точно передавать содержимое. </w:t>
            </w:r>
            <w:r>
              <w:rPr>
                <w:b/>
                <w:bCs/>
              </w:rPr>
              <w:t>Знать</w:t>
            </w:r>
            <w:r>
              <w:rPr/>
              <w:t xml:space="preserve">  грамматические признаки имени </w:t>
            </w:r>
          </w:p>
          <w:p>
            <w:pPr>
              <w:pStyle w:val="Normal"/>
              <w:jc w:val="center"/>
              <w:rPr/>
            </w:pPr>
            <w:r>
              <w:rPr/>
              <w:t>существительн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индивидуальная формы, метод самостоятель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безударных окончаний имен существительных в   Д.п.  работа над ошиб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ебником 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  <w:t>Работа по теме урока ( индивидуальна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 проверять безударные окончания существительных одного и того же скл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, индивидуальная  и групповая формы, метод закрепления,проверки и оценки  знаний,</w:t>
            </w:r>
          </w:p>
          <w:p>
            <w:pPr>
              <w:pStyle w:val="Normal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безударных окончаний существительных  в Р.п. и Д.п. падеж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ый диктант</w:t>
            </w:r>
          </w:p>
          <w:p>
            <w:pPr>
              <w:pStyle w:val="Normal"/>
              <w:jc w:val="center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слов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4 «Правописание окончаний существитель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под диктовку в соответствии с изученными прави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зошибочно писать под диктовку текст с изученными орф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ы, метод самостоятельной работы.</w:t>
            </w:r>
          </w:p>
          <w:p>
            <w:pPr>
              <w:pStyle w:val="Normal"/>
              <w:rPr/>
            </w:pPr>
            <w:r>
              <w:rPr/>
              <w:t>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Р.п. и В.п. падежи имён существительных 1-го и 2-го скло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без-</w:t>
              <w:br/>
              <w:t>ударных падежных окончаний  имен существительных 1-, 2-, 3-го скло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типы склонения имен существительных </w:t>
              <w:br/>
              <w:t xml:space="preserve">(1, 2, 3-е); правильно писать окончания имен существительны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 закрепле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в Т.п. падеж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под диктовку 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заимопроверк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, индивидуальная  и групповая формы, метод устного изложения знаний, закрепл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в П.п. паде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по теме уро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нать особенности употребления существительных в П.п. и правописание оконч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закрепления,проверки и оценки  знаний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уществительных в Р.п., Д.п. и П.п. падеж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безударных падежных окончаний  имен существительных 1-, 2-, 3-го скло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нать существенные признаки, по которым различаются данные падежи; умение правильно писать окончания имен существительных 1.2, 3 склон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 закреплени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окончаний имен существительных в Р.п., Д.п.  и П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безударных падежных окончаний имен существительны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различать падежи по совокупности признако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 закреплени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окончаний имен существительных в Р.п., Д.п.  и П.п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 закреплени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ён существительных во множественном числе.  Именительный падеж множественного чис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имен существительных по падежам и числам. Чтение и понимание учебного текста, формулировок заданий, правил, определений. Выборочное чтение: нахождение необходимого учеб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изнаки имен существительных; склонение существительных во множественном </w:t>
              <w:br/>
              <w:t>числ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слово как часть речи, соблюдать правила написания безударных окончаний имен существитель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 закреплени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существительных муж., жен., ср. рода в И.п. и В.п.. множествен.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о-орфограф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зменение имен существительных по падежам и чис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правильно употреблять существительные во множественном чис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 закреплени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чебник,тетрадь,слов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ён существительных множественного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в изменении существительных по падежам</w:t>
            </w:r>
          </w:p>
          <w:p>
            <w:pPr>
              <w:pStyle w:val="Normal"/>
              <w:jc w:val="center"/>
              <w:rPr/>
            </w:pPr>
            <w:r>
              <w:rPr/>
              <w:t>Работа с предложение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окончаний  имен существительных в родительном падеже множественного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 закреплени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ильном употреблении существительных в родительном паде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 закреплени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чебник,тетрадь,слов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, творительный и предложный падежи имен существительных во множественн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в изменении существительных по падежам</w:t>
            </w:r>
          </w:p>
          <w:p>
            <w:pPr>
              <w:pStyle w:val="Normal"/>
              <w:jc w:val="center"/>
              <w:rPr/>
            </w:pPr>
            <w:r>
              <w:rPr/>
              <w:t>Работа с предло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дательного, творительного и предложного паде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 устного изложения знаний,закреплени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5 «Множественное число имен существитель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под диктовку в соответствии с изученными прави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изученной теме « множественное число имен существитель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проверки и оценки зна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упражнений по совершенствованию написания окончаний существитель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кончания имен существительных во множественном числе. Уметь применять знания в речи и пись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овая и фронтальная формы, метод закрепления изученного материала,</w:t>
            </w:r>
          </w:p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ма: Имя прилагательное.</w:t>
      </w:r>
    </w:p>
    <w:p>
      <w:pPr>
        <w:pStyle w:val="Normal"/>
        <w:tabs>
          <w:tab w:val="clear" w:pos="708"/>
          <w:tab w:val="left" w:pos="454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70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7"/>
        <w:gridCol w:w="2835"/>
        <w:gridCol w:w="3118"/>
        <w:gridCol w:w="2977"/>
        <w:gridCol w:w="212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     или виды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формы,средства,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мя прилагательное как часть реч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, письмо по памяти. Отработка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точно употреблять прилагательные в устной и письмен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закрепления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 родовых  окончаний имен прилаг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самоконтроль: соотносить собственный ответ с предложенным вариа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делять имя прилагательное среди других часте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закрепления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 прилаг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е списывание,   отработка навыков грамотного письма и умения проверять себ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спознавать падежи имен прилага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закрепления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ен прилагательных мужского и среднего 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деформированных предложений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пределять род,  число и падеж имени прилагатель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закрепления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прилагательных мужского 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работка навыков правильного пись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авильно употреблять в речи прилагательные, близкие и противоположные по смыс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закрепления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, орфографическая корректировка, творческ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оставлять план изложения, наблюдать  роль описания в расска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индивидуальная формы, метод самостоятельной работы, закреплени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исьм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что письмо имеет свою структуру и стилистические особ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индивидуальная формы, метод самостоятельной работы, закреплени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мужского и среднего рода имен прилаг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самоконтроль: соотносить свой ответ с предложенным вариа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спознавать падеж имени прилагатель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самостоятельной работы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 имен прилагательных мужского и среднего 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очный диктант, словарно-орфографическ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ние обобщать, анализировать, наблюд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закреп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тетрадь,слов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ельный падеж имен прилагательных мужского и среднего 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под диктовку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дактическая игр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тавлять алгоритмы правил для выполнения заданий; уметь определять падеж имен прилага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,групповая и индивидуальная формы, методы устного изложения знаний и самостоятельной работы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и предложный падежи имен прилагательных мужского и среднего 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закреп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тетрадь,слов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и предложный падежи имен прилагательных мужского и среднего 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самоконтроль: соотносить свой ответ с предложенным вариа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распознавать данные падежи, правильно употреблять и писать падежные оконч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самостоятельной работы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– о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текста с изученными орфограммами,  выполнение грамматического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составлять план излож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индивидуальная формы, метод самостоятельной работы,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6 по теме «Правописание окончаний имен прилагательных мужского и среднего 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, применение изученных орфографических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изученные орфограммы при напис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проверки и оценки знаний.</w:t>
            </w:r>
          </w:p>
          <w:p>
            <w:pPr>
              <w:pStyle w:val="Normal"/>
              <w:jc w:val="center"/>
              <w:rPr/>
            </w:pPr>
            <w:r>
              <w:rPr/>
              <w:t>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ий  анализ слов, индивидуальные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группировать, объединять объекты по определённым призна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овая и индивидуальная формы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женского 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над ролью прилагательных в речи, упражнение в распознавании прилагательных, склонение имен прилагательн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склонения имен прилагательных женского 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закрепления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 падежных окончаний имен  прилагательных женского 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ческий разбор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падежа имен прилагатель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исать окончания –ой,-ей в родительном, дательном, творительном и предложном падеж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закрепления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пла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безударных окончаний имен прилагательных женского и среднего р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над ролью прилагательных в речи, упражнение в распознавании прилагательны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зличать окончания имен женского рода –ая,-яя и среднего рода –ое, -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закрепления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безударных окончаний имен прилагательных женского и среднего р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закрепления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безударных окончаний имен прилагательных мужского и среднего 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самоконтроль: соотносить свой ответ с предложенным вариант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мение различать сходные по произношению окончания, правильно их </w:t>
            </w:r>
          </w:p>
          <w:p>
            <w:pPr>
              <w:pStyle w:val="Normal"/>
              <w:jc w:val="center"/>
              <w:rPr/>
            </w:pPr>
            <w:r>
              <w:rPr/>
              <w:t>пис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самостоятельн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и творительный падежи имен прилагательных женского 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, применение изученных орфографических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закрепления знаний и самостоятельной работы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по готов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, орфографическая подготовка, творческ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еть правильно передавать развитие сюжета, кратко и последовательно выражать мыс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индивидуальная формы, метод самостоятельной работы,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по теме  «Падежные окончания имен прилагательных в единственном чис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текста с изученными орфограммами,  выполнение грамматического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исать падежные окончания имен прилагательных в единственн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проверки и оценки знаний.</w:t>
            </w:r>
          </w:p>
          <w:p>
            <w:pPr>
              <w:pStyle w:val="Normal"/>
              <w:jc w:val="center"/>
              <w:rPr/>
            </w:pPr>
            <w:r>
              <w:rPr/>
              <w:t>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Повт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ние ошиб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писать падежные оконч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индивидуальная формы, метод самостоятельной работы, закрепление.</w:t>
            </w:r>
          </w:p>
          <w:p>
            <w:pPr>
              <w:pStyle w:val="Normal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, применение изученных орфографических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склонения имен прилагательных во множественн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множественного числа имен прилаг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самоконтроль: соотносить свой ответ с предложенным вариа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мение распознавать именительный и винительный падежи множественного числа имен прилагатель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самостоятельной работы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предложный падежи множественного числа имен прилагательных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над ролью прилагательных в речи, упражнение в распознавании прилагатель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мение распознавать родительный и предложный падежи множественного числа имен прилагательных; умение склонять и употреблять имена прилагательные во множественном чис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закрепл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и творительный предложный падежи множественного числа имен прилагательных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знование множественного числа имен прилагательных в дательном и творительном паде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ние распознавать дательный и творительный падежи множественного числа имен прилагательных; умение склонять и употреблять имена прилагательные во множественн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закрепл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прилагательном и существитель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сходства и различия между данными частям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точно использовать в речи  имена существительные и прилага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индивидуальная формы, метод самостоятельной работы, закрепл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изло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, орфографическая подготовка, творческ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писать падежные окончания имен прилагательных и существительных. Кратко и последовательно излагать мыс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проверки и оценки знаний.</w:t>
            </w:r>
          </w:p>
          <w:p>
            <w:pPr>
              <w:pStyle w:val="Normal"/>
              <w:rPr/>
            </w:pPr>
            <w:r>
              <w:rPr/>
              <w:t>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по теме «Имя прилагательн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самоконтроль: соотносить свой ответ с предложенным вариа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 анализировать ошибки, допущенные в диктан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индивидуальная формы, метод самостоятельной работы,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Местоимение.</w:t>
      </w:r>
    </w:p>
    <w:p>
      <w:pPr>
        <w:pStyle w:val="Normal"/>
        <w:ind w:left="56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70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7"/>
        <w:gridCol w:w="2835"/>
        <w:gridCol w:w="3118"/>
        <w:gridCol w:w="2977"/>
        <w:gridCol w:w="212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     или виды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формы,средства,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имение как часть речи. Сравнение  личных местоимений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ий  анализ слов, использование в речи  местоимений  редактирование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делять местоимение среди других частей речи, знать роль местоимений в наше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орфографический слов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ичные местоимения 1, 2, 3-го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над смысловой ролью местоим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 заменять имена существительные местоиме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местоимений 1, 2, 3-го лица с предло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самоконтроль: соотносить собственный ответ с предложенным вариа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 раздельного написания местоимения с предлог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и индивидуальная формы, методы устного изложения знаний и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правильно употреблять и писать местои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 и последовательно излагать содержание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проверки и оценки зн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, применение изученных орфографических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амостоятельно применять способы самоконтро Уметь применять изученные орфограммы при написании.л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проверки и оценки знаний.</w:t>
            </w:r>
          </w:p>
          <w:p>
            <w:pPr>
              <w:pStyle w:val="Normal"/>
              <w:rPr/>
            </w:pPr>
            <w:r>
              <w:rPr/>
              <w:t>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 и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ий  анализ слов, индивидуальные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определять, на какие правила допущены ошибки, исправлять их. Уметь находить ошибки, исправлять и аргументировать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 индивидуальная формы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ма: Глагол.</w:t>
      </w:r>
    </w:p>
    <w:p>
      <w:pPr>
        <w:pStyle w:val="Normal"/>
        <w:ind w:left="56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70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7"/>
        <w:gridCol w:w="2835"/>
        <w:gridCol w:w="3118"/>
        <w:gridCol w:w="2977"/>
        <w:gridCol w:w="212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     или виды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формы,средства,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 как часть речи. Изменение глагола по времен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над ролью глагола, упражнение в их распознавании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ботать в парах. Уметь выделять глагол среди других часте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 индивидуальная формы, метод устного изложения знаний и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 Изменение по родам глаголов прошедшего времени. Правописание родовых оконч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употреблении глаголов, словарно-орфографическ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различать временные формы глагола и правильно их употребля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 индивидуальная формы, метод устного изложения знаний и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слов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глаголами  и употребление их в разных  формах,  словарно-орфографическ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группировать. Объединять объекты по определённым призна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 индивидуальная формы, метод устного изложения знаний и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,слов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 – начальная форма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над изменением глаголов  ,  упражнение в определении  времени, составление предложений по сх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правильно ставить вопросы что делать? Что сделать?, правильно употреблять в речи глаголы неопределенной фор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 индивидуальная формы, метод устного изложения знаний и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 №9 по темам «Изменение глаголов по временам»  «Неопределенная форма глаг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, применение изученных орфографических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  различать временные формы глагола, правильно ставить вопросы что делать? Что сдела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проверки и оценки знаний.</w:t>
            </w:r>
          </w:p>
          <w:p>
            <w:pPr>
              <w:pStyle w:val="Normal"/>
              <w:jc w:val="center"/>
              <w:rPr/>
            </w:pPr>
            <w:r>
              <w:rPr/>
              <w:t>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ложение по самостоятельно составленному пла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, орфографическая подготовка, творческ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 делить текст на части, озаглавливать и писать в соответствии с пла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индивидуальная формы, метод самостоятельной работы,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Повт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шибок. знакомство с глаголами в форме-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как изменяются глаголы.применять 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 индивидуальная формы, метод устного изложения знаний и закрепление.</w:t>
            </w:r>
          </w:p>
          <w:p>
            <w:pPr>
              <w:pStyle w:val="Normal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лицам и числам ( спря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самоконтроль: соотносить собственный ответ с предложенным вариант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мение распознавать лицо глаг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 индивидуальная формы, метод устного изложения знаний,самостоятельной работыи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е лицо глаголов единственного чис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 изменении  глаголов, орфографическая рабо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 индивидуальная формы, метод устного изложения знаний и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 спряжение глаго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самоконтроль: соотносить собственный ответ с предложенным вариа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исать мягкий знак в окончаниях 2-го лица единственного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 индивидуальная формы, метод устного изложения знаний, самостоятельной работы и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глаголов 1 и 2 спряж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решать учебную задачу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 индивидуальная формы, метод устного изложения знаний,самостоятельной работыи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ы будущего времени глаго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 (индивидуально-коллективная работ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 точно употреблять глаголы в предлож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ть окончания глаголов 1 и 2 спряж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 индивидуальная формы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относить безударные окончания одного и того же спряжения в разных лиц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 индивидуальная формы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знавание спряжений глаголов по неопредел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правописании глаголов, орфографическ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спознавать спряжение глаголов по неопределе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и  индивидуальная формы, метод устного изложения знаний,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 врем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написании глаго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 обосновывать написание оконча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 писать безударные личные окончания глаголов, определять у глаголов спря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и  индивидуальная формы, метод устного изложения знаний,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безударных личных окончаний глаголов в настоящем времени и будущ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 (индивидуально-коллективная работа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 индивидуальная формы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 №10 «Правописание безударных личных окончаний глагол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под диктовку, применение изученных орфографических прави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проверки и оценки знаний.</w:t>
            </w:r>
          </w:p>
          <w:p>
            <w:pPr>
              <w:pStyle w:val="Normal"/>
              <w:jc w:val="center"/>
              <w:rPr/>
            </w:pPr>
            <w:r>
              <w:rPr/>
              <w:t>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(с элементами описания) по картине К.Ф.Юнона «Конец зи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, орфографическая подготовка, творческ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исьменный текст.</w:t>
            </w:r>
          </w:p>
          <w:p>
            <w:pPr>
              <w:pStyle w:val="Normal"/>
              <w:jc w:val="center"/>
              <w:rPr/>
            </w:pPr>
            <w:r>
              <w:rPr/>
              <w:t>Умение проявлять оригинальность при решении творчески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самостоятельной работы.</w:t>
            </w:r>
          </w:p>
          <w:p>
            <w:pPr>
              <w:pStyle w:val="Normal"/>
              <w:rPr/>
            </w:pPr>
            <w:r>
              <w:rPr/>
              <w:t>Тетрадь.Картина К.Ф.Юнона «Конец зи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ние ошиб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сновывать написание оконч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 индивидуальная формы, метод закрепления изученного материала,</w:t>
            </w:r>
          </w:p>
          <w:p>
            <w:pPr>
              <w:pStyle w:val="Normal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исключ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самоконтроль: соотносить собственный ответ с предложенным вариант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группировать; распознавать спряжение глагола по неопределенной фор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 индивидуальная формы, метод устного изложения знаний, самостоятельной работы и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голы-исключен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 индивидуальная формы, метод устного изложения знаний, самостоятельной работы и 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раткое изло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, орфографическая подготовка, творческ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мение сжато передавать содержание рассказ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самостоятельной работы.</w:t>
            </w:r>
          </w:p>
          <w:p>
            <w:pPr>
              <w:pStyle w:val="Normal"/>
              <w:jc w:val="center"/>
              <w:rPr/>
            </w:pPr>
            <w:r>
              <w:rPr/>
              <w:t>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голов прошедшего времени. Работа над ошиб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ий  анализ слов, индивидуальные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 правильно писать родовые окончания глаголов прошедшем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индивидуальная формы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шедшее время глагола. Правописание глагольных суффик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правописании глаголов, орфографическ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временные формы глаг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и  индивидуальная формы, метод устного изложения знаний,закрепление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нение глаголов по времен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правописании глаголов, изменение глаголов по времен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правильно обосновывать написание безударных окончаний глаголов; распознавать спряжение глагол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и  индивидуальная формы, метод закрепление изученного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 всех знаний о глаг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кончания глаголов.уметь распозновать спряжения,врм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и  индивидуальная формы, метод закрепление изученного.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чине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, орфографическая подготовка, твор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мся фантазировать, придумывать невероятные истории, в которых есть и правда, и вымыс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самостоятельной работы.</w:t>
            </w:r>
          </w:p>
          <w:p>
            <w:pPr>
              <w:pStyle w:val="Normal"/>
              <w:jc w:val="center"/>
              <w:rPr/>
            </w:pPr>
            <w:r>
              <w:rPr/>
              <w:t>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ложени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ение осознанно использовать изученные части речи; озаглавливать части текста и писать в соответствии с планом, точно употреблять глаг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самостоятельной работы.</w:t>
            </w:r>
          </w:p>
          <w:p>
            <w:pPr>
              <w:pStyle w:val="Normal"/>
              <w:jc w:val="center"/>
              <w:rPr/>
            </w:pPr>
            <w:r>
              <w:rPr/>
              <w:t>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№11  «Глаг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под диктовку, применение изученных орфографических прав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писать безударные личные окончания глаголов, безударные гласные в корнях сл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самостоятельной работы.</w:t>
            </w:r>
          </w:p>
          <w:p>
            <w:pPr>
              <w:pStyle w:val="Normal"/>
              <w:jc w:val="center"/>
              <w:rPr/>
            </w:pPr>
            <w:r>
              <w:rPr/>
              <w:t>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ошибками. Повторе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ий  анализ слов, индивидуальные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ие писать безударные личные окончания глагол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индивидуальная формы, метод закрепления изученного материала,</w:t>
            </w:r>
          </w:p>
          <w:p>
            <w:pPr>
              <w:pStyle w:val="Normal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ма: Повторение изученного за курс 4 класса.</w:t>
      </w:r>
    </w:p>
    <w:p>
      <w:pPr>
        <w:pStyle w:val="Normal"/>
        <w:ind w:left="-709" w:firstLine="142"/>
        <w:jc w:val="center"/>
        <w:rPr/>
      </w:pPr>
      <w:r>
        <w:rPr/>
        <w:t xml:space="preserve">           </w:t>
      </w:r>
    </w:p>
    <w:tbl>
      <w:tblPr>
        <w:tblW w:w="1570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7"/>
        <w:gridCol w:w="2835"/>
        <w:gridCol w:w="3118"/>
        <w:gridCol w:w="2977"/>
        <w:gridCol w:w="212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     или виды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формы,средства,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бщение знаний о пред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слов в предложении. Знаки препинания в конце предложения</w:t>
              <w:br/>
              <w:t xml:space="preserve">(точка, вопросительный, восклицательный знаки); словосочет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решать учебную задач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индивидуальная формы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 описание. Сочинение по картине И.И.Левитана «Весна. Большая во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, орфографическая подготовка, твор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исьменный текст.</w:t>
            </w:r>
          </w:p>
          <w:p>
            <w:pPr>
              <w:pStyle w:val="Normal"/>
              <w:rPr/>
            </w:pPr>
            <w:r>
              <w:rPr/>
              <w:t>Умение проявлять оригинальность при решении творческих зада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самостоятельной работы.</w:t>
            </w:r>
          </w:p>
          <w:p>
            <w:pPr>
              <w:pStyle w:val="Normal"/>
              <w:rPr/>
            </w:pPr>
            <w:r>
              <w:rPr/>
              <w:t>Тетрадь,картина И.И.Левитана «Весна. Большая вода»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о-орфографическая работа, разбор слова по соста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збирать слова по соста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индивидуальная формы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ения в написании корней с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слов по составу ,  фонетический раз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сознанно проверять и писать слова с безударными глас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индивидуальная формы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(обобщ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фологический разб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мение распознавать и правильно употреблять имена существитель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групповая формы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. Правописание окончаний существительных. Правописание безударных гласных в корне, приставке, суффик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ие имен существительных</w:t>
            </w:r>
          </w:p>
          <w:p>
            <w:pPr>
              <w:pStyle w:val="Normal"/>
              <w:jc w:val="center"/>
              <w:rPr/>
            </w:pPr>
            <w:r>
              <w:rPr/>
              <w:t>Морфологический раз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 склонять имена существительные, проводить морфологический разб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индивидуальная формы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уществительных и прилагательных, личных окончаний глаг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частей речи</w:t>
            </w:r>
          </w:p>
          <w:p>
            <w:pPr>
              <w:pStyle w:val="Normal"/>
              <w:jc w:val="center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группировать. Объединять объекты по определённым призна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индивидуальная формы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.</w:t>
            </w:r>
          </w:p>
          <w:p>
            <w:pPr>
              <w:pStyle w:val="Normal"/>
              <w:rPr/>
            </w:pPr>
            <w:r>
              <w:rPr/>
              <w:t>«Маленький , да удален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, орфографическая подготовка, твор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осознанно использовать изученные части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самостоятельной работы.</w:t>
            </w:r>
          </w:p>
          <w:p>
            <w:pPr>
              <w:pStyle w:val="Normal"/>
              <w:rPr/>
            </w:pPr>
            <w:r>
              <w:rPr/>
              <w:t>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Бел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под диктовку, применение изученных орфографических прав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 применять изученные в 4 классе орфографические прави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,метод самостоятельной работы.</w:t>
            </w:r>
          </w:p>
          <w:p>
            <w:pPr>
              <w:pStyle w:val="Normal"/>
              <w:rPr/>
            </w:pPr>
            <w:r>
              <w:rPr/>
              <w:t>Тетрад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 и 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ий  анализ слов, индивидуальные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пределять, на какие правила допущены ошибки, исправлять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индивидуальная формы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фологический разбор </w:t>
            </w:r>
          </w:p>
          <w:p>
            <w:pPr>
              <w:pStyle w:val="Normal"/>
              <w:jc w:val="center"/>
              <w:rPr/>
            </w:pPr>
            <w:r>
              <w:rPr/>
              <w:t>Предупредительны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ние обобщать, анализировать, наблюд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индивидуальная формы, метод закрепления изученного материала и самостоятельной работы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дик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арно-орфографическ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 распознавать местоимения и правильно их употребля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индивидуальная формы, метод закрепления изученного материала и самостоятель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спряжения глаголов </w:t>
            </w:r>
          </w:p>
          <w:p>
            <w:pPr>
              <w:pStyle w:val="Normal"/>
              <w:jc w:val="center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решать учебную задач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индивидуальная формы, метод закрепления изучен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ершенствование знаний о частях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именять полученные 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и индивидуальная формы, метод закрепления изученного материал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,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рабочей программы на уроках русского языка используются различные формы обучения: игровые, коллективные способы обучения, фронтальный и индивидуальный опрос знаний, умений учащихся. Применяются различные средства обучения для повышения грамотности и оказанию помощи - карточки, таблицы, словари, опорные схемы. Для организации учебно-познавательной деятельности на уроках русского языка внедряются новые педагогические технологии: коллективные способы обучения, ИКТ, проблемное обучения, осуществляется дифференцированный подход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и нормы оценки знаний, умений и навыков учащихс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ую деятельность в школе первой ступени образования регулирует и регламентирует Письмо Минобразования России от 19. 11. 1998 № 1561/14-15 «Контроль и оценка результатов обучения в начальной школе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овременных требований к оценочной деятельности в начальной школе вводится четырехбальная система цифровых оценок (отметок). Отменяется оценка «очень плохо» (отметка «1»). Это связано с тем, что единица как отметка в начальной школе практически не используется и оценка «очень плохо» может быть приравнена к оценке «плохо». Отменяется оценка «посредственно» и вводится оценка «удовлетворительно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ценка устных ответов учащихся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11"/>
          <w:sz w:val="28"/>
          <w:szCs w:val="28"/>
        </w:rPr>
        <w:t xml:space="preserve">Устный опрос является одним из основных способов учета знаний, умений </w:t>
      </w:r>
      <w:r>
        <w:rPr>
          <w:spacing w:val="-9"/>
          <w:sz w:val="28"/>
          <w:szCs w:val="28"/>
        </w:rPr>
        <w:t xml:space="preserve">и навыков учащихся по русскому языку. При оценке ответа ученика надо </w:t>
      </w:r>
      <w:r>
        <w:rPr>
          <w:sz w:val="28"/>
          <w:szCs w:val="28"/>
        </w:rPr>
        <w:t>руководствоваться следящими критериям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олнота и правильность ответ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тепень осознанности, понимания изученного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ечевое оформление отве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12"/>
          <w:sz w:val="28"/>
          <w:szCs w:val="28"/>
        </w:rPr>
        <w:t xml:space="preserve">Развернутый ответ ученика должен представлять собой связное, логически </w:t>
      </w:r>
      <w:r>
        <w:rPr>
          <w:spacing w:val="-10"/>
          <w:sz w:val="28"/>
          <w:szCs w:val="28"/>
        </w:rPr>
        <w:t xml:space="preserve">последовательное сообщение на определенную тему, показывать его умение </w:t>
      </w:r>
      <w:r>
        <w:rPr>
          <w:sz w:val="28"/>
          <w:szCs w:val="28"/>
        </w:rPr>
        <w:t>применять определения, правила к конкретным случаям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«5»</w:t>
      </w:r>
      <w:r>
        <w:rPr>
          <w:spacing w:val="-10"/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обстоятельно, с достаточной полнотой излагает текущий материал, дает </w:t>
      </w:r>
      <w:r>
        <w:rPr>
          <w:sz w:val="28"/>
          <w:szCs w:val="28"/>
        </w:rPr>
        <w:t>правильные определения языковых понят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обнаруживает полное понимание материала, может обосновать свои </w:t>
      </w:r>
      <w:r>
        <w:rPr>
          <w:spacing w:val="-10"/>
          <w:sz w:val="28"/>
          <w:szCs w:val="28"/>
        </w:rPr>
        <w:t xml:space="preserve">суждения, применять знания на практике, привести необходимые примеры не </w:t>
      </w:r>
      <w:r>
        <w:rPr>
          <w:sz w:val="28"/>
          <w:szCs w:val="28"/>
        </w:rPr>
        <w:t>только по учебнику, но и самостоятельно составленны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излагает материал последовательно и правильно с точки зрения норм </w:t>
      </w:r>
      <w:r>
        <w:rPr>
          <w:sz w:val="28"/>
          <w:szCs w:val="28"/>
        </w:rPr>
        <w:t>литературн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9"/>
          <w:sz w:val="28"/>
          <w:szCs w:val="28"/>
        </w:rPr>
        <w:t>«4»</w:t>
      </w:r>
      <w:r>
        <w:rPr>
          <w:spacing w:val="-9"/>
          <w:sz w:val="28"/>
          <w:szCs w:val="28"/>
        </w:rPr>
        <w:t xml:space="preserve"> ставится, если ученик дает ответ, удовлетворяющий тем же </w:t>
      </w:r>
      <w:r>
        <w:rPr>
          <w:spacing w:val="-8"/>
          <w:sz w:val="28"/>
          <w:szCs w:val="28"/>
        </w:rPr>
        <w:t xml:space="preserve">требованиям, что и для оценки «5», но допускает единичные ошибки, которые </w:t>
      </w:r>
      <w:r>
        <w:rPr>
          <w:spacing w:val="-9"/>
          <w:sz w:val="28"/>
          <w:szCs w:val="28"/>
        </w:rPr>
        <w:t xml:space="preserve">сам же исправляет после замечаний учителя, и единичные погрешности в </w:t>
      </w:r>
      <w:r>
        <w:rPr>
          <w:sz w:val="28"/>
          <w:szCs w:val="28"/>
        </w:rPr>
        <w:t>последовательности и языке из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>«3»</w:t>
      </w:r>
      <w:r>
        <w:rPr>
          <w:spacing w:val="-7"/>
          <w:sz w:val="28"/>
          <w:szCs w:val="28"/>
        </w:rPr>
        <w:t xml:space="preserve"> ставится, если ученик обнаруживает знание и понимание </w:t>
      </w:r>
      <w:r>
        <w:rPr>
          <w:sz w:val="28"/>
          <w:szCs w:val="28"/>
        </w:rPr>
        <w:t>основных положений данной темы, но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излагает материал недостаточно полно и допускает неточности в определении </w:t>
      </w:r>
      <w:r>
        <w:rPr>
          <w:sz w:val="28"/>
          <w:szCs w:val="28"/>
        </w:rPr>
        <w:t>понятий или формулировке прави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не умеет достаточно глубоко и доказательно обосновать свои суждения и </w:t>
      </w:r>
      <w:r>
        <w:rPr>
          <w:sz w:val="28"/>
          <w:szCs w:val="28"/>
        </w:rPr>
        <w:t>привести свои примеры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излагает материал недостаточно последовательно и допускает ошибки в </w:t>
      </w:r>
      <w:r>
        <w:rPr>
          <w:sz w:val="28"/>
          <w:szCs w:val="28"/>
        </w:rPr>
        <w:t>языковом оформлении из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0"/>
          <w:sz w:val="28"/>
          <w:szCs w:val="28"/>
        </w:rPr>
        <w:t>«2»</w:t>
      </w:r>
      <w:r>
        <w:rPr>
          <w:spacing w:val="-10"/>
          <w:sz w:val="28"/>
          <w:szCs w:val="28"/>
        </w:rPr>
        <w:t xml:space="preserve"> ставится, если ученик: обнаруживает незнание большей части </w:t>
      </w:r>
      <w:r>
        <w:rPr>
          <w:spacing w:val="-4"/>
          <w:sz w:val="28"/>
          <w:szCs w:val="28"/>
        </w:rPr>
        <w:t xml:space="preserve">соответствующего раздела изученного материала, допускает ошибки в </w:t>
      </w:r>
      <w:r>
        <w:rPr>
          <w:spacing w:val="-9"/>
          <w:sz w:val="28"/>
          <w:szCs w:val="28"/>
        </w:rPr>
        <w:t xml:space="preserve">формулировке определений и правил, искажающие их смысл, беспорядочно и </w:t>
      </w:r>
      <w:r>
        <w:rPr>
          <w:spacing w:val="-2"/>
          <w:sz w:val="28"/>
          <w:szCs w:val="28"/>
        </w:rPr>
        <w:t xml:space="preserve">неуверенно излагает материал. Оценка "2" отмечает такие недостатки в </w:t>
      </w:r>
      <w:r>
        <w:rPr>
          <w:spacing w:val="-9"/>
          <w:sz w:val="28"/>
          <w:szCs w:val="28"/>
        </w:rPr>
        <w:t xml:space="preserve">подготовке ученика, которые являются серьезным препятствием к успешному </w:t>
      </w:r>
      <w:r>
        <w:rPr>
          <w:sz w:val="28"/>
          <w:szCs w:val="28"/>
        </w:rPr>
        <w:t>овладению последующим материал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иктан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– ставится,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– ставится, если допущено 3 – 5 ошибок, работа написана небре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– ставится, если допущено более 5 орфографических ошибок, работа написана неряшли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шибкой в диктанте следует считать:</w:t>
      </w:r>
    </w:p>
    <w:p>
      <w:pPr>
        <w:pStyle w:val="Normal"/>
        <w:numPr>
          <w:ilvl w:val="0"/>
          <w:numId w:val="11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орфографии при написании слов;</w:t>
      </w:r>
    </w:p>
    <w:p>
      <w:pPr>
        <w:pStyle w:val="Normal"/>
        <w:numPr>
          <w:ilvl w:val="0"/>
          <w:numId w:val="11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и искажение букв в словах;</w:t>
      </w:r>
    </w:p>
    <w:p>
      <w:pPr>
        <w:pStyle w:val="Normal"/>
        <w:numPr>
          <w:ilvl w:val="0"/>
          <w:numId w:val="11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у слов;</w:t>
      </w:r>
    </w:p>
    <w:p>
      <w:pPr>
        <w:pStyle w:val="Normal"/>
        <w:numPr>
          <w:ilvl w:val="0"/>
          <w:numId w:val="11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наков препинания в пределах программы данного класса;</w:t>
      </w:r>
    </w:p>
    <w:p>
      <w:pPr>
        <w:pStyle w:val="Normal"/>
        <w:numPr>
          <w:ilvl w:val="0"/>
          <w:numId w:val="11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ошибку в диктанте не счит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чный случай замены одного слова без искажения смы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одну ошибку в диктанте считаются:</w:t>
      </w:r>
    </w:p>
    <w:p>
      <w:pPr>
        <w:pStyle w:val="Normal"/>
        <w:numPr>
          <w:ilvl w:val="0"/>
          <w:numId w:val="9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исправления;</w:t>
      </w:r>
    </w:p>
    <w:p>
      <w:pPr>
        <w:pStyle w:val="Normal"/>
        <w:numPr>
          <w:ilvl w:val="0"/>
          <w:numId w:val="9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пунктуационные ошибки;</w:t>
      </w:r>
    </w:p>
    <w:p>
      <w:pPr>
        <w:pStyle w:val="Normal"/>
        <w:numPr>
          <w:ilvl w:val="0"/>
          <w:numId w:val="9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грубыми ошибками считаются следующие:</w:t>
      </w:r>
    </w:p>
    <w:p>
      <w:pPr>
        <w:pStyle w:val="Normal"/>
        <w:numPr>
          <w:ilvl w:val="0"/>
          <w:numId w:val="16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дной и той же буквы в слове;</w:t>
      </w:r>
    </w:p>
    <w:p>
      <w:pPr>
        <w:pStyle w:val="Normal"/>
        <w:numPr>
          <w:ilvl w:val="0"/>
          <w:numId w:val="16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исанное слово;</w:t>
      </w:r>
    </w:p>
    <w:p>
      <w:pPr>
        <w:pStyle w:val="Normal"/>
        <w:numPr>
          <w:ilvl w:val="0"/>
          <w:numId w:val="16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16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жды записанное одно и то же слово в предложении.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грамматическ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–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– ставится, если ученик обнаруживает плохое знание учебного материала, не справляется с большинством грамматически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ывание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- ставится за безошибочное аккуратное выполнени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– ставится, если в работе 1 – 2 орфографические ошибки и 1 исправление (1 кл.); 1 ошибка и 1 исправление (2 и 3 к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– ставится, если в работе допущены 3 орфографические ошибки и 1 исправление (1 кл.); 2 ошибки и 1 исправление (2 и 3 к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– ставится, если в работе допущены 4 орфографические ошибки (1 кл.); 3 ошибки (2 и 3 к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ловарный диктант</w:t>
        <w:tab/>
        <w:t>(оценивается строже контрольного дикта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– нет ошибок;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– 1 – 2 ошибки;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– 3 – 4 ошибки (если 15 – 20 слов);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– 5 – 7 ошибок.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ложение, сочи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 связной письменной речи дети только обучаютс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навыки более сложные, чем орфографические, т. к. при изложении авторского текста дети должны передать письменно чужие мысли, придерживаясь одновременно орфографических и пунктуационных прави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изложении, сочинении оценивается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как передано основное содержание авторского текста – полностью, без искажений, без пропуска важных событий, главной части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екста (ход изложения, расположение частей, выделение абзацев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едложений, соблюдение порядка слов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ка текста (употребление слов в свойственном им значении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ая и пунктуационная грамотнос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– а) по содержанию и речевому оформлению: правильное и последовательное воспроизведение авторского текста, логически последовательное раскрытие темы, отсутствие фактических ошибок, богатство словаря, правильность речевого оформления (допускается не более одной речевой неточ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мотность: нет орфографических и пунктуационных ошибок; допускается 1-2 ис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– а) по содержанию и речевому оформлению: правильное и достаточно полное воспроизведение авторского текста, раскрыта тема, но имеются незначительные нарушения последовательности изложения мыс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мотность: допущены 2 орфографические и 1 пунктуационная ошиб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– а) по содержанию и речевому оформлению: допущены отклонения от авторского текста; отклонение от темы; допущены отдельные нарушения в последовательности изложения мыслей; имеются речевые неточности; отпускается не более 5 речевых недочётов в содержании и построении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мотность: допущены 3-5 орфографических и 1-2 пунктуационны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– а) по содержанию и речевому оформлению: работа не соответствует теме; имеются значительные отступления от авторской темы; много фактических неточностей; нарушена последовательность изложения мыслей; во всех частях работы отсутствует связь между ними; бедность словаря; более 6 речевых недочётов и ошибок в содержании и построении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мотность: допущено более 5 орфографических и 3-4 пунктуационных ошибок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37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/>
            </w:pPr>
            <w:r>
              <w:rPr>
                <w:spacing w:val="-13"/>
                <w:sz w:val="28"/>
                <w:szCs w:val="28"/>
              </w:rPr>
              <w:t>Бантова М.А., Бельтюкова Г.В., Волкова и др. Школа России. Концепция  и программы для начальных классов (в  2-х частях). – М.: Просвещение, 2007. – 158 с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Литература для уча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/>
            </w:pPr>
            <w:r>
              <w:rPr>
                <w:sz w:val="28"/>
                <w:szCs w:val="28"/>
              </w:rPr>
              <w:t xml:space="preserve">Т. Г. Рамзаевой, </w:t>
            </w:r>
            <w:r>
              <w:rPr>
                <w:spacing w:val="-13"/>
                <w:sz w:val="28"/>
                <w:szCs w:val="28"/>
              </w:rPr>
              <w:t xml:space="preserve">Русский язык, 4 класс (в 2-х частях). Учебник для общеобразовательных учреждений. - М.: Просвещение, 2007. – 175 с.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Методическая 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/>
            </w:pPr>
            <w:r>
              <w:rPr>
                <w:spacing w:val="-13"/>
                <w:sz w:val="28"/>
                <w:szCs w:val="28"/>
              </w:rPr>
              <w:t>Жиренко О.Е., Обухова Л.А. Поурочные разработки по русскому языку. 4 класс. -  М.: ВАКО. 2011. – 400 с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осланова О.В. Работа со словарными словами на уроках в 1 – 4 классах. – Волгоград: УЧИТЕЛЬ, 2006. – 139 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Материалы для проведения проверочных и контроль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/>
            </w:pPr>
            <w:r>
              <w:rPr>
                <w:sz w:val="28"/>
                <w:szCs w:val="28"/>
              </w:rPr>
              <w:t>Шукейло В.А. Русский язык. Сборник проверочных и контрольных работ. 1 – 4 классы. – М.: Просвещение, 2005. – 360 с.</w:t>
            </w:r>
            <w:r>
              <w:rPr>
                <w:rStyle w:val="C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аксимук Н. Н. Сборник изложений по русскому языку: 2 – 4 классы. – М.: Дом педагогики, 200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ова О.В., Нефедова Е.А. Словарные слова. 4 класс. – М.: АСТРЕЛЬ, 2005. – 146 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асынок Ю. Ю. Начальная школа: Работа со словарными словами: 1 – 4 классы. М.: Первое сентября, 200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иши без ошибок: Орфографический словарик школьника. / Сост. М. В. Славная.  – СПб: Литера, 200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/>
            </w:pPr>
            <w:r>
              <w:rPr>
                <w:rStyle w:val="C2"/>
                <w:sz w:val="28"/>
                <w:szCs w:val="28"/>
              </w:rPr>
              <w:t>Правила русского языка: Орфограммы для учащихся 1 – 6 классов. / Сост. М. В. Славная.  – СПб: Литера, 200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/>
            </w:pPr>
            <w:r>
              <w:rPr>
                <w:rStyle w:val="C2"/>
                <w:sz w:val="28"/>
                <w:szCs w:val="28"/>
              </w:rPr>
              <w:t>Узорова О. В., Нефедова Е. А. Задания по русскому языку для повторения и закрепления учебного материала: 4 класс. – М.: Астрель, 200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Я иду на урок в начальную школу: Русский язык: Книга для учителя. – М.: Первое сентября, 200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2">
    <w:name w:val="c2"/>
    <w:basedOn w:val="Style9"/>
    <w:qFormat/>
    <w:rPr/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56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9:58:00Z</dcterms:created>
  <dc:creator>User</dc:creator>
  <dc:description/>
  <dc:language>en-US</dc:language>
  <cp:lastModifiedBy>user</cp:lastModifiedBy>
  <cp:lastPrinted>2007-06-11T10:08:00Z</cp:lastPrinted>
  <dcterms:modified xsi:type="dcterms:W3CDTF">2011-12-24T19:58:00Z</dcterms:modified>
  <cp:revision>2</cp:revision>
  <dc:subject/>
  <dc:title/>
</cp:coreProperties>
</file>