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открытого урока производственного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 №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чебной программы: </w:t>
      </w:r>
      <w:r>
        <w:rPr>
          <w:sz w:val="28"/>
          <w:szCs w:val="28"/>
        </w:rPr>
        <w:t>дрожжевое тесто и изделия из не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Разделка дрожжевого безопарного теста, формовка и выпечка изделий из н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по разделке дрожжевого безопарного теста, формовке и выпечке изделий из не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ая:</w:t>
      </w:r>
    </w:p>
    <w:p>
      <w:pPr>
        <w:pStyle w:val="Normal"/>
        <w:rPr/>
      </w:pPr>
      <w:r>
        <w:rPr>
          <w:sz w:val="28"/>
          <w:szCs w:val="28"/>
        </w:rPr>
        <w:t>Развитие творческой самостоятельности мышления и умения принимать профессионально грамотные решения в различных производственных ситуациях, путем самостоятельного поиска решения проблемных задач обучаю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корректного отношения друг к другу, умение работать в парах, ,бригаде, индивидуально; привитие бережного отношения к инструменту и оборудованию, воспитание добросовестного отношения к труд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трудовых приемов, операций, формирования умений и нав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есный: рассказ, объяснение, бесе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лядные: показ трудовых приемов, демонстрация наглядных пособий, использование технических средств обуч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ие: решение производственных зада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ы организации учебно-производственного труда учащихся: </w:t>
      </w:r>
      <w:r>
        <w:rPr>
          <w:sz w:val="28"/>
          <w:szCs w:val="28"/>
        </w:rPr>
        <w:t>индивидуальная, бригадн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ьно - технические и учебные средства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пьюте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льтимедийный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ственные ст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ив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ы электр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п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юда для по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ое т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производственные работ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ление теста на ку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к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той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овка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тойка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ка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ечка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я изде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предметные связ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донского края – донская кухн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ка – процессы деформации, испарения, теплообме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мия – процессы размножения дрожжей, брожения,  выделения углекислого газ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>Охрана труда – безопасные условия при работ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>Товароведение – органолептическая оценка качества сырь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>Санитария и гигиена – соблюдение санитарных норм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ие ПОП – оборудование (тестомесильная машина, просеивательная машина, весы, расстоечный шкаф, духовой шкаф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>Литература – упоминание о кулебяке у Гог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 ребята! Сегодня у нас не обычный урок, т.к. к нам пришли гости. Давайте поприветствуем их! (обуч-ся встали)  Садитесь (обуч-ся сели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нашего урока </w:t>
      </w:r>
      <w:r>
        <w:rPr>
          <w:sz w:val="28"/>
          <w:szCs w:val="28"/>
        </w:rPr>
        <w:t>Разделка дрожжевого безопарного теста, формовка и выпечка изделий из н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 нашего урока научиться разделывать дрожжевое безопарное тесто, формовать и выпекать изделия из н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- до 5 мин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1проверка явки обучающихс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 проверка готовности обучающихся к уроку (внешний вид, наличие формы и соответствие ее санитарным нормам и безопасным условиям труда, эстетическим норм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водный инструктаж – 40 мин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Давайте разделимся на бригады , выберем бригадир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ля того, чтобы перейти к разделке теста нам необходимо вспомнить, как производится замес б/д теста. Приглашаю добровольца, который нам покажет  и расскажет  об этом процесс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бучающийся демонстрирует замес теста, мастер задает вопросы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 №1</w:t>
      </w:r>
      <w:r>
        <w:rPr>
          <w:sz w:val="28"/>
          <w:szCs w:val="28"/>
        </w:rPr>
        <w:t>: какие продукты мы используем  для замеса дрожжевого безопарного тест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Эталон ответ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уку, дрожжи, воду, сахар, соль, яйца, маргари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опрос № 2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ак подготавливают продукты к замес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талон ответа:</w:t>
      </w:r>
      <w:r>
        <w:rPr>
          <w:sz w:val="28"/>
          <w:szCs w:val="28"/>
        </w:rPr>
        <w:t xml:space="preserve"> муку – просеивают, воду подогревают до 35-40 градусов, яйца перед использованием моют в теплой воде, дезинфицируют 2%-ным раствором хлорной извести, промывают в 2%-ном растворе соды и ополаскивают в течении 5 мин. В проточной воде, маргарин растапливают и остужают до температуры 30 градусов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 xml:space="preserve">Вопрос № 3: </w:t>
      </w:r>
      <w:r>
        <w:rPr>
          <w:sz w:val="28"/>
          <w:szCs w:val="28"/>
        </w:rPr>
        <w:t>в какой последовательности производится замес теста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Эталон ответа:</w:t>
      </w:r>
      <w:r>
        <w:rPr>
          <w:sz w:val="28"/>
          <w:szCs w:val="28"/>
        </w:rPr>
        <w:t xml:space="preserve"> в воде разводят дрожжи, сахар, соль, соединяют с яйцами, мукой и вымешивают, затем добавляют растопленный маргарин и тщательно вымешивают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 xml:space="preserve">Вопрос № 4: </w:t>
      </w:r>
      <w:r>
        <w:rPr>
          <w:sz w:val="28"/>
          <w:szCs w:val="28"/>
        </w:rPr>
        <w:t>как определить конец замеса теста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Эталон ответа:</w:t>
      </w:r>
      <w:r>
        <w:rPr>
          <w:sz w:val="28"/>
          <w:szCs w:val="28"/>
        </w:rPr>
        <w:t xml:space="preserve"> тесто однородное, без комков, отстает от стенок посуды и рук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Вопрос № 5:</w:t>
      </w:r>
      <w:r>
        <w:rPr>
          <w:sz w:val="28"/>
          <w:szCs w:val="28"/>
        </w:rPr>
        <w:t xml:space="preserve"> как происходит процесс брожения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Эталон ответа:</w:t>
      </w:r>
      <w:r>
        <w:rPr>
          <w:sz w:val="28"/>
          <w:szCs w:val="28"/>
        </w:rPr>
        <w:t xml:space="preserve"> тесто бродит в течении 2-3 часов и подвергается 2-3 обминкам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 xml:space="preserve">Вопрос № 6 : </w:t>
      </w:r>
      <w:r>
        <w:rPr>
          <w:sz w:val="28"/>
          <w:szCs w:val="28"/>
        </w:rPr>
        <w:t>по каким внешним признакам можно определить окончание брожения теста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Эталон ответа:</w:t>
      </w:r>
      <w:r>
        <w:rPr>
          <w:sz w:val="28"/>
          <w:szCs w:val="28"/>
        </w:rPr>
        <w:t xml:space="preserve"> тесто увеличивается в объеме в 2,5 раза, поверхность выпуклая, имеет приятный спиртовой запах, при надавливании медленно выравнивается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Вопрос № 7:</w:t>
      </w:r>
      <w:r>
        <w:rPr>
          <w:sz w:val="28"/>
          <w:szCs w:val="28"/>
        </w:rPr>
        <w:t xml:space="preserve"> какой инвентарь и оборудование используют для замеса и  разделки теста, выпечки изделий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Эталон ответа:</w:t>
      </w:r>
      <w:r>
        <w:rPr>
          <w:sz w:val="28"/>
          <w:szCs w:val="28"/>
        </w:rPr>
        <w:t xml:space="preserve"> тестомесильные машины, тестораскатывающие машины, миски, скалки, кондитерские мешки, формы для выпечк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Вопрос №8: </w:t>
      </w:r>
      <w:r>
        <w:rPr>
          <w:sz w:val="28"/>
          <w:szCs w:val="28"/>
        </w:rPr>
        <w:t>из каких операций состо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 разделки и выпечки изделий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талон ответ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деление на куски, подкатка, промежуточная расстойка, формовка изделий, окончательная расстойка 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35-40 градусов, в течении 25-40 мин., выпечка мелкие изделия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 260-280 градусов  , крупные изделия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00-220 градус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сейчас я вам покажу как производится разделка дрожжевого теста, формовка и отделка изделий. (мастер демонстрирует трудовые приемы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стер приглашает обучающихся для закрепления прием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какие изделия готовят на Дону  из дрожжевого безопарного теста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ироги с капустой, с рыбой, расстегаи, ватрушки, пирожки, кулебя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А знаете откуда произошло название «кулебяка»?  Раньше тесто не замешивали, а кулебячили. Кулебяка - один из видов закрытого пирога со сложной начинкой, традиционное русское блюдо, с большим содержанием начинки. Можно использовать несколько видов начинки, перекладывая ее между собой пресными блинчиками. Особо известно описание кулебяки «на четыре угла» в «Мертвых душах» Гоголя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ред тем как приступить к выполнению задания, давайте вспомним технику безопасности при работе в цех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еред работой необходимо проверить исправность оборудования, инвентаря, не загромождать проходы, при выгрузке противней пользоваться прихватками, не прикасаться мокрыми руками к электроприборам и др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йчас я раздам вам инструкционные карты и вы сможете приступить к выполнению зад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кущий инструктаж ---- 215 мину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Целевые обходы рабочих мест обучающихся, индивидуальное инструктирование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Первый обхо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проверка организации рабочих мест и соблюдение безопасных условий труда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Второй обхо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проверка правильности выполнения трудовых приемо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Третий обхо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проверка правильности осуществления самоконтроля, взаимоконтроля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Четвертый обхо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текущая проверка и инструктирование обучающихся по вопросам соблюдения технологических процессов выполнения УПР, проверка правильности выполнения технических условий, ведения межоперационного контро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Мастер п/о</w:t>
      </w:r>
      <w:r>
        <w:rPr>
          <w:sz w:val="28"/>
          <w:szCs w:val="28"/>
        </w:rPr>
        <w:t xml:space="preserve"> :  (физминутка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Пятый обхо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прием и оценка выполненных УПР обучающимися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b/>
          <w:sz w:val="28"/>
          <w:szCs w:val="28"/>
        </w:rPr>
        <w:t>Заключительный инструктаж – 15-20 мин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Анализ качества выполненных работ каждого обучающегося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авление оценок (мотивация выставленных оценок, сообщение ошибо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метить лучшие работы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а следующего урока «Замес опарного дрожжевого  тест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ь домашнее зад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рать рабочие мест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урок!!!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тер п/о                                                  Зарецкая Т.В.</w:t>
      </w:r>
      <w:bookmarkStart w:id="0" w:name="_GoBack"/>
      <w:bookmarkEnd w:id="0"/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47:00Z</dcterms:created>
  <dc:creator>Имя</dc:creator>
  <dc:description/>
  <cp:keywords/>
  <dc:language>en-US</dc:language>
  <cp:lastModifiedBy>Татьяна</cp:lastModifiedBy>
  <cp:lastPrinted>2012-09-26T09:10:00Z</cp:lastPrinted>
  <dcterms:modified xsi:type="dcterms:W3CDTF">2012-09-26T05:11:00Z</dcterms:modified>
  <cp:revision>9</cp:revision>
  <dc:subject/>
  <dc:title/>
</cp:coreProperties>
</file>