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в работе учителя мате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кончанию начальной школы ребенок имеет определенный уровень развития всех интеллектуальных способностей. Но результаты работы показывают, что уровень развития логического мышления у учащихся среднего звена низкий, дети невнимательны, у них плохо развита память. Следовательно, познавательные способности необходимо развивать (завершается интеллектуальное развитие подростков к 15 годам).  Это задача и учителя математики. Я предлагаю для использования в работе учителя диагностические методики  и упражнения для проведения тренингов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В.А. Крутецкому  для успешного выполнения математической деятельности необходимо: активное, положительное отношение к математике, склонность заниматься ею, переходящая на высоком уровне развития в страстную увлеченность; ряд характерологических черт, прежде всего трудолюбие, организованность, самостоятельность, целеустремленность, настойчивость, определенный фонд знаний, умений и навыков в соответствующей области. Сформированная мотивация учения является одним из основных условий, определяющих возможность усвоения необходимых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тесная связь между особенностями общения школьников с учителем и формированием у них положительных мотивов учения. Положительное отношение, доверие к учителю вызывают желание заниматься учебной деятельностью, способствуют формированию познавательного мотива учения, отрицательное отношение препятствует этому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Если ребенок чувствует, что интересен учителю не только как ученик, а сам по себе, если видит, что учитель хочет его понять, у него формируется положительное отношение к учителю, при котором ребенок «принимает» учителя, проявляя доброжелательность и открытость в общении с ним. Для  и</w:t>
      </w:r>
      <w:r>
        <w:rPr>
          <w:bCs/>
          <w:color w:val="000000"/>
          <w:sz w:val="24"/>
          <w:szCs w:val="24"/>
        </w:rPr>
        <w:t xml:space="preserve">сследования школьной мотивации учащихся можно использовать  методику Лускановой. </w:t>
      </w:r>
      <w:hyperlink r:id="rId2">
        <w:r>
          <w:rPr>
            <w:rStyle w:val="InternetLink"/>
            <w:bCs/>
            <w:sz w:val="24"/>
            <w:szCs w:val="24"/>
          </w:rPr>
          <w:t>Приложение1</w:t>
        </w:r>
      </w:hyperlink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ловека помогают ему в освоении новых знаний, умений и навыков, без соответствующих условий способности могут просто не развиться. Математические способности человека могут никогда не развиться, если он не занимается математикой.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– наука жизни, которая всецело и охватывает все психологические процессы и основана на их полной взаимосвязи.  Педагогическая практика сталкивается с тем, что дети существенно различаются друг от друга по таким характеристикам, как работоспособность, сосредоточенность, переключаемость, отвлекаемость внимания, скорость восприятия, скорость мыслительной деятельности и т. д. Игнорирование природных особенностей приводит к тому, что многие учащиеся вынуждены обучаться в таких условиях, когда, например, темп прохождения учебного материала не соответствует их индивидуальным возможностям. Избежать подобных ошибок позволит изучение типа нервной системы ученика. </w:t>
      </w:r>
      <w:hyperlink r:id="rId3">
        <w:r>
          <w:rPr>
            <w:rStyle w:val="InternetLink"/>
            <w:sz w:val="24"/>
            <w:szCs w:val="24"/>
          </w:rPr>
          <w:t>Приложение2.</w:t>
        </w:r>
      </w:hyperlink>
      <w:r>
        <w:rPr>
          <w:sz w:val="24"/>
          <w:szCs w:val="24"/>
        </w:rPr>
        <w:t xml:space="preserve"> Сравнительная характеристика разных типов нервной системы позволит эффективно выстроить учебный процесс. Успех деятельности учащихся зависит от того, насколько удалось им выработать и прочно овладеть компенсаторными приемами приспособления к требованиям деятельности. </w:t>
      </w:r>
      <w:hyperlink r:id="rId4">
        <w:r>
          <w:rPr>
            <w:rStyle w:val="InternetLink"/>
            <w:sz w:val="24"/>
            <w:szCs w:val="24"/>
          </w:rPr>
          <w:t>Приложение3</w:t>
        </w:r>
      </w:hyperlink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4"/>
          <w:szCs w:val="24"/>
        </w:rPr>
        <w:t xml:space="preserve">Природа одарила каждого человека  способностью к познанию мира, в котором он родился. Психические процессы, с помощью которых человек познает мир, себя и других людей, называют познавательными процессами или познавательными способностями. К ним относятся: ощущение, восприятие, внимание, память, мышление и воображение. Известный русский психолог Б.М.Теплов  доказал, что успех в любом виде деятельности: в музыке, военном деле, математике зависит не только от специальных компонентов (например, в музыке - слух, чувство ритма), но и от общих особенностей внимания, памяти, интеллекта. 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объема памяти и концентрации внимания о высоком уровне логического мышления и способности делать верные умозаключения не может быть и речи. Если учащиеся сознательно будут развивать все эти процессы, зная свой исходный уровень и тем самым развивать свою познавательную активность, логическое мышление, это поможет учащимся гармонично развиваться, успешно усвоить школьный курс математики и успешно сдать единый государственный экзамен (справедливо как для математики, так и для всех школьных предметов) и в дальнейшем профессиональном самоопределении. Диагностику  некоторых познавательных  способностей учащихся можно проводить и учителю мате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 – необходимое условие качественного выполнения любой деятельности, особенно необходимо при обучении.  К.Д. Ушинский отмечал огромную роль внимания: «…внимание есть именно та дверь, через которую проходит все, что только входит в душу человека из внешнего мира». «Управляя вниманием, - писал Л.С.Выготский, - мы берем в свои руки ключ к образованию и к формированию личности и характера». Можно использовать различные диагностики  внимания.  </w:t>
      </w:r>
      <w:hyperlink r:id="rId5">
        <w:r>
          <w:rPr>
            <w:rStyle w:val="InternetLink"/>
            <w:sz w:val="24"/>
            <w:szCs w:val="24"/>
          </w:rPr>
          <w:t>Приложение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любого педагога, как и родителей, является формирование у учащихся                                                                                                                              такого качества, как внимательность. Цель будет достигнута при проведении тренингов внимания. </w:t>
      </w:r>
      <w:hyperlink r:id="rId6">
        <w:r>
          <w:rPr>
            <w:rStyle w:val="InternetLink"/>
            <w:sz w:val="24"/>
            <w:szCs w:val="24"/>
          </w:rPr>
          <w:t>Приложение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 – одно из необходимых условий для развития интеллектуальных способностей. Эльконин  Д.Б., характеризуя память подростков, писал, что она становится «мыслящей». Усиливается роль и удельный вес смыслового запоминания. Для того, чтобы школьники могли успешно учиться в среднем звене школы, у них должна сформироваться способность к запоминанию и воспроизведению смысла, существа материала, доказательств, аргументации, логических схем, рассуждений. Существуют различные методики для диагностики памяти.  Для того, чтобы подростки могли улучшить свою память можно рекомендовать им известные приемы запоминания, а   учителю – проведение  тренингов памяти. </w:t>
      </w:r>
      <w:hyperlink r:id="rId7">
        <w:r>
          <w:rPr>
            <w:rStyle w:val="InternetLink"/>
            <w:sz w:val="24"/>
            <w:szCs w:val="24"/>
          </w:rPr>
          <w:t>Приложение5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ловек не только воспринимает окружающий мир, но и хочет его понять. Понять – это значит проникнуть в суть предметов и явлений, познать самое главное, существенное в них. Понимание обеспечивается наиболее сложным познавательным психическим процессом, который называется мышление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ужно организовать деятельность каждого ученика так, чтобы она была ему под силу, не вызывала физической перегрузки, но в то же время чтобы он не бездельничал, приучался к разнообразной работе. Это позволит выработать у него стойкую привычку к разумной, эмоционально насыщенной деятельности, которая должна быть предварительно им продумана, спланирована и доведена до конца. Важно сформировать у него привычку к самоконтролю и самооценке своей деятельности, к творческому подходу к делу, когда ученик действует не по шаблону, а использует свой способ выполнения каждой работы. Тем самым у него формируется индивидуальный стиль работы. Мышлени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это творческий познавательный процесс, обобщенно и опосредованно отражающий отношения предметов и явлений, законы объективного мира. Особенно ярко индивидуальные особенности мышления школьника проявляются при работе с математическим материалом.  Для диагностики способности к обобщению можно использовать методику «Исключение лишнего», для определения  умения  выявлять существенные признаки математических понятий – методику «Выделение существенных признаков математических понятий». </w:t>
      </w:r>
      <w:hyperlink r:id="rId8">
        <w:r>
          <w:rPr>
            <w:rStyle w:val="InternetLink"/>
            <w:sz w:val="24"/>
            <w:szCs w:val="24"/>
          </w:rPr>
          <w:t>Приложение7</w:t>
        </w:r>
      </w:hyperlink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инги внимания, восприятия, мышления, памяти способствуют развитию всех личностных качеств подростков. Они получают навыки групповой работы, где так важна способность услышать другого, то есть происходит развитие коммуникативны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лабых способностей у учащихся не освобождает учителя от необходимости, насколько возможно, развивать способности этих учащихся в данной области. Вместе с тем стоит не менее важная задача - всемерно развивать его способности в той области, в которой он проявляет их. Нужно воспитывать способных и отбирать способных, при этом не забывая обо всех школьниках, всемерно поднимать общий уровень их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21"/>
        <w:numPr>
          <w:ilvl w:val="0"/>
          <w:numId w:val="9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утецкий В. А. Психология математических способностей, М., 1968</w:t>
      </w:r>
    </w:p>
    <w:p>
      <w:pPr>
        <w:pStyle w:val="21"/>
        <w:numPr>
          <w:ilvl w:val="0"/>
          <w:numId w:val="9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хомирова Л.Ф. Развитие интеллектуальных способностей школьника, Ярославль «Академия развития», 1997</w:t>
      </w:r>
    </w:p>
    <w:p>
      <w:pPr>
        <w:pStyle w:val="21"/>
        <w:numPr>
          <w:ilvl w:val="0"/>
          <w:numId w:val="9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умаков И.В. Психологическая карта учащегося группы риска, Волгоград, издательство «Учитель», 2008</w:t>
      </w:r>
    </w:p>
    <w:p>
      <w:pPr>
        <w:pStyle w:val="21"/>
        <w:numPr>
          <w:ilvl w:val="0"/>
          <w:numId w:val="9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ровина И.В., Андреева А.Д.,Данилова Е.Е. Развитие познавательных способностей, М., Просвещение, 2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1                              </w:t>
      </w:r>
      <w:r>
        <w:rPr>
          <w:bCs/>
          <w:sz w:val="24"/>
          <w:szCs w:val="24"/>
        </w:rPr>
        <w:t>Вопросы анке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Тебе нравятся уроки математики проводимые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чень                              Нравятся                             Не нравят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Ты с радостью идешь на эти ур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ще хочется остаться дома   Бывает по – разному             Иду с радость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Тебе нравится ваш учитель мате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авится              Не нравится                         Не очень нравит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Ты хотел бы, чтобы у вас был менее строгий уч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 не знаю               Хотел бы                         Не хотел бы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 Тебе нравится, когда у вас отменяют уроки мате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равится                  Бывает по-разному                      Нрави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Ты хотел бы, чтобы тебе не задавали домашнее задание по математ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             Не хотел                        Не зна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Ты часто рассказываешь родителям об успехах по предме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                       Редко                                 Не рассказыва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Обсуждаете ли вы с одноклассниками интересные моменты ур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                      Нет                             Иног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Занимаешься ли ты в математическом круж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                 Нет                           Не регуляр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С интересом ли ты выполняешь полученные творческие задания, если они е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                    Нет                               Ин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ка: каждый положительный ответ на поставленный вопрос оценивается в 3 балла, отрицательный – 0 баллов, нейтральный – 1 бал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7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лученные 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баллов – высокая мотивация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баллов – хорошая 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баллов – 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баллов –низкая 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 баллов – негативное отношение к школе (предмету, учи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к обучению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равится ли тебе предмет математика?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. Можешь ли ты объяснить почему?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ужна ли тебе математ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4. Если нужна - попробуй объяснить, зачем, если - нет, то почему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ак ты оцениваешь свои знания по математике?                        Имею…   знаю…   мог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6. Что является на твой взгляд, причиной твоих неудачи неуспехов, если они случаю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Хочешь ли ты улучшить свои результаты по математике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8. Что больше всего нравится на уроке математ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Нужна ли тебе помощь при выполнении домашних задани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амое трудное для меня в математ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не не нравится на уроке матема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шать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полнять самостоятельные и контрольны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учить определения и теор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ешать вычислительные 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решать уравнения и нераве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выполнять построения.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СВОЙСТВ НЕРВНОЙ СИСТЕМЫ ПО ПСИХОМОТОРНЫМ ПОКАЗАТЕЛЯ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еппинг-тес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Стандартные бланки, представляющие собой листы бумаги (203x283), разделенные на шесть расположенных по три в ряд равных прямоугольника, секундомер, карандаш.</w:t>
      </w:r>
    </w:p>
    <w:tbl>
      <w:tblPr>
        <w:tblW w:w="3420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5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струкция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спериментатор: сейчас вы будете максимально быстро ставить точки в каждом квадрате бланка (по направлению часовой стрелки). Работать начнете  по моему сигналу.   Переходить с одного квад</w:t>
        <w:softHyphen/>
        <w:t>рата на другой нужно по моей команде, не пре</w:t>
        <w:softHyphen/>
        <w:t>рывая работу. Все время работайте в максимальном для себя темпе. Возьмите в правую (или левую) руку карандаш и поставьте его перед первым квадратом стан</w:t>
        <w:softHyphen/>
        <w:t>дартного бл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спериментатор подает сигнал: «Начали», а затем через каждые 5 секунд дает команду: «Следующий». По истечении 5 се</w:t>
        <w:softHyphen/>
        <w:t>кунд работы в 6-м квадрате экспериментатор подает команду «Стоп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работка результато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считать количество точек в каждом квадр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роить график работоспособности, для чего отложить на оси х 5-секундные промежутки времени, а на оси у — коли</w:t>
        <w:softHyphen/>
        <w:t>чество точек в каждом квад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енные в результате варианты динамики максимального темпа могут быть ус</w:t>
        <w:softHyphen/>
        <w:t>ловно разделены на пять типов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Сильный тип</w:t>
      </w:r>
      <w:r>
        <w:rPr>
          <w:sz w:val="24"/>
          <w:szCs w:val="24"/>
        </w:rPr>
        <w:t>: темп нарастает до максимального в первые 10-15 секунд работы; в последующем, к 25-30 сек, он может снизиться ниже  исходного уровня (наблюдавшегося  первые 5 секунд рабо</w:t>
        <w:softHyphen/>
        <w:t>ты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lang w:val="en-US" w:eastAsia="en-US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1.05pt;height:118.2pt" filled="f" o:ole="">
            <v:imagedata r:id="rId10" o:title=""/>
          </v:shape>
          <o:OLEObject Type="Embed" ProgID="Excel.Sheet.12" ShapeID="ole_rId9" DrawAspect="Content" ObjectID="_649570933" r:id="rId9"/>
        </w:objec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Средний тип:</w:t>
      </w:r>
      <w:r>
        <w:rPr>
          <w:sz w:val="24"/>
          <w:szCs w:val="24"/>
        </w:rPr>
        <w:t xml:space="preserve"> максимальный темп удерживается примерно на од</w:t>
        <w:softHyphen/>
        <w:t>ном уровне в течение всего времен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object w:dxaOrig="640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0.45pt;height:116.85pt" filled="f" o:ole="">
            <v:imagedata r:id="rId12" o:title=""/>
          </v:shape>
          <o:OLEObject Type="Embed" ProgID="Excel.Sheet.12" ShapeID="ole_rId11" DrawAspect="Content" ObjectID="_403202340" r:id="rId11"/>
        </w:objec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Средне-слабый тип:</w:t>
      </w:r>
      <w:r>
        <w:rPr>
          <w:sz w:val="24"/>
          <w:szCs w:val="24"/>
        </w:rPr>
        <w:t xml:space="preserve"> первоначальное снижение максимального темпа сменяется затем кратковременным возрастанием темпа до исходного уровня. Вследствие способности к кратковременной мобилизации та</w:t>
        <w:softHyphen/>
        <w:t>кие испытуемые также относятся к группе лиц со средне-слабой нер</w:t>
        <w:softHyphen/>
        <w:t>вной системой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  <w:lang w:val="en-US" w:eastAsia="en-US"/>
        </w:rPr>
        <w:object w:dxaOrig="5121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.3pt;height:129.7pt" filled="f" o:ole="">
            <v:imagedata r:id="rId14" o:title=""/>
          </v:shape>
          <o:OLEObject Type="Embed" ProgID="Excel.Sheet.12" ShapeID="ole_rId13" DrawAspect="Content" ObjectID="_1783660811" r:id="rId1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Слабый тип:</w:t>
      </w:r>
      <w:r>
        <w:rPr>
          <w:sz w:val="24"/>
          <w:szCs w:val="24"/>
        </w:rPr>
        <w:t xml:space="preserve"> максимальный темп снижается уже со второго 5-секундного отрезка и остается на сниженном уровне в течение всей работы.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  <w:lang w:val="en-US" w:eastAsia="en-US"/>
        </w:rPr>
        <w:object w:dxaOrig="5121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7.3pt;height:130.55pt" filled="f" o:ole="">
            <v:imagedata r:id="rId16" o:title=""/>
          </v:shape>
          <o:OLEObject Type="Embed" ProgID="Excel.Sheet.12" ShapeID="ole_rId15" DrawAspect="Content" ObjectID="_1971220429" r:id="rId1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ильного типа нерв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работоспособность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 сохраняют концентрацию внима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ая природная память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уются на факт выполнения, а не на тщательность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онны игнорировать действия контрол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туация ограничения во времени, требующая быстрой реакции, повышает уровень работоспособност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читают устные ответ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дания выполняют не по четкой инструкции, а ориентируясь на ситуацию свободного выбор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читают быть ведущим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лабого типа нервной системы               </w:t>
      </w:r>
      <w:r>
        <w:rPr/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ая  работоспособност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же слабые внешние раздражители отвлекают от совершаемых действ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выраженного типа памяти, процесс усвоения и воспроизведения склонны опосредовать аналогиями, смысловыми опорам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читают работать обстоятельно, шаг за шагом выполняя действ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 осуществляют контрольно-оценочные действ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граниченных условиях работы снижают тонус или деятельность разрушается, не могут выполнить зада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читают письменную форму ответа. Во время устных ответов нуждаются в поддержк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ликт, резкая оценка, нервозная обстановка влияют на продуктивность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ы адаптации и механизмы компенсации особенностей нервной системы у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льный т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дить в необходимости планирования  и систематизации, проверке выполняемых действ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ужать длительной и разнообраз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ограничением времени и похвало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 не на конечный результат, а на качество выполнения работы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задания по типу: «Ты должен добиться того-то и того-то, используя следующие средства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возможность возглавлять и контролировать работу группы на урок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бый  т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индивидуальную самостоятельную работу в классе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тавить в ситуацию неожиданного вопроса, давать время на обдумывание, на исправление ошибок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ереключать внимание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ые задания разбивать на простые, предлагать алгоритм выполнения задани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ланировать работу во времени, настраивать себ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м правильной тактики поощрения формировать уверенность в своих си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Методика «Счет»                                                                      </w:t>
      </w:r>
      <w:r>
        <w:rPr/>
        <w:t>Приложение 4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мся предлагается быстро и правильно складывать два однозначных числа, написанных одно под другим. Работа продолжается 10 минут. За это время ученик должен произвести сложение чисел двумя различными способами.</w:t>
      </w:r>
    </w:p>
    <w:p>
      <w:pPr>
        <w:pStyle w:val="Normal"/>
        <w:rPr/>
      </w:pPr>
      <w:r>
        <w:rPr>
          <w:i/>
          <w:sz w:val="24"/>
          <w:szCs w:val="24"/>
        </w:rPr>
        <w:t>Первый способ</w:t>
      </w:r>
      <w:r>
        <w:rPr>
          <w:sz w:val="24"/>
          <w:szCs w:val="24"/>
        </w:rPr>
        <w:t>: сумму чисел ставят в первую строку, а под ней в нижнюю строку ставят предыдущее верхнее число. Если сумма больше 10,то десяток отбрасывают, пишут только число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 9 3 2 5 7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5 4 9 3 2 5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. д. </w:t>
      </w:r>
    </w:p>
    <w:p>
      <w:pPr>
        <w:pStyle w:val="Normal"/>
        <w:rPr/>
      </w:pPr>
      <w:r>
        <w:rPr>
          <w:i/>
          <w:sz w:val="24"/>
          <w:szCs w:val="24"/>
        </w:rPr>
        <w:t>Второй способ:</w:t>
      </w:r>
      <w:r>
        <w:rPr>
          <w:sz w:val="24"/>
          <w:szCs w:val="24"/>
        </w:rPr>
        <w:t xml:space="preserve"> сумму ставят в нижнюю строку, а вверх переносят предыдущее нижнее слагае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9 4 3 7 0 7 7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4 3 7 0 7 7 4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. 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объяснить и показать сначала эти способы. Затем сказать, что в течение 1 минуты должны действовать по первому способу, а потом по сигналу - по второму способу, поставив вертикальную черту, а затем, через минуту, опять перейти к первому способу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 найти среднее число сложений за 1 минуту. Если результат близок к 20 ,то это свидетельствует о достаточной работоспособности и хорошем уровне внимания. Если число менее 8, то работоспособность очень мала, уровень внимания низ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67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ка «Отыскивание числа по таблицам Шульте».     Приложение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ragraph">
                  <wp:posOffset>334645</wp:posOffset>
                </wp:positionV>
                <wp:extent cx="21939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739"/>
                              <w:gridCol w:w="739"/>
                              <w:gridCol w:w="739"/>
                              <w:gridCol w:w="61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2pt;mso-wrap-distance-left:9pt;mso-wrap-distance-right:9pt;mso-wrap-distance-top:0pt;mso-wrap-distance-bottom:0pt;margin-top:26.35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739"/>
                        <w:gridCol w:w="739"/>
                        <w:gridCol w:w="739"/>
                        <w:gridCol w:w="61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2390</wp:posOffset>
                </wp:positionH>
                <wp:positionV relativeFrom="paragraph">
                  <wp:posOffset>288925</wp:posOffset>
                </wp:positionV>
                <wp:extent cx="2346325" cy="137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8.05pt;mso-wrap-distance-left:9pt;mso-wrap-distance-right:9pt;mso-wrap-distance-top:0pt;mso-wrap-distance-bottom:0pt;margin-top:22.75pt;mso-position-vertical-relative:text;margin-left:305.7pt;mso-position-horizontal-relative:page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3960</wp:posOffset>
                </wp:positionH>
                <wp:positionV relativeFrom="paragraph">
                  <wp:posOffset>104140</wp:posOffset>
                </wp:positionV>
                <wp:extent cx="2346325" cy="129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2pt;mso-wrap-distance-left:9pt;mso-wrap-distance-right:9pt;mso-wrap-distance-top:0pt;mso-wrap-distance-bottom:0pt;margin-top:8.2pt;mso-position-vertical-relative:text;margin-left:294.8pt;mso-position-horizontal-relative:page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346325" cy="140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10.8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959610" cy="1295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67"/>
                              <w:gridCol w:w="70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02pt;mso-wrap-distance-left:9pt;mso-wrap-distance-right:9pt;mso-wrap-distance-top:0pt;mso-wrap-distance-bottom:0pt;margin-top:4.95pt;mso-position-vertical-relative:text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67"/>
                        <w:gridCol w:w="70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нструкция:</w:t>
      </w:r>
      <w:r>
        <w:rPr>
          <w:color w:val="000000"/>
          <w:sz w:val="24"/>
          <w:szCs w:val="24"/>
        </w:rPr>
        <w:t xml:space="preserve"> испытуемому поочередно предлагается 5 таблиц, в которых в произвольном порядке расположены числа от 1 до 25. Подросток должен отыскать числа по порядку, показывая и называя вслух. Время выполнения задания регистрируется. Для учащихся среднего звена норма – 45 – 60 секунд на 1 табл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« Расстановка чисел»      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произвольного вним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нструкция : </w:t>
      </w:r>
      <w:r>
        <w:rPr>
          <w:sz w:val="24"/>
          <w:szCs w:val="24"/>
        </w:rPr>
        <w:t>в течение 2 мин. Вы должны расставить в свободных клетках нижнего квадрата в возрастающем порядке числа, которые расположены в случайном порядке в 25 клетках верхнего квадрата бл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записываются построчно, никаких отметок в верхнем квадрате дела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роизводится по количеству правильно записан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норма – 22 числа и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удобна при групповом обслед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38860</wp:posOffset>
                </wp:positionH>
                <wp:positionV relativeFrom="paragraph">
                  <wp:posOffset>100330</wp:posOffset>
                </wp:positionV>
                <wp:extent cx="2125980" cy="179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26"/>
                              <w:gridCol w:w="756"/>
                              <w:gridCol w:w="756"/>
                              <w:gridCol w:w="64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1pt;mso-wrap-distance-left:9pt;mso-wrap-distance-right:9pt;mso-wrap-distance-top:0pt;mso-wrap-distance-bottom:0pt;margin-top:7.9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26"/>
                        <w:gridCol w:w="756"/>
                        <w:gridCol w:w="756"/>
                        <w:gridCol w:w="64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22"/>
        <w:gridCol w:w="1106"/>
        <w:gridCol w:w="1106"/>
        <w:gridCol w:w="95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слуховой механической памяти   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трехзначных чисел прочесть быстро один раз. Затем попросить ученика воспроизвести эти числа. Каждое правильно названное число – 1 балл. Норма - 6 названных чисел. Набор чисел: </w:t>
      </w:r>
    </w:p>
    <w:p>
      <w:pPr>
        <w:pStyle w:val="Normal"/>
        <w:rPr/>
      </w:pPr>
      <w:r>
        <w:rPr>
          <w:sz w:val="24"/>
          <w:szCs w:val="24"/>
        </w:rPr>
        <w:t>137  283  541  976  648  832  753  917  473  36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механической зрительной пам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ны 10 трехзначных чисел. На их запоминание - 5 секунд. Затем ученики должны воспроизвести те числа, которые запомнили, в любой последовательности. Норма - 6-7 правильно названных чисел. Набор чисел:</w:t>
      </w:r>
    </w:p>
    <w:p>
      <w:pPr>
        <w:pStyle w:val="Normal"/>
        <w:rPr/>
      </w:pPr>
      <w:r>
        <w:rPr>
          <w:sz w:val="24"/>
          <w:szCs w:val="24"/>
        </w:rPr>
        <w:t>748  851  193  352  275  597  613  946  479  54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«Запомни двузначные числа»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mallCaps/>
          <w:color w:val="202020"/>
          <w:spacing w:val="-1"/>
          <w:sz w:val="24"/>
          <w:szCs w:val="24"/>
        </w:rPr>
        <w:t xml:space="preserve">инструкция: </w:t>
      </w:r>
      <w:r>
        <w:rPr>
          <w:color w:val="202020"/>
          <w:spacing w:val="-1"/>
          <w:sz w:val="24"/>
          <w:szCs w:val="24"/>
        </w:rPr>
        <w:t xml:space="preserve">«На плакате написаны 12 двузначных </w:t>
      </w:r>
      <w:r>
        <w:rPr>
          <w:color w:val="202020"/>
          <w:spacing w:val="5"/>
          <w:sz w:val="24"/>
          <w:szCs w:val="24"/>
        </w:rPr>
        <w:t xml:space="preserve">чисел. (Этот плакат демонстрируется не менее 30 </w:t>
      </w:r>
      <w:r>
        <w:rPr>
          <w:color w:val="202020"/>
          <w:spacing w:val="1"/>
          <w:sz w:val="24"/>
          <w:szCs w:val="24"/>
        </w:rPr>
        <w:t>секунд, затем убирается.) Посмотрите на них вни</w:t>
        <w:softHyphen/>
      </w:r>
      <w:r>
        <w:rPr>
          <w:color w:val="202020"/>
          <w:spacing w:val="2"/>
          <w:sz w:val="24"/>
          <w:szCs w:val="24"/>
        </w:rPr>
        <w:t xml:space="preserve">мательно. После того, как убран плакат, запишите </w:t>
      </w:r>
      <w:r>
        <w:rPr>
          <w:color w:val="202020"/>
          <w:spacing w:val="9"/>
          <w:sz w:val="24"/>
          <w:szCs w:val="24"/>
        </w:rPr>
        <w:t>двузначные числа в любом порядке».</w:t>
      </w:r>
    </w:p>
    <w:p>
      <w:pPr>
        <w:pStyle w:val="Normal"/>
        <w:shd w:fill="FFFFFF" w:val="clear"/>
        <w:spacing w:before="5" w:after="0"/>
        <w:ind w:left="34" w:right="14" w:hanging="0"/>
        <w:jc w:val="both"/>
        <w:rPr/>
      </w:pPr>
      <w:r>
        <w:rPr>
          <w:i/>
          <w:iCs/>
          <w:smallCaps/>
          <w:color w:val="202020"/>
          <w:spacing w:val="-1"/>
          <w:sz w:val="24"/>
          <w:szCs w:val="24"/>
        </w:rPr>
        <w:t xml:space="preserve">обработка данных: </w:t>
      </w:r>
      <w:r>
        <w:rPr>
          <w:color w:val="202020"/>
          <w:spacing w:val="-1"/>
          <w:sz w:val="24"/>
          <w:szCs w:val="24"/>
        </w:rPr>
        <w:t xml:space="preserve">если правильно записано 8—9 </w:t>
      </w:r>
      <w:r>
        <w:rPr>
          <w:color w:val="202020"/>
          <w:spacing w:val="6"/>
          <w:sz w:val="24"/>
          <w:szCs w:val="24"/>
        </w:rPr>
        <w:t xml:space="preserve">чисел, то это свидетельствует о хорошем уровне </w:t>
      </w:r>
      <w:r>
        <w:rPr>
          <w:color w:val="202020"/>
          <w:spacing w:val="8"/>
          <w:sz w:val="24"/>
          <w:szCs w:val="24"/>
        </w:rPr>
        <w:t>развития зрительной механической памя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34" w:right="14" w:firstLine="307"/>
        <w:jc w:val="both"/>
        <w:rPr>
          <w:sz w:val="24"/>
          <w:szCs w:val="24"/>
        </w:rPr>
      </w:pPr>
      <w:r>
        <w:rPr>
          <w:color w:val="202020"/>
          <w:spacing w:val="6"/>
          <w:sz w:val="24"/>
          <w:szCs w:val="24"/>
        </w:rPr>
        <w:t>Плакат с двузначными  числами:</w:t>
      </w:r>
    </w:p>
    <w:p>
      <w:pPr>
        <w:pStyle w:val="Normal"/>
        <w:shd w:fill="FFFFFF" w:val="clear"/>
        <w:spacing w:before="168" w:after="77"/>
        <w:ind w:left="336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     87     93</w:t>
      </w:r>
    </w:p>
    <w:p>
      <w:pPr>
        <w:pStyle w:val="Normal"/>
        <w:shd w:fill="FFFFFF" w:val="clear"/>
        <w:spacing w:before="168" w:after="77"/>
        <w:ind w:left="3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     16     26</w:t>
      </w:r>
    </w:p>
    <w:p>
      <w:pPr>
        <w:pStyle w:val="Normal"/>
        <w:shd w:fill="FFFFFF" w:val="clear"/>
        <w:spacing w:before="168" w:after="77"/>
        <w:ind w:left="3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     43     12</w:t>
      </w:r>
    </w:p>
    <w:p>
      <w:pPr>
        <w:pStyle w:val="Normal"/>
        <w:shd w:fill="FFFFFF" w:val="clear"/>
        <w:spacing w:before="168" w:after="77"/>
        <w:ind w:left="336" w:hanging="0"/>
        <w:rPr>
          <w:sz w:val="24"/>
          <w:szCs w:val="24"/>
        </w:rPr>
      </w:pPr>
      <w:r>
        <w:rPr>
          <w:b/>
          <w:sz w:val="24"/>
          <w:szCs w:val="24"/>
        </w:rPr>
        <w:t>64     76    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ровня зрительной пам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6315" cy="21126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одна из следующих строк с буквами, знаками, геометрическими фигу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едъявления строки - 5 сек. Затем необходимо по памяти воспроизвести предъявленные фигуры, буквы, цифры, обязательно сохраняя порядок следования букв, цифр, фигур. Правильным считается ответ в том случае, если правильно назван знак под своим порядковым номером. Показатель 5 и выше считается  хорош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нг памяти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Игра «Запомни чис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зывает какое-нибудь число. Первый ученик повторяет это число и называет свое. Каждый следующий повторяет ранее названные числа и называет свое. Интерес игры в ее соревновательном характере: кто сможет запомнить больше цифр. Игра продолжается до первой ошибки. Эту игру хорошо проводить в самом начале урока, так как она помогает настроиться ученикам на рабочий лад, создать хорошее настроение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Игра «С одной букв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игры делятся на 2 команды. Ведущий называет букву, а команды по очереди называют по одному математическому объекту, символу, понятию. Та команда, которая называет последнее слово, побеждает.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Числа.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40 секунд нужно запомнить 20 чисел  и их порядковые номера.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 43                                  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1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2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8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-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 73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ле чего следует записать то, что запомнили. Ответ считается правильным, если верно указывается и порядковый номер, и  само число. Умножив число  правильных ответов на 5, получим эффективность запоминания в процентах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со сменой установки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тот прием работы на уроке позволяет не только проверить знания детей по теме, но и развивать зрительную память, быстроту реакции, внимание. Суть приема в следующем: на доске заранее пишется задание (несколько чисел, фигуры и т.д.), учащимся предлагается их заполнить в том же порядке. Затем задание убираем, а учащиеся должны ответить на вопросы учителя (хором) или письменно в тетрадях.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 класс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  0  55  148  1812</w:t>
      </w:r>
    </w:p>
    <w:p>
      <w:pPr>
        <w:pStyle w:val="21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чисел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ком месте стоит число, которое не является натуральным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ком месте стоит число, в записи которого цифра 1 стоит в разряде десятков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ите 3-е и 5-е число с конца.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стоит после 0 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каком месте стоит трехзначное число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цифры отсутствуют в ряду?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первое число.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му событию соответствует последне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нинг внимания</w:t>
      </w:r>
    </w:p>
    <w:p>
      <w:pPr>
        <w:pStyle w:val="Normal"/>
        <w:shd w:fill="FFFFFF" w:val="clear"/>
        <w:spacing w:before="24" w:after="0"/>
        <w:ind w:left="288" w:hanging="0"/>
        <w:rPr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1. Математическая физкультминутка</w:t>
      </w:r>
    </w:p>
    <w:p>
      <w:pPr>
        <w:pStyle w:val="Normal"/>
        <w:shd w:fill="FFFFFF" w:val="clear"/>
        <w:spacing w:before="5" w:after="0"/>
        <w:ind w:left="14" w:right="19" w:firstLine="2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грающие рассаживаются в ряд и рассчитывают</w:t>
        <w:softHyphen/>
      </w:r>
      <w:r>
        <w:rPr>
          <w:color w:val="000000"/>
          <w:spacing w:val="4"/>
          <w:sz w:val="24"/>
          <w:szCs w:val="24"/>
        </w:rPr>
        <w:t>ся на первый-десятый. Далее возможны вариант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читель называет число, встает ученик, полу</w:t>
        <w:softHyphen/>
      </w:r>
      <w:r>
        <w:rPr>
          <w:color w:val="000000"/>
          <w:sz w:val="24"/>
          <w:szCs w:val="24"/>
        </w:rPr>
        <w:t>чивший этот номер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7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итель называет двузначное число, например </w:t>
      </w:r>
      <w:r>
        <w:rPr>
          <w:color w:val="000000"/>
          <w:spacing w:val="5"/>
          <w:sz w:val="24"/>
          <w:szCs w:val="24"/>
        </w:rPr>
        <w:t>17, - встают ученики с номерами 1 и 7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читель называет число, например 6, — встают </w:t>
      </w:r>
      <w:r>
        <w:rPr>
          <w:color w:val="000000"/>
          <w:spacing w:val="4"/>
          <w:sz w:val="24"/>
          <w:szCs w:val="24"/>
        </w:rPr>
        <w:t>ученики, имеющие номера 5 и 7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firstLine="27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читель показывает карточку с записью выра</w:t>
        <w:softHyphen/>
      </w:r>
      <w:r>
        <w:rPr>
          <w:color w:val="000000"/>
          <w:spacing w:val="6"/>
          <w:sz w:val="24"/>
          <w:szCs w:val="24"/>
        </w:rPr>
        <w:t>жения л/49 - л/25 , встает ученик с номером 2.</w:t>
      </w:r>
    </w:p>
    <w:p>
      <w:pPr>
        <w:pStyle w:val="Normal"/>
        <w:shd w:fill="FFFFFF" w:val="clear"/>
        <w:ind w:left="19" w:right="14" w:firstLine="26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ие физкультминутки можно дополнять и ус</w:t>
        <w:softHyphen/>
        <w:t xml:space="preserve">ложнять по мере приобретения учащимися новых </w:t>
      </w:r>
      <w:r>
        <w:rPr>
          <w:color w:val="000000"/>
          <w:spacing w:val="4"/>
          <w:sz w:val="24"/>
          <w:szCs w:val="24"/>
        </w:rPr>
        <w:t>умений и навыков. Эти упражнения можно прово</w:t>
        <w:softHyphen/>
      </w:r>
      <w:r>
        <w:rPr>
          <w:color w:val="000000"/>
          <w:spacing w:val="2"/>
          <w:sz w:val="24"/>
          <w:szCs w:val="24"/>
        </w:rPr>
        <w:t>дить с двумя-тремя командами одновременно, орга</w:t>
        <w:softHyphen/>
      </w:r>
      <w:r>
        <w:rPr>
          <w:color w:val="000000"/>
          <w:spacing w:val="3"/>
          <w:sz w:val="24"/>
          <w:szCs w:val="24"/>
        </w:rPr>
        <w:t>низуя между ними соревнования на быстроту и пра</w:t>
        <w:softHyphen/>
        <w:t>вильность выполнения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еред вами ряд чисел. Под каждым из них как можно быстрее подпишите сколько ему не хватает до 10. Например, под 8 надо было бы написать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3 5 2 4 1 9 7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едините слова с одинаковым количеством сл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, армия, растение, сон, кобра, коробочка, по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оедините линиями слова, в которых количество букв совпадает с результатом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а       9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г     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ьи     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    3+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       1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         3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        2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еред вами пары слов. Как можно быстрее вместо звездочек расставьте знаки, обозначающие меньше, больше, равно, в соответствии с количеством слогов в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ша * мир; перец * кино ; пена * дом ; диво * дерево; сосна * берез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 * ке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гра «Пропусти чис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игры  находятся в кругу. Условия игры: ведущий подросткам предлагает посчитать по кругу вслух, причем числа, содержащие 3 или делящиеся на 3, следует пропустить. Тот игрок, который называет запрещенное число, выбывает из игры. Побеждает тот, кто остается послед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Игра «Чис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игры находятся в кругу. Условия игры: ведущий предлагает участникам игры посчитать вслух от 1 до 30, причем числа, содержащиеся 4 или делящиеся на 4, произносить нельзя. Вместо этого надо сделать хлопок. Тот, кто ошибается, выбывает из игры. Побеждает тот, кто остается послед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Игра «Считаем в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игры садятся в круг. Условия игры: участники игры по очереди должны выполнять сложение или вычитание однознач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й называет число: например, 9. Тот, кто ошибается, выбывает из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й называет знак: например, + Виновный в отрицательном результ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называет число: например, 3 также выбывает из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 называет знак: равно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 называет сумму. И т. д.</w:t>
      </w:r>
    </w:p>
    <w:p>
      <w:pPr>
        <w:pStyle w:val="21"/>
        <w:spacing w:lineRule="auto" w:line="24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Методика  «Исключение лишнего</w:t>
      </w:r>
      <w:r>
        <w:rPr>
          <w:sz w:val="24"/>
          <w:szCs w:val="24"/>
        </w:rPr>
        <w:t>»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Цель </w:t>
      </w:r>
      <w:r>
        <w:rPr>
          <w:sz w:val="24"/>
          <w:szCs w:val="24"/>
        </w:rPr>
        <w:t>: диагностика способности к обобщению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Инструкция </w:t>
      </w:r>
      <w:r>
        <w:rPr>
          <w:sz w:val="24"/>
          <w:szCs w:val="24"/>
        </w:rPr>
        <w:t>: предлагается ряд математических выражений. В каждом из заданий 5 элементов, 4 из которых обладают общим свойством, а пятый этим свойством не обладает. Ученику необходимо за 30 секунд исключить элемент, не относящийся к группе других элементов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033"/>
      </w:tblGrid>
      <w:tr>
        <w:trPr>
          <w:trHeight w:val="406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,- 4,18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,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, - 3,4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, частное, плюс, деление, дел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,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10,3,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показатель, степень, произведе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,5,18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треугольник, ромб, квадрат, параллелепипе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отрезок, прямая, уравнение, плоск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, число, дробь, буква, пятнадца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, ось, абсцисса, фигура, ордин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 - 434, 56, - 186,8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,91,635,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- 4х, 3х+8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-7,4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1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3х+8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-7</w:t>
            </w:r>
          </w:p>
        </w:tc>
      </w:tr>
    </w:tbl>
    <w:p>
      <w:pPr>
        <w:pStyle w:val="21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Обработка данных</w:t>
      </w:r>
      <w:r>
        <w:rPr>
          <w:sz w:val="24"/>
          <w:szCs w:val="24"/>
        </w:rPr>
        <w:t>: ученики, которые правильно справляются с заданием умеют обобщать и классифицировать. Те, кто допустил ошибки, чаще всего не умеют отличать существенные и несущественные признаки, правильно выбрать основание для классификации. Удовлетворительный уровень выполнения 9 из 15 (60℅)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/>
        <w:t>Приложение 7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Выделение существенных признаков математических понятий»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:определить умение выявлять существенные признаки математических понятий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Инструкция</w:t>
      </w:r>
      <w:r>
        <w:rPr>
          <w:sz w:val="24"/>
          <w:szCs w:val="24"/>
        </w:rPr>
        <w:t>: предлагается ряд математических терминов. Необходимо из пяти предложенных терминов выбрать два, которые наиболее точно определяют математическое понятие. На выполнение каждого задания 20 сек.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дания.</w:t>
      </w:r>
    </w:p>
    <w:p>
      <w:pPr>
        <w:pStyle w:val="21"/>
        <w:widowControl/>
        <w:numPr>
          <w:ilvl w:val="0"/>
          <w:numId w:val="14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метрия (фигура, точка, свойства, уравнение, теорема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(корень, равенство, сумма, неизвестное, произведение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метрия (плоскость, квадрат, прямоугольник, фигура, прямая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 (вершина, катет, сторона, центр, перпендикуляр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мма (слагаемое, равенство, плюс, делитель, множитель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азность, сторона, сумма, фигура, прямоугольник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б (угол, равенство, плоскость, сторона, вектор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обь (делимое, делитель, числитель, знаменатель, произведение)</w:t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(корень, показатель, решение, основание, переменная)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координата (плоскость, абсцисса, ось, ордината, пряма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doc" TargetMode="External"/><Relationship Id="rId3" Type="http://schemas.openxmlformats.org/officeDocument/2006/relationships/hyperlink" Target="../in/&#1055;&#1088;&#1080;&#1083;&#1086;&#1078;&#1077;&#1085;&#1080;&#1077;2.doc" TargetMode="External"/><Relationship Id="rId4" Type="http://schemas.openxmlformats.org/officeDocument/2006/relationships/hyperlink" Target="../in/&#1055;&#1088;&#1080;&#1083;&#1086;&#1078;&#1077;&#1085;&#1080;&#1077;3.doc" TargetMode="External"/><Relationship Id="rId5" Type="http://schemas.openxmlformats.org/officeDocument/2006/relationships/hyperlink" Target="../in/&#1055;&#1088;&#1080;&#1083;&#1086;&#1078;&#1077;&#1085;&#1080;&#1077;4.doc" TargetMode="External"/><Relationship Id="rId6" Type="http://schemas.openxmlformats.org/officeDocument/2006/relationships/hyperlink" Target="../in/&#1055;&#1088;&#1080;&#1083;&#1086;&#1078;&#1077;&#1085;&#1080;&#1077;6.doc" TargetMode="External"/><Relationship Id="rId7" Type="http://schemas.openxmlformats.org/officeDocument/2006/relationships/hyperlink" Target="../in/&#1055;&#1088;&#1080;&#1083;&#1086;&#1078;&#1077;&#1085;&#1080;&#1077;5.doc" TargetMode="External"/><Relationship Id="rId8" Type="http://schemas.openxmlformats.org/officeDocument/2006/relationships/hyperlink" Target="../in/&#1055;&#1088;&#1080;&#1083;&#1086;&#1078;&#1077;&#1085;&#1080;&#1077;7.doc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package" Target="embeddings/oleObject2.xlsx"/><Relationship Id="rId12" Type="http://schemas.openxmlformats.org/officeDocument/2006/relationships/image" Target="media/image2.png"/><Relationship Id="rId13" Type="http://schemas.openxmlformats.org/officeDocument/2006/relationships/package" Target="embeddings/oleObject3.xlsx"/><Relationship Id="rId14" Type="http://schemas.openxmlformats.org/officeDocument/2006/relationships/image" Target="media/image3.png"/><Relationship Id="rId15" Type="http://schemas.openxmlformats.org/officeDocument/2006/relationships/package" Target="embeddings/oleObject4.xlsx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Дом</dc:creator>
  <dc:description/>
  <dc:language>en-US</dc:language>
  <cp:lastModifiedBy>Дом</cp:lastModifiedBy>
  <dcterms:modified xsi:type="dcterms:W3CDTF">2013-01-10T11:53:00Z</dcterms:modified>
  <cp:revision>1</cp:revision>
  <dc:subject/>
  <dc:title/>
</cp:coreProperties>
</file>