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атематические диктанты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туральные числа.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Обозначение натуральных чисе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Запишите все циф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Запишите два четырехзначных числ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Запишите словами числа : два миллиона , пятьдесят миллиардов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 Запишите числа цифрами : 296000751 .  395604365.  464070000001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600030.  72072072.  200200200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Плоскость. Прямая . Луч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 Запишите слова : плоскость, прямая, луч, направление, дополнительные луч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 Сколько прямых можно провести через две точки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 Сколько концов может иметь пряма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 Начертите и обозначьте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 луч    б)  отрезок    в) прямую     г) дополнительные луч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 Шкалы и координаты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 Запишите слова : штрих ,  координата , деления, шкала , тонна, центнер, единичный отрезок, координатный луч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ырази в тоннах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40 ц    б) 40000кг    в)4000к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Вырази в  центнерах : а) 2 т  б) 200кг  в) 2000к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Начерти координатный луч с единичным отрезком 1 см  Отметь К (3)  , Р (5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точка А имеет координату  6, точка В имеет координату  8. Запишите координаты этих точек . Сколько единичных отрезков между точками А и В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 Меньше и больше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Сравните числа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0 и 17 б) 24000 и 4 млрд. в) 2млн. и 1 млн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Составьте двойные неравенства из чисел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1,2,3  б) 7,6,5 в) 8,7,9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Какая из точек  лежит  левее на координатном луче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(2) ,  В (4) , с (7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Какая из точек лежит правее на координатном луч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(40) , Д(54), В ( 53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 Какой из отрезков  короче :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= 20см , СД = 20мм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5 Площадь. Формула площади прямоугольника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 Запишите слова: площадь, периметр, квадрат, прямоугольник,  треугольни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пишите формулы периметра и площади квадр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Найдите площадь и периметр квадрата , если  а = 9 с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Запишите формулы периметра и площади прямоугольника . Найдите периметр и площадь прямоугольника , если а =5 см , в = 3 с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 Формулы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Запишите основную формулу пу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Найдите путь , если : а) скорость равна 15 км в час  ,а время 2 часа     б)  время 2 сек. , а  скорость 5 метров в секун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 найдите скорость .если 6  а) путь равен 100км .а время 2 час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ремя 2 минуты , а путь 20 д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 Найдите время , если :  а) путь 45 км ,а скорость 15 км в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корость 9 мм в мин. ,а путь 81 м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 Запишите формулу периметра треугольника , если его стороны равны х, у, 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7  Сложение натуральных чисел и их свойства 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Запишите слова:  слагаемое , сумма, переместительное свойство , сочетательное свойство, нуль, перимет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Найдите сумму чисел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100 и 900 б) 20 и 0 в) 99и 1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Запишит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переместительное свойство сложения для чисел 15 и 8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сочетательное свойство  сложения для чисел 4, 6, 3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Разложите число 2222 по разряд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 Найдите периметр треугольника ,если длины его сторон  10 см, 30 см , 20 с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8  Вычитание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Запишите слова : уменьшаемое , вычитаемое , разность, вычесть, отнять, ну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Найдите разность чисел 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300и 200         б) 10 и 0    в) 15и 9      г ) 6 и 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Запишите свойство вычитания суммы из числа для числа 10 и суммы чисел 3и 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Запишите свойство вычитания числа из суммы для числа 3 и суммы чисел 2и 5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Сколько единичных отрезков расположено между точками  А(20) и  В (5)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Уравнени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Закончите предложения :уравнением называется 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Реши уравнения  :    а) х + 2 = 10    б)  х – 2 = 10   г)  10 – х = 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Запишите корни уравнения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0 + х = 5 б) х – 5 = 0  в) 5 -  х =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 Запиши слова:  уравнение ,  корень уравнения , уменьшаемое , вычитаемое , разность , слагаемое , сумма, решить уравнение, неизвестно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 Числовые и буквенные выражения 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 У Пети -  х тетрадей ,а у Иры –у тетрадей Сколько тетрадей у них вместе? Запишите выражение для решения задачи и найдите значение этого выражения , если х = 5 , а  у =6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 Сережа съел </w:t>
      </w:r>
      <w:r>
        <w:rPr>
          <w:i/>
          <w:sz w:val="32"/>
          <w:szCs w:val="32"/>
        </w:rPr>
        <w:t xml:space="preserve"> в</w:t>
      </w:r>
      <w:r>
        <w:rPr>
          <w:sz w:val="32"/>
          <w:szCs w:val="32"/>
        </w:rPr>
        <w:t xml:space="preserve">  конфет ,а Витя – на  </w:t>
      </w:r>
      <w:r>
        <w:rPr>
          <w:i/>
          <w:sz w:val="32"/>
          <w:szCs w:val="32"/>
        </w:rPr>
        <w:t>п</w:t>
      </w:r>
      <w:r>
        <w:rPr>
          <w:sz w:val="32"/>
          <w:szCs w:val="32"/>
        </w:rPr>
        <w:t xml:space="preserve">   конфет меньше .Сколько конфет съел Вит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Запишите выражение для решения задачи и найдите его значение , если </w:t>
      </w:r>
      <w:r>
        <w:rPr>
          <w:i/>
          <w:sz w:val="32"/>
          <w:szCs w:val="32"/>
        </w:rPr>
        <w:t xml:space="preserve"> в</w:t>
      </w:r>
      <w:r>
        <w:rPr>
          <w:sz w:val="32"/>
          <w:szCs w:val="32"/>
        </w:rPr>
        <w:t xml:space="preserve"> =10 ,</w:t>
      </w:r>
      <w:r>
        <w:rPr>
          <w:i/>
          <w:sz w:val="32"/>
          <w:szCs w:val="32"/>
        </w:rPr>
        <w:t xml:space="preserve"> п</w:t>
      </w:r>
      <w:r>
        <w:rPr>
          <w:sz w:val="32"/>
          <w:szCs w:val="32"/>
        </w:rPr>
        <w:t xml:space="preserve"> =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Точка А имеет координату х+2. Каково числовое значение координаты  точки А , если  х =3.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1 Буквенная запись свойств сложения и вычитания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Запишите с помощью букв переместительное свойство сложения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пишите с помощью  букв сочетательное свойство с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Запишите с помощью букв свойство вычитания суммы из числ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Запишите с помощью букв  свойство вычитания числа из суммы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Запишите с помощью букв свойства нуля  для сложения и вычитания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ыкновенные дроби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2 Деление с остатком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ите деление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)5 на 3           б)   100  на 15        в)  10   на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Найдите делимое ,если неполное частное 10 , делитель 7 , а остаток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Каков остаток  при делении 101010112  на   2   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3Доли .Обыкновенные дроб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пишите слова : доля , дробь, четверть, числитель, знамен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кончите предложения :а) равные части называют …б) на сколько долей делят, показывает ….в) сколько долей взято , показывает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пишите в целом виде : а)одну сотую метра  б) одну тысячную тонны  в) одну шестидесятую минуты г) одну сотую гект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Торт разрезали на семь равных кусков .Витя съел один кусок .Какую часть торта съел Витя? Какая часть торта осталась ?</w:t>
      </w:r>
    </w:p>
    <w:p>
      <w:pPr>
        <w:pStyle w:val="Normal"/>
        <w:rPr/>
      </w:pPr>
      <w:r>
        <w:rPr>
          <w:sz w:val="32"/>
          <w:szCs w:val="32"/>
        </w:rPr>
        <w:t>5Изобразите на координатном луче точки  :  А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) , В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),  С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4Сравнение дроб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Запишите единицу тремя способами в виде дроб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Запишите наибольшую из трех дробей :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32"/>
          <w:szCs w:val="32"/>
        </w:rPr>
        <w:t xml:space="preserve">3 Запишите наименьшую из четырех дробей: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4Длина дороги 40км.  Сколько км составляет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дороги?</w:t>
      </w:r>
    </w:p>
    <w:p>
      <w:pPr>
        <w:pStyle w:val="Normal"/>
        <w:rPr/>
      </w:pPr>
      <w:r>
        <w:rPr>
          <w:sz w:val="32"/>
          <w:szCs w:val="32"/>
        </w:rPr>
        <w:t xml:space="preserve">5 Запишите все дроби ,которые находятся на координатном луче между числами 1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 и имеют знаменатель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5 Правильные и неправильные дроб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Закончите предложения : а) дробь, в которой числитель меньше знаменателя , называется ….б) дробь,  в которой числитель больше знаменателя назыв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равните числа с единицей :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Запишите три неправильные дроби , у которых числитель в два раза больше знаменател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Запишите три правильные дроби , у которых числитель равен 7.</w:t>
      </w:r>
    </w:p>
    <w:p>
      <w:pPr>
        <w:pStyle w:val="Normal"/>
        <w:rPr/>
      </w:pPr>
      <w:r>
        <w:rPr>
          <w:sz w:val="32"/>
          <w:szCs w:val="32"/>
        </w:rPr>
        <w:t xml:space="preserve">5 Запишите все значения знаменателя , при котором дроб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32"/>
          <w:szCs w:val="32"/>
        </w:rPr>
        <w:t xml:space="preserve"> будет правильно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6Окружность и кру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 Запишите слова :  окружность , круг, центр , радиус ,  диаметр , дуга , полукруг , полуокру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пишите формулу диаметра окружности . Найдите диаметр окружности ,если  ее радиус 40 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пишите формулу  радиуса окружности . Найдите радиус , если ее диаметр равен 500км</w:t>
      </w:r>
    </w:p>
    <w:p>
      <w:pPr>
        <w:pStyle w:val="Normal"/>
        <w:rPr/>
      </w:pPr>
      <w:r>
        <w:rPr>
          <w:sz w:val="32"/>
          <w:szCs w:val="32"/>
        </w:rPr>
        <w:t xml:space="preserve">4 Начертите окружность с центром в </w:t>
      </w:r>
      <w:r>
        <w:rPr/>
        <w:t>точке А и радиусом 2 с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7  Сложение и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ычитание дробей с одинаковым знаменателем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Найдите сумму чисе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те разность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sz w:val="32"/>
          <w:szCs w:val="32"/>
        </w:rPr>
        <w:t xml:space="preserve">3 В пакете 3 кг муки .Из него взя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часть , а затем добави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части .Сколько кг  муки стало в пакет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Запишите корень уравнения :а)х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Найдите значение выраж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28 Смешан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Запишите смешанные числа  у которых а) целая часть 2 ,а дробная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б) дробная часть равна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 ,а целая часть равна 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Выделите целую часть из неправильной дроб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редставьте смешанные числа в виде неправильной дроби 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8Сложение и вычитание смешанных чис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ыполни сложение чисел 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Найдите разность чисел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3 Найдите периметр  прямоугольника , если его дли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 см , а шири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см</w:t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Геометрические фигуры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9 Угол . Прямой и развернутый угол . Чертежный треугольни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пишите слова : угол , сторона, вершина , развернутый угол , прямой уго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Запишите угол с вершиной в точке О , в точке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ачертите и обозначьте развернутый уго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Начертите , обозначьте и запишите прямые у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Из вершины угла АВС проведите луч , обозначьте его и запишите все углы , которые полу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0  Измерение углов . Транспортир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пишите слова : транспортир, градус, биссектриса, градусная 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ему равна градусная мера угла А в треугольнике АВС , если угол С  равен 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,а угол В равен 4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Чему равна градусная мера угла ,если биссектриса делит его на углы , равные 36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/>
      </w:pPr>
      <w:r>
        <w:rPr>
          <w:sz w:val="32"/>
          <w:szCs w:val="32"/>
        </w:rPr>
        <w:t>4 Верно ли , что   а) угол равный 8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тупой  б) угол равный 95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тупой </w:t>
      </w:r>
    </w:p>
    <w:p>
      <w:pPr>
        <w:pStyle w:val="Normal"/>
        <w:rPr/>
      </w:pPr>
      <w:r>
        <w:rPr>
          <w:sz w:val="32"/>
          <w:szCs w:val="32"/>
        </w:rPr>
        <w:t>5 Постройте угол АОВ равный 1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и его биссектрису . Запишите равные у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сятичные дроби .Сложение и вычитание десятичных дробе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1 Десятичная запись дробных чисе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Запишите слова : обыкновенная дробь , десятичная дробь , грош , полушка, алтын, пятак, полтин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Запишите дроби в десятичном виде.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пишите десятичные дроби :12,45.  45,02. 390,002.  0,003.  0,103.  5,0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 Выразите в  метрах, записав в виде десятичных дробей :а) 39 см б) 124 см в) 240 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2  Сложение и вычитание десятичных дробей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Запишите сумму чисел : а) 2,3 и 2,3  б) 8 и 0,5.  в) 100 и 0,0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Запишите разность чисел: а) 4, 8 и 2,4 б)  10 и 4,5 в) 8,75 и 8,75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Разложите числа на сумму разрядных слагаемых :а) 744,72.б)  206,045 в) 70001,20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Умножение и деление десятичных дробей</w:t>
      </w:r>
      <w:r>
        <w:rPr>
          <w:color w:val="FF0000"/>
          <w:sz w:val="44"/>
          <w:szCs w:val="44"/>
        </w:rPr>
        <w:t xml:space="preserve"> 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3  Умножение десятичных дробей на натуральное число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Найдите периметр квадрата ,если длина его стороны равна 3,04 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Найдите площадь прямоугольника ,если длины его сторон 5 см ,   4,4 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Умножьте число на десять    а) 7,35 б) 0,2 в)  4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Умножьте число на сто : а) 8,12 б) 5,3 в ) 3 </w:t>
      </w:r>
    </w:p>
    <w:p>
      <w:pPr>
        <w:pStyle w:val="Normal"/>
        <w:rPr/>
      </w:pPr>
      <w:r>
        <w:rPr>
          <w:sz w:val="32"/>
          <w:szCs w:val="32"/>
        </w:rPr>
        <w:t>5 Умножьте число на 1000 : а) 3,14 б) 8,254 в) 0,3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4  Деление десятичных дробей на натуральное число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ыполните действие :  а)  1 : 2 б) 0,4 : 4 в) 3,33 :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азделите на десять  а)  32,4 б) 8,5 в) 0,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Разделите на сто : а) 34 б) 350 в) 0,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азделите на тысячу : а) 3000 б) 825,65 в) 300,8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Обратите обыкновенную дробь в десятич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5  Среднее арифметическ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У Ани было 14 конфет , у Кати ------------ 6 конфет  у Оли ----11 конфет , у Тани ---- 9 конфет . Разделите конфеты поровну . Сколько конфет достанется каждой девочке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корость первого велосипедиста 12,6 км в час , скорость второго велосипедиста 10,4 км в час , а третьего ------10 км в час Какова их средняя скорост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айдите среднее арифметическое первых десяти натуральных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6  Деление на десятичную дроб</w:t>
      </w:r>
      <w:r>
        <w:rPr>
          <w:sz w:val="36"/>
          <w:szCs w:val="36"/>
        </w:rPr>
        <w:t xml:space="preserve">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 Площадь прямоугольника 0,12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его длина равна  0,4 .Найдите ширину прямо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По формуле пути найдите время ,если путь 4,84 км , а скорость 4,4 км в чсас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ыполните деление .: а) 39,39 на 0,01 б) 4,5 на 0,1 в) 0,43 на 0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Найдите значение выражений : а)  1,4 : 0,7 б) 9 : 0,3 в) 0,08 : 0,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шите уравнения : а) 5х = 1,5 б) 1,6 х = 0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7  Процен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Запишите определение « Что такое процент 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Представьте проценты в виде десятичной дроби : а) 7% б) 0,2 % в) 30 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Представьте десятичную дробь в виде процентов : а) 0,36 б) 4,5 в) 0,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От рулона ткани длиной 10 метров отрезали 40 % Сколько метров ткани осталось в рулон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Найдите 20% от числа 130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8 Прямоугольный параллелепипед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 Запишите слова: прямоугольный параллелепипед,  грань, ребро, вершина, измерения,  длина, высота, ширина, куб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пишите формулу площади  поверхности  куба .Найдите площадь поверхности куба ,если длина его ребра равна  3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Запишите площадь поверхности прямоугольного параллелепипеда ,если его длина равна 2см , ширина равна 1см , высота равна 3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Какой геометрической фигурой является: а) вершина куба ; б) грань куба  в) ребро куб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9 Объемы. Объем прямоугольного параллелепипед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Запишите слова: объем, метр, фигура, прямоугольный параллелепип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пишите формулу объема куба .Найдите объем куба , если длина его ребра равна 2дм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Запишите формулу объема прямоугольного параллелепипеда. Найдите его объем , если его измерения равны 2 см , 3см, 5с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 Выразите в кубических дециметрах: а)  2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б)  2 л.   в) 2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Какова длина ребра куба , если его объем равен 8 литр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5:00Z</dcterms:created>
  <dc:creator>Tanya</dc:creator>
  <dc:description/>
  <dc:language>en-US</dc:language>
  <cp:lastModifiedBy>Tanya</cp:lastModifiedBy>
  <dcterms:modified xsi:type="dcterms:W3CDTF">2012-06-18T13:37:00Z</dcterms:modified>
  <cp:revision>2</cp:revision>
  <dc:subject/>
  <dc:title/>
</cp:coreProperties>
</file>