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 Мамадышская специальная (коррекционная) общеобразовательная школа – интернат 8 вида.</w:t>
      </w:r>
    </w:p>
    <w:p>
      <w:pPr>
        <w:pStyle w:val="Normal"/>
        <w:spacing w:lineRule="auto" w:line="360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900" w:firstLine="709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Выступление на совещание учителей на тему: </w:t>
      </w:r>
      <w:r>
        <w:rPr>
          <w:i/>
          <w:sz w:val="48"/>
          <w:szCs w:val="48"/>
        </w:rPr>
        <w:t>Современные педагогические технологии в начальной школе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Учитель 2 кв категории                         Мингалёва С.П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арт 2010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ение и развитие аномальных детей – это целенаправленный процесс передачи и усвоения знаний, навыков деятельности, основное средство подготовки к  жизни, тру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ррекционной школе, так же, как и в массовой, учебный процесс предполагает различные педагогические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развития познавательной деятельности учащихся с нарушениями интеллектуального развития, особенно мышления и речи, не позволяют использовать такие методы, как школьная лекция и учебные дискуссии, диспуты. В то же время коррекционная  направленность обучения требует активного использования не только репродуктивных, но и продуктивных методов, способствующих развитию аналитико- синтетической деятельности учащихся, переходу их от наглядно- практических к наглядно-образным и словесно-логическим формам мыш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социальный запрос на активную, ответственную, нравственную, социально- адаптированную личность и выдвигает новые требования к системе учебно-воспитательного процесса в школе. Она пробуждает учителя к всестороннему анализу практики своей работы, оценки сложившейся системы преподавания, поиску современных педагогически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таких новшеств является проектная деятельность. Учителя начальных классов работают в данном направлении. Мы исследуем растительный и животный мир Мамадышского района. Данная проектная деятельность привлекательна тем, что процесс обучения реализуется не в условиях классного помещения, а на природе, во время непосредственного восприятия учениками его предметов и явлений. Исследовательская деятельность имеет огромное воспитательное влияние на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красоты природы и животного мира, с которой они постоянно соприкасаются, ощущение ее гармонии, влияют на развитие эстетических чувств, позитивных эмоций, доброты, отзывчивого отношения к жив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выполнения совместных заданий учащиеся учатся сотрудничать между собой, у детей формируется бережное отношение к окружающей природ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се большей популярностью пользуются интегрированные уроки. Интеграция предметов – альтернативная система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курс, который охватывает следующие предметы – литературное чтение, изобразительное искусство и трудовое обучение, имеют общие для каждого из них цели, не нарушает принципов диалектики. Например, читая стихи и рассказы о животных, мы зарисовываем животных, о которых читали и делаем аппликацию. Проходя произведение М.Пришвина «Весна», рисуем на тему «Весенний ден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чтения русских  народных сказок выполняем простейшие эскизы  орнаментов. Учебный материал, который переплетается с литературным чтением, изобразительным искусством и трудовым обучением, усиливает реализацию триединой дидактической цели: образовательной, развивающей и воспитывающей. Интеграция трех предметов способствует глубокому проникновению учащихся в слово, в мир красок, помогают формированию грамотной письменной и устной речи учащихся, ее развитию и обогащению, развивают эстетический вкус, умение понимать и ценить красоту т богатство родной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интеграция трех предметов является средством, расширяющим информативную емкость урока, способствует развитию интереса к предметам, к изучаемому курсу, повышает творческий потенциал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 с нарушениями интеллектуального развития, как правило, проходят в школу плохо подготовленными к учебной деятельности. У них отсутствует интерес к учению, снижено внимание, они легко отвлекаются, быстро устают. Это требует более широкого включения  в процесс обучения младших классов игровых педагогических технологий. В учебном процессе школы до недавнего времени использование игры было весьма ограниченно. В современной школе, делающей ставку на активизацию учебного процесса, игровая деятельность стала использоваться чаще.</w:t>
      </w:r>
    </w:p>
    <w:p>
      <w:pPr>
        <w:pStyle w:val="Normal"/>
        <w:numPr>
          <w:ilvl w:val="0"/>
          <w:numId w:val="1"/>
        </w:numPr>
        <w:spacing w:lineRule="auto" w:line="360"/>
        <w:ind w:left="17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- эффективное средство воспитания познавательных интересов и активизации деятельности учащихся.</w:t>
      </w:r>
    </w:p>
    <w:p>
      <w:pPr>
        <w:pStyle w:val="Normal"/>
        <w:numPr>
          <w:ilvl w:val="0"/>
          <w:numId w:val="1"/>
        </w:numPr>
        <w:spacing w:lineRule="auto" w:line="360"/>
        <w:ind w:left="17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тренирует память, помогает учащимся выработать речевые умения и навыки.</w:t>
      </w:r>
    </w:p>
    <w:p>
      <w:pPr>
        <w:pStyle w:val="Normal"/>
        <w:numPr>
          <w:ilvl w:val="0"/>
          <w:numId w:val="1"/>
        </w:numPr>
        <w:spacing w:lineRule="auto" w:line="360"/>
        <w:ind w:left="17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стимулирует умственную деятельность, развивает внимание и познавательный интерес к предмету.</w:t>
      </w:r>
    </w:p>
    <w:p>
      <w:pPr>
        <w:pStyle w:val="Normal"/>
        <w:numPr>
          <w:ilvl w:val="0"/>
          <w:numId w:val="1"/>
        </w:numPr>
        <w:spacing w:lineRule="auto" w:line="360"/>
        <w:ind w:left="17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- один из приемов преодоления пассивности уче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 развиваются параллельно основному содержанию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 нарушением интеллектуального развития трудно дается пересказ. Я предлагаю разыграть в лицах прочитанный ими рассказ или сказ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способ развития умения пересказывать основан на том, что получив какую-то роль, ребенок будет воспринимать текст с иной мотивационной установкой, что способствует выделению и запоминанию основного смысла, содержания прочитан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я широко применяю творческие игры со словами. Например,  игра «Волшебная корзиночка». Развивает воображение, пополняет словарный запас, активизирует ассоциативное мышление. Дети встают в круг, я держу в руках корзинку и предлагаю сложить в корзинку то, что можно встретить в лесу или саду; или в воздухе; или в мо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Сочини предложение». Дети распределяются на 2 команды, получают 2-3 карточки с изображением различных предметов. Через некоторое время команда произносит составленное предло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Ручной мяч». Цель: пополнить словарный запас детей, развивать быстроту реакции. Ход игры: я поочередно бросаю каждому ребенку мяч, называя слово, а дети должны придумать слово: а) противоположное по значению (день-ночь, горячий- холодный); б) определение к данному слову (елка-колючая волк- зубастый); в) действия (дерево -растет, мальчик- бежи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Волшебники». Превратить слова, обозначающие предмет, в слова, обозначающие признак предмета. Например, мороз- морозный- морозит.</w:t>
      </w:r>
    </w:p>
    <w:p>
      <w:pPr>
        <w:pStyle w:val="Normal"/>
        <w:numPr>
          <w:ilvl w:val="0"/>
          <w:numId w:val="2"/>
        </w:numPr>
        <w:spacing w:lineRule="auto" w:line="360"/>
        <w:ind w:left="1713" w:hanging="993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развитие произвольного внимания: раздаю детям лист бумаги и цветные карандаши и предлагаю нарисовать 10 треугольников и заштриховать красным карандашом третий, седьмой и девятый треугольники.</w:t>
      </w:r>
    </w:p>
    <w:p>
      <w:pPr>
        <w:pStyle w:val="Normal"/>
        <w:numPr>
          <w:ilvl w:val="0"/>
          <w:numId w:val="2"/>
        </w:numPr>
        <w:spacing w:lineRule="auto" w:line="360"/>
        <w:ind w:left="1713" w:hanging="993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развитие зрительной памяти: раскладываю на столе счетные палочки и предлагаю сделать какую-нибудь фигурку (домик, квадрат, флажок). Затем прошу внимательно посмотреть на эту фигуру, закрыть и повторить ее сложить также. Это упражнение тренирует не только зрительную память, но и умение считать.</w:t>
      </w:r>
    </w:p>
    <w:p>
      <w:pPr>
        <w:pStyle w:val="Normal"/>
        <w:numPr>
          <w:ilvl w:val="0"/>
          <w:numId w:val="2"/>
        </w:numPr>
        <w:spacing w:lineRule="auto" w:line="360"/>
        <w:ind w:left="1713" w:hanging="993"/>
        <w:jc w:val="both"/>
        <w:rPr>
          <w:sz w:val="28"/>
          <w:szCs w:val="28"/>
        </w:rPr>
      </w:pPr>
      <w:r>
        <w:rPr>
          <w:sz w:val="28"/>
          <w:szCs w:val="28"/>
        </w:rPr>
        <w:t>Действия с числами. Прибавлять к 2 по2, пока не получится 14. прибавлять 3 к 3, пока не получится 18. и т.д.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младшего школьного возраста быстро утомляются и отвлекаются, и поэтому им требуется постоянная стимуляция и побуждение к действию. Если дети устали или у них нет настроения, я провожу с ними вот такой тест «Твое настроение». Показ иллюстраций с разными видами настроений.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обучение детей с интеллектуальной недостаточностью требует деликатного, тактичного отношения окружающих к его психическим и физическим  недостаткам, исключающего фиксацию внимания на дефекте. Важно воспитывать у детей оптимизм и уверенность, сформировать способность преодолевать трудности, подготовить к жизни и труду.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педагогических технологий предполагает создание условий для овладения учащимися приемами умственной деятельности. Овладение ими не только обеспечивает новый уровень усвоения, но и дает существенные сдвиги в умственном развит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713" w:hanging="10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713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15:00Z</dcterms:created>
  <dc:creator>Олга</dc:creator>
  <dc:description/>
  <cp:keywords/>
  <dc:language>en-US</dc:language>
  <cp:lastModifiedBy>Admin</cp:lastModifiedBy>
  <cp:lastPrinted>2010-06-06T10:54:00Z</cp:lastPrinted>
  <dcterms:modified xsi:type="dcterms:W3CDTF">2010-06-06T06:55:00Z</dcterms:modified>
  <cp:revision>5</cp:revision>
  <dc:subject/>
  <dc:title>Обучение и развитие аномальных детей – это целенаправленный процесс передачи и усвоения знаний, навыков деятельности, основное средство подготовки к  жизни, труду</dc:title>
</cp:coreProperties>
</file>