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рганизация быта студентов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учебно-воспитательных задач в общежитии Старицкого колледжа большое значение имеет культура быта, четкая и твердая упорядоченность всех его элементов. Другими словами, быт непосредственно влияет на результаты труда, настроение и отношения люд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студентов в общежитии – самообслуживание. Приобретение опыта работы в среде сверстников помогает каждому оценить собственные возможности, более объективно определить своё место в мире взрослых, учит терпимости, способствует формированию привычки соотносить свои интересы с интересами других. Немало трудностей возникает при первых же попытках приучить студентов – первокурсников к чистоте и порядку. Помогает в этом проведение «Недели уют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едели включает следующие этап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уборка территории вокруг общежития. Юноши и девушки первого курса активно включались в рабо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генеральная уборка мест общественного пользования (коридоров и кухонь). Все проживающие приняли участ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уборка комн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х делах, которые проводятся в ходе «Недели» раскрывается каждый студент, и воспитатель имеет возможность увидеть, кто умеет работать, а кто  должен ещё многому уч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трудовых дел формируются коммуникативные навыки студентов: им легче познакомиться, подружи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ась «Неделя уюта» </w:t>
      </w:r>
      <w:r>
        <w:rPr>
          <w:rFonts w:cs="Times New Roman" w:ascii="Times New Roman" w:hAnsi="Times New Roman"/>
          <w:b/>
          <w:sz w:val="28"/>
          <w:szCs w:val="28"/>
        </w:rPr>
        <w:t>дискоте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1:00Z</dcterms:created>
  <dc:creator>Василий</dc:creator>
  <dc:description/>
  <dc:language>en-US</dc:language>
  <cp:lastModifiedBy>Василий</cp:lastModifiedBy>
  <dcterms:modified xsi:type="dcterms:W3CDTF">2012-10-01T15:51:00Z</dcterms:modified>
  <cp:revision>2</cp:revision>
  <dc:subject/>
  <dc:title/>
</cp:coreProperties>
</file>