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Паспорт проекта</w: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4"/>
        <w:gridCol w:w="6945"/>
      </w:tblGrid>
      <w:tr>
        <w:trPr>
          <w:trHeight w:val="1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азвание про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спользования компьютерных презентаций  (программы MS PowerPoint) с целью повышения качества образования на уроках русского языка и литературы в 5-7 кл.</w:t>
            </w:r>
          </w:p>
        </w:tc>
      </w:tr>
      <w:tr>
        <w:trPr>
          <w:trHeight w:val="1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втор про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Шилов Дмитрий Алексеевич</w:t>
            </w:r>
          </w:p>
        </w:tc>
      </w:tr>
      <w:tr>
        <w:trPr>
          <w:trHeight w:val="1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бъект проекта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цесс активизации работы по внедрению в учебный процесс ИКТ, в частности компьютерных презентаций.</w:t>
            </w:r>
          </w:p>
        </w:tc>
      </w:tr>
      <w:tr>
        <w:trPr>
          <w:trHeight w:val="1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Цель про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высить качество обучения учащихся на уроках русского языка и литературы с помощью освоения и использования мультимедийных презентаций.</w:t>
            </w:r>
          </w:p>
        </w:tc>
      </w:tr>
      <w:tr>
        <w:trPr>
          <w:trHeight w:val="1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дачи про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1.Теоретически освоить проблему создания и использования компьютерной презентации.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Практически овладеть технологией создания презентац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Разработать серию презентаций к урокам русского языка и литературы в 5-7 к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Провести сравнительную диагностику усвоения новых те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5.Выяснить результативность внедрения технологии компьютерных презентаций на уроках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Обобщить опыт работы по теме проекта.</w:t>
            </w:r>
          </w:p>
        </w:tc>
      </w:tr>
      <w:tr>
        <w:trPr>
          <w:trHeight w:val="1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астники про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Учащиеся 5-7 классов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Учитель русского языка и литературы</w:t>
            </w:r>
          </w:p>
        </w:tc>
      </w:tr>
      <w:tr>
        <w:trPr>
          <w:trHeight w:val="1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Этапы про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u w:val="single"/>
              </w:rPr>
              <w:t>Предпроектны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1 год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зучение технологии создания компьютерных презент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зучение научно-педагогической литературы по теме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азработка плана реализации проекта.</w:t>
            </w:r>
          </w:p>
        </w:tc>
      </w:tr>
      <w:tr>
        <w:trPr>
          <w:trHeight w:val="1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u w:val="single"/>
              </w:rPr>
              <w:t>Проек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1 год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6"/>
                <w:szCs w:val="26"/>
                <w:lang w:eastAsia="ru-RU"/>
              </w:rPr>
              <w:t>Создание презентаций к урока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6"/>
                <w:szCs w:val="26"/>
                <w:lang w:eastAsia="ru-RU"/>
              </w:rPr>
              <w:t>Использование презентаций на урока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2"/>
                <w:sz w:val="26"/>
                <w:szCs w:val="26"/>
                <w:lang w:eastAsia="ru-RU"/>
              </w:rPr>
              <w:t>Диагностика знаний, умений, навыков, познавательной активности.</w:t>
            </w:r>
          </w:p>
        </w:tc>
      </w:tr>
      <w:tr>
        <w:trPr>
          <w:trHeight w:val="1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u w:val="single"/>
              </w:rPr>
              <w:t>Результатив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1 год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общение результатов реализации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ведение открытых уро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ыступление на кафедре гуманитарных нау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оздание методической копилк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роблема экспериментальной работы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Бурное развитие новых информационных технологий и внедрение их в нашей стране наложили отпечаток на развитие личности современного ребёнка. Сегодня в традиционную схему «учитель – ученик – учебник» вводится новое звено – компьютер, а в школьное сознание – компьютерное обуч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дной из основных частей информатизации образования является использование информационных технологий в образовательных дисциплинах. Для школы это означает смену приоритетов в расстановке целей образования: одним из результатов обучения и воспитания в школе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Для реализации этих целей возникает необходимость применения в практике работы  учителя  информационно-коммуникативных технологий, в первую очередь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компьютерных презентац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Электронные презентации стали привычным и приятным дополнением к публичным выступлениям. Их использование, казавшееся сначала излишеством, теперь воспринимается как насущная необходимость. Популярность электронных презентаций их объясняется легко: это доступность, простота создания, эффективность использования, эстетичность результата. Именно эти возможности делают особенно привлекательным применение электронных презентаций на занятиях 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Это одна из наиболее удачных форм подготовки и представления учебного материала к урокам, удобный и эффектный способ представления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езентация сочетает в себе динамику, звук и изображение, т.е. те факторы, которые наиболее долго удерживают внимание ребенка.  Более того, презентация дает возможность учителю самостоятельно скомпоновать учебный материал исходя их особенностей конкретного класса, темы, предмета, </w:t>
            </w:r>
            <w:r>
              <w:rPr>
                <w:rFonts w:ascii="Times New Roman" w:hAnsi="Times New Roman"/>
                <w:sz w:val="26"/>
                <w:szCs w:val="26"/>
                <w:u w:val="single"/>
              </w:rPr>
              <w:t>что позволяет построить урок так, чтобы добиться максимального учебного эфф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жидаемые результа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повышение мотивации учащихся к уч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- повышение потребности приобретать новые знания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повышение познавательного мышления уче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повышение интенсивности уро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повышение продуктивности уро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- снятие фактора тревожности некоторых учащихся на уроке. </w:t>
            </w:r>
          </w:p>
        </w:tc>
      </w:tr>
      <w:tr>
        <w:trPr>
          <w:trHeight w:val="1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Использованная литератур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Титоренко Г.А. Современные информационные технологии. М.: ЮНИТИ, 199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sz w:val="26"/>
                <w:szCs w:val="26"/>
              </w:rPr>
              <w:t>2.Олифер В., Олифер Н. Новые технологии в обучении. С.Пб.: БХВ-Санкт-Петербург, 20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sz w:val="26"/>
                <w:szCs w:val="26"/>
              </w:rPr>
              <w:t>3.В. Дьяконов. Мультимедиа–ПК. // Домашний Компьютер, 1’99. С. 33-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sz w:val="26"/>
                <w:szCs w:val="26"/>
              </w:rPr>
              <w:t>4.В. Волков. Современные мультимедиа // Компьютер-ИНФО, 9’99. С.1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5. В.Голосов. Использование ИКТ на уроках школ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color w:val="0000FF"/>
                <w:sz w:val="26"/>
                <w:szCs w:val="26"/>
                <w:u w:val="single"/>
              </w:rPr>
              <w:t>http://firsschool.ucoz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6"/>
                  <w:szCs w:val="26"/>
                </w:rPr>
                <w:t>http://www.rusedu.ru</w:t>
              </w:r>
            </w:hyperlink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InternetLink"/>
                <w:rFonts w:ascii="Times New Roman" w:hAnsi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6"/>
                  <w:szCs w:val="26"/>
                </w:rPr>
                <w:t>http://imc.rkc-74.ru</w:t>
              </w:r>
            </w:hyperlink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Отчет о реализации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tbl>
      <w:tblPr>
        <w:tblStyle w:val="a4"/>
        <w:tblW w:w="10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7476"/>
      </w:tblGrid>
      <w:tr>
        <w:trPr/>
        <w:tc>
          <w:tcPr>
            <w:tcW w:w="104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  <w:t>1 этап – предпроектный(1 год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Задачи этапа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Результаты реализации этапа проекта</w:t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- Изучение технологии создания компьютерных презентац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- Изучение научно-педагогической литературы по теме прое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- Разработка плана реализации проекта.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В рамках курсов повышения квалификации учителей был изучен опыт создания компьютерных презентаций в программе  MS PowerPoint. Были посещены открытые уроки коллег в ходе семинаров по распространению опыта работы по данному направлению. </w:t>
            </w:r>
          </w:p>
        </w:tc>
      </w:tr>
      <w:tr>
        <w:trPr>
          <w:trHeight w:val="4368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Была изучена следующая научно-педагогическая литератур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.Титоренко Г.А. Современные информационные технологии. М.: ЮНИТИ, 199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.Олифер В., Олифер Н. Новые технологии в обучении. С.Пб.: БХВ-Санкт-Петербург, 20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.В. Дьяконов. Мультимедиа–ПК. // Домашний Компьютер, 1’99. С. 33-3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.В. Волков. Современные мультимедиа // Компьютер-ИНФО, 9’99. С.1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5. В.Голосов. Использование ИКТ на уроках.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Был разработан план работы над данной темой, в частности разработка и использование презентаций на уроках русского языка и литературы. </w:t>
            </w:r>
          </w:p>
        </w:tc>
      </w:tr>
      <w:tr>
        <w:trPr/>
        <w:tc>
          <w:tcPr>
            <w:tcW w:w="104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  <w:t>2 этап – проектный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(1 год)</w:t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ru-RU" w:eastAsia="ru-RU" w:bidi="ar-SA"/>
              </w:rPr>
              <w:t>- Создание презентаций к урока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ru-RU" w:eastAsia="ru-RU" w:bidi="ar-SA"/>
              </w:rPr>
              <w:t>-Использование презентаций на уро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ru-RU" w:eastAsia="ru-RU" w:bidi="ar-SA"/>
              </w:rPr>
              <w:t>- Диагностика знаний, умений, навыков, познавательной актив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Были разработаны презентации к урокам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  <w:t>русского язык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4247515" cy="3187700"/>
                  <wp:effectExtent l="0" t="0" r="0" b="0"/>
                  <wp:docPr id="1" name="Рисунок 1" descr="C:\Users\Шилов\Desktop\прзи\Фонетика\Слайд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Шилов\Desktop\прзи\Фонетика\Слайд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4247515" cy="3182620"/>
                  <wp:effectExtent l="0" t="0" r="0" b="0"/>
                  <wp:docPr id="2" name="Рисунок 2" descr="C:\Users\Шилов\Desktop\прзи\Фонетика\Слайд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Шилов\Desktop\прзи\Фонетика\Слайд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демонстрация примеров, упражнений на доске, контрольных заданий, словарных слов, справочного материала, тренажеров, рисунков, лингвистических задач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Были разработаны презентации к урокам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  <w:t>литератур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демонстрация текстового материала в картинках, рисунков, иллюстрированного материала. Кроме того демонстрация изображения в анимации. Материалы биографии писателей, ссылки на ресурсы, занимательные задания, кроссворды, викторины, аудио и видеоматериал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3606165" cy="2702560"/>
                  <wp:effectExtent l="0" t="0" r="0" b="0"/>
                  <wp:docPr id="3" name="Рисунок 3" descr="C:\Users\Шилов\Desktop\прзи\Сказки Андерсена\Слайд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Users\Шилов\Desktop\прзи\Сказки Андерсена\Слайд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3666490" cy="2747010"/>
                  <wp:effectExtent l="0" t="0" r="0" b="0"/>
                  <wp:docPr id="4" name="Рисунок 4" descr="C:\Users\Шилов\Desktop\прзи\Сказки Андерсена\Слайд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C:\Users\Шилов\Desktop\прзи\Сказки Андерсена\Слайд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Были разработаны презентации к урокам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  <w:t>ОПД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4213225" cy="3157220"/>
                  <wp:effectExtent l="0" t="0" r="0" b="0"/>
                  <wp:docPr id="5" name="Рисунок 7" descr="C:\Users\Шилов\Desktop\прзи\урок Структура книги 5 класс\Слайд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C:\Users\Шилов\Desktop\прзи\урок Структура книги 5 класс\Слайд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drawing>
                <wp:inline distT="0" distB="0" distL="0" distR="0">
                  <wp:extent cx="4213225" cy="3156585"/>
                  <wp:effectExtent l="0" t="0" r="0" b="0"/>
                  <wp:docPr id="6" name="Рисунок 6" descr="C:\Users\Шилов\Desktop\прзи\урок Структура книги 5 класс\Слайд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C:\Users\Шилов\Desktop\прзи\урок Структура книги 5 класс\Слайд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- работа со справочной литературой, классификация материалов, сбор информации, работа с книгой, оформление читательских дневни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Были даны открытые уроки с использованием компьютерных презентаций, подготовлено выступление на заседании кафедры гуманитарных наук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осле проведения серий уроков в компьютерном классе с использованием компьютерных презентаций психологом гимназии было проведено исследование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ru-RU" w:bidi="ar-SA"/>
              </w:rPr>
              <w:t xml:space="preserve"> эмоционального отношения к учению:</w:t>
            </w:r>
          </w:p>
          <w:tbl>
            <w:tblPr>
              <w:tblStyle w:val="a4"/>
              <w:tblW w:w="3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927"/>
              <w:gridCol w:w="1749"/>
            </w:tblGrid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6"/>
                      <w:szCs w:val="26"/>
                      <w:lang w:val="ru-RU" w:bidi="ar-SA"/>
                    </w:rPr>
                    <w:t>уровен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6"/>
                      <w:szCs w:val="26"/>
                      <w:lang w:val="ru-RU" w:bidi="ar-SA"/>
                    </w:rPr>
                    <w:t>2 класс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6"/>
                      <w:szCs w:val="26"/>
                      <w:lang w:val="ru-RU" w:bidi="ar-SA"/>
                    </w:rPr>
                    <w:t>1 уровен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6"/>
                      <w:szCs w:val="26"/>
                      <w:lang w:val="ru-RU" w:bidi="ar-SA"/>
                    </w:rPr>
                    <w:t>60%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6"/>
                      <w:szCs w:val="26"/>
                      <w:lang w:val="ru-RU" w:bidi="ar-SA"/>
                    </w:rPr>
                    <w:t>2 уровен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6"/>
                      <w:szCs w:val="26"/>
                      <w:lang w:val="ru-RU" w:bidi="ar-SA"/>
                    </w:rPr>
                    <w:t>22%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6"/>
                      <w:szCs w:val="26"/>
                      <w:lang w:val="ru-RU" w:bidi="ar-SA"/>
                    </w:rPr>
                    <w:t>3 уровен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6"/>
                      <w:szCs w:val="26"/>
                      <w:lang w:val="ru-RU" w:bidi="ar-SA"/>
                    </w:rPr>
                    <w:t>18%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6"/>
                      <w:szCs w:val="26"/>
                      <w:lang w:val="ru-RU" w:bidi="ar-SA"/>
                    </w:rPr>
                    <w:t>4 уровен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6"/>
                      <w:szCs w:val="26"/>
                      <w:lang w:val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6"/>
                      <w:szCs w:val="26"/>
                      <w:lang w:val="ru-RU" w:bidi="ar-SA"/>
                    </w:rPr>
                    <w:t>5 уровен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6"/>
                      <w:szCs w:val="26"/>
                      <w:lang w:val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200"/>
              <w:ind w:firstLine="709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Таким образом, высокий уровень мотивации, при котором интерес к учению становится смыслообразующим мотивом у ребенка  (1 уровень) сформирован  у  64% учащихся, что доказывает эффективность использования данной технологии в учебном процессе. </w:t>
            </w:r>
          </w:p>
          <w:p>
            <w:pPr>
              <w:pStyle w:val="Normal"/>
              <w:widowControl/>
              <w:spacing w:lineRule="auto" w:line="240" w:before="0" w:after="200"/>
              <w:ind w:firstLine="709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firstLine="709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104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  <w:t>3 этап - результативный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(1 год)</w:t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-Обобщение результатов реализации проек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-Создание методической копилки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пыт создания и использования компьютерных презентаций был обобщен в рамках Августовского педагогического форума-2010, семинаров, выступлений на заседаниях кафедры гуманитарных наук, публикаций на сайте гимназии.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Была создана методическая копилка компьютерных презентаций к урокам русского языка и литературы в 5-7 классах. </w:t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bidi="ar-SA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Были сформулированы результаты реализации проекта.</w:t>
            </w:r>
          </w:p>
        </w:tc>
      </w:tr>
      <w:tr>
        <w:trPr>
          <w:trHeight w:val="418" w:hRule="atLeast"/>
        </w:trPr>
        <w:tc>
          <w:tcPr>
            <w:tcW w:w="104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bidi="ar-SA"/>
              </w:rPr>
              <w:t>Результаты реализации проекта:</w:t>
            </w:r>
          </w:p>
        </w:tc>
      </w:tr>
      <w:tr>
        <w:trPr>
          <w:trHeight w:val="418" w:hRule="atLeast"/>
        </w:trPr>
        <w:tc>
          <w:tcPr>
            <w:tcW w:w="1045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овысилось качество обученности учащихся по предметам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овысился общий уровень развития учащихся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овысилась мотивация к изучению предметов;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овысился уровень комфортности на уроках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овысилась плотность урок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овысилась эффективность уроков.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0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226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72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1b4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779e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779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7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e7cc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imc.rkc-74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6888DBBD-2F9C-469D-8168-7F9073569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9</Pages>
  <Words>1140</Words>
  <Characters>6498</Characters>
  <CharactersWithSpaces>762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1:31:00Z</dcterms:created>
  <dc:creator>Мама</dc:creator>
  <dc:description/>
  <dc:language>en-US</dc:language>
  <cp:lastModifiedBy>Учителя</cp:lastModifiedBy>
  <cp:lastPrinted>2012-05-06T07:08:00Z</cp:lastPrinted>
  <dcterms:modified xsi:type="dcterms:W3CDTF">2012-05-06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