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992"/>
        <w:gridCol w:w="1418"/>
        <w:gridCol w:w="1417"/>
      </w:tblGrid>
      <w:tr>
        <w:trPr>
          <w:trHeight w:val="1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ind w:left="-720" w:firstLine="7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  <w:p>
            <w:pPr>
              <w:pStyle w:val="Normal"/>
              <w:ind w:left="-720" w:firstLine="7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Кол-в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Дата проведения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0"/>
                <w:sz w:val="22"/>
                <w:szCs w:val="22"/>
              </w:rPr>
            </w:pPr>
            <w:r>
              <w:rPr>
                <w:iCs/>
                <w:spacing w:val="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20"/>
                <w:sz w:val="22"/>
                <w:szCs w:val="22"/>
              </w:rPr>
            </w:pPr>
            <w:r>
              <w:rPr>
                <w:iCs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39105</wp:posOffset>
                      </wp:positionH>
                      <wp:positionV relativeFrom="paragraph">
                        <wp:posOffset>-1444625</wp:posOffset>
                      </wp:positionV>
                      <wp:extent cx="7156450" cy="1046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6450" cy="1046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EECE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Тематическое планирование учебн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 алгебре в 7 класс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 вариант-4 часа в неделю,136 час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ебник:Алгебра                                   автор:А.Г.Мордкович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EECE1" strokeweight="0pt" style="position:absolute;rotation:-0;width:563.5pt;height:82.4pt;mso-wrap-distance-left:9.05pt;mso-wrap-distance-right:9.05pt;mso-wrap-distance-top:0pt;mso-wrap-distance-bottom:0pt;margin-top:-113.75pt;mso-position-vertical-relative:text;margin-left:-43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ематическое планирование учебного матери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 алгебре в 7 класс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вариант-4 часа в неделю,136 часов.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бник:Алгебра                                   автор:А.Г.Мордкович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Глава1.Математический язык. Математическая мод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Глава1.Математический язык. Математическая модель. Числовые и алгебраические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Числовые и алгебраические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Что такое математический язы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Что такое математическая мод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Административная контрольная работа (административное тестирова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Линейное уравнение с одной перемен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Координатная прям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Контрольная работа№1потеме  «Математический язык. Математическая моде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  <w:sz w:val="22"/>
                <w:szCs w:val="22"/>
              </w:rPr>
              <w:t>Глава2.Линейная фун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Глава2.Линейная функция. 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Координатная плоск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Координатная плоск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Линейное уравнение с двумя переменными и его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Линейная функция и ее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Линейная функция у=к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Взаимное расположение графиков линейных фун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Контрольная работа №2 по теме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«Линейная фунекц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  <w:sz w:val="22"/>
                <w:szCs w:val="22"/>
              </w:rPr>
              <w:t>Глава3. Системы двух линейных уравнений с двумя перемен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>Глава3. Системы двух линейных уравнений с двумя переменными. Основные по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Основные по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Метод под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Метод алгебраического с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Системы двух линейных уравнений с двумя переменными как математические модели реальных сит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Контрольная работа №3по теме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«Системы двух линейных уравнений с двумя переменны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Глава 4.Степень с натуральным показа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Что такое степень с натуральным показа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Таблицы основных степе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Свойства степени с натуральным показа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Умножение и деление степеней с одинаковыми  показ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Степень с нулевым показа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Глава 5.Одночлены. Арифметические операции над одночле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онятие одночлена. Стандартный вид одночл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Сложение и вычитание одночле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Умножение одночленов. Возведение одночлена в натуральную степ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Деление одночлена на одночл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Контрольная работа №4 по теме</w:t>
            </w:r>
          </w:p>
          <w:p>
            <w:pPr>
              <w:pStyle w:val="Normal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«Арифметические действия над одночлена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Глава 6.Многочлены. Арифметические операции над многочле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Основные по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Сложение и вычитание многочле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Умножение многочлена на одночл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Умножение многочлена на многочл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Формулы сокращенного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Деление многочлена на многочл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Контрольная работа №5 по теме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«Арифметические действия над многочлена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Глава 7.Разложение многочленов на множ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spacing w:val="20"/>
                <w:sz w:val="22"/>
                <w:szCs w:val="22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Что такое разложение многочлена на множители и зачем оно нужн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Вынесение общего множителя за скоб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Способ группир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Разложение многочлена на множители с помощью формул сокращенного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Разложение многочленов на множители с помощью комбинации различных прие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Сокращение алгебраически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Тожд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Контрольная работа №6 по теме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«Разложение многочленов над множителя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Глава 8.Функция у=х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Функция у=х² и ее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Графическое решение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Что означает в математике запись у=</w:t>
            </w:r>
            <w:r>
              <w:rPr>
                <w:spacing w:val="20"/>
                <w:sz w:val="22"/>
                <w:szCs w:val="22"/>
                <w:lang w:val="en-US"/>
              </w:rPr>
              <w:t>f</w:t>
            </w:r>
            <w:r>
              <w:rPr>
                <w:spacing w:val="20"/>
                <w:sz w:val="22"/>
                <w:szCs w:val="22"/>
              </w:rPr>
              <w:t>(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Итоговая контрольная работа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Итоговое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 xml:space="preserve">  </w:t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 w:before="240" w:after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ind w:firstLine="708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01:00Z</dcterms:created>
  <dc:creator>Admin</dc:creator>
  <dc:description/>
  <cp:keywords/>
  <dc:language>en-US</dc:language>
  <cp:lastModifiedBy>administrator</cp:lastModifiedBy>
  <cp:lastPrinted>2011-12-10T22:21:00Z</cp:lastPrinted>
  <dcterms:modified xsi:type="dcterms:W3CDTF">2012-06-10T18:25:00Z</dcterms:modified>
  <cp:revision>19</cp:revision>
  <dc:subject/>
  <dc:title>№</dc:title>
</cp:coreProperties>
</file>