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74" w:after="94"/>
        <w:ind w:left="374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Давайте дружить!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80"/>
            <w:sz w:val="34"/>
            <w:u w:val="single"/>
            <w:lang w:eastAsia="ru-RU"/>
          </w:rPr>
          <w:t>Алёна Кухтина</w:t>
        </w:r>
      </w:hyperlink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Действующие лица:</w:t>
        <w:br/>
        <w:t> белочка, заяц, ёжик, волк.</w:t>
        <w:br/>
        <w:br/>
        <w:t>                                      Действие первое</w:t>
        <w:br/>
        <w:br/>
        <w:t>Белочка (собирает орехи и поёт песенку):</w:t>
        <w:br/>
        <w:t> </w:t>
        <w:br/>
        <w:t>С корзинкой без спешки</w:t>
        <w:br/>
        <w:t>По лесу гуляю,</w:t>
        <w:br/>
        <w:t>Грибы и орешки</w:t>
        <w:br/>
        <w:t>Себе собираю.</w:t>
        <w:br/>
        <w:br/>
        <w:t xml:space="preserve">Приходится летом </w:t>
        <w:br/>
        <w:t>Немало трудиться,</w:t>
        <w:br/>
        <w:t>Чтоб чем-то мне было</w:t>
        <w:br/>
        <w:t>Зимой угоститься.</w:t>
        <w:br/>
        <w:br/>
        <w:t>Заяц (выбегает из леса): Доброе утро, белочка! Как дела, чем занимаешься?</w:t>
        <w:br/>
        <w:t>Белочка: Доброе, доброе! Я орешки собираю, к зиме готовлюсь.</w:t>
        <w:br/>
        <w:t>Заяц: А волк не появлялся?</w:t>
        <w:br/>
        <w:t xml:space="preserve">Белочка: Нет, волка я сегодня не видела, а что, он и тебя обижа-ет? </w:t>
        <w:br/>
        <w:t>Заяц: Да! Целыми днями по лесу гоняет. Я так устал уже бегать! Вот упаду и буду лежать, пусть волк ест меня.</w:t>
        <w:br/>
        <w:t>Белочка: Нет, зайка, не надо. Я не хочу, чтобы волк тебя ел.</w:t>
        <w:br/>
        <w:br/>
        <w:t>(Появляется ёжик, пыхтит, фыркает)</w:t>
        <w:br/>
        <w:br/>
        <w:t>Заяц и белочка: Здравствуй, ёжик!</w:t>
        <w:br/>
        <w:t xml:space="preserve">Ёжик: Здравствуйте, уф! </w:t>
        <w:br/>
        <w:t>Белочка: Ты, почему такой запыхавшийся?</w:t>
        <w:br/>
        <w:t>Ёжик: Там волк идёт, еле ноги от него унёс.</w:t>
        <w:br/>
        <w:t>Заяц и белочка (одновременно): Нет!</w:t>
        <w:br/>
        <w:br/>
        <w:t>(Выходит волк. Ёжик сворачивается, выставляя иголки, белоч-ка дрожит, заяц ложится и лежит)</w:t>
        <w:br/>
        <w:br/>
        <w:t>Волк: Ну что, мелюзга, страшно? Бойтесь, бойтесь! (Показыва-ет на зайца) А этот почему здесь разлёгся? Почему не бежит? Заяц, а заяц, я падаль не ем. А ну-ка, вставай и беги. (Дёргает, теребит зайца, в конце концов, бросает его) Ну, ладно. Отдох-ни, завтра быстрее побежишь. (Поворачивается к ежу) Фу, ко-лючий, и ты здесь. (Пинает его, колется, скачет) Налысо по-брею! (Поворачивается. Отбирает у белки корзину, вытряхива-ет орехи и одевает корзину белке на голову) Тебе так больше идёт, рыжая! Всем бояться! (Рычит, поворачивается и уходит).</w:t>
        <w:br/>
        <w:br/>
        <w:t>(Ёжик разворачивается, белка снимает корзину, заяц продол-жает лежать)</w:t>
        <w:br/>
        <w:br/>
        <w:t>Ёжик: Ну вот, опять всех обидел.</w:t>
        <w:br/>
        <w:t xml:space="preserve">Белочка (трогая зайца): Зайчик, ты жив? </w:t>
        <w:br/>
        <w:t>(Ёжик тоже подходит, легонько колет зайца)</w:t>
        <w:br/>
        <w:t>Заяц: Ой, кажется жив!</w:t>
        <w:br/>
        <w:br/>
        <w:t>                                      Действие второе</w:t>
        <w:br/>
        <w:br/>
        <w:t>Прошло три дня</w:t>
        <w:br/>
        <w:br/>
        <w:t xml:space="preserve">(Белка умывается, заяц делает зарядку, ёж потягивается) </w:t>
        <w:br/>
        <w:br/>
        <w:t>Все вместе поют песенку:</w:t>
        <w:br/>
        <w:br/>
        <w:t xml:space="preserve">Резвимся как дети </w:t>
        <w:br/>
        <w:t>Мы весело тут.</w:t>
        <w:br/>
        <w:t>Нам солнышко светит,</w:t>
        <w:br/>
        <w:t>И птицы поют.</w:t>
        <w:br/>
        <w:t xml:space="preserve">Нектаром при встрече </w:t>
        <w:br/>
        <w:t>Нас манят цветы,</w:t>
        <w:br/>
        <w:t xml:space="preserve">И даже кузнечики </w:t>
        <w:br/>
        <w:t>С нами на «ты».</w:t>
        <w:br/>
        <w:br/>
        <w:t xml:space="preserve">Но надо иголки </w:t>
        <w:br/>
        <w:t>Иметь про запас,</w:t>
        <w:br/>
        <w:t xml:space="preserve">Ведь серые волки </w:t>
        <w:br/>
        <w:t>Преследуют нас.</w:t>
        <w:br/>
        <w:br/>
        <w:t xml:space="preserve">А если мы вместе, </w:t>
        <w:br/>
        <w:t>Мы сразу сильней.</w:t>
        <w:br/>
        <w:t xml:space="preserve">И все наши песни </w:t>
        <w:br/>
        <w:t>Звучат веселей.</w:t>
        <w:br/>
        <w:br/>
        <w:t>Заяц: Что-то волка уже целых три дня не видно.</w:t>
        <w:br/>
        <w:t>Белочка: Может, забыл о нас.</w:t>
        <w:br/>
        <w:t>Ёжик: Как же, забудет он!</w:t>
        <w:br/>
        <w:t>Белочка: А ты что, уже соскучился?</w:t>
        <w:br/>
        <w:t>Ёжик: А, может, он заболел?</w:t>
        <w:br/>
        <w:t>Заяц (мечтательно): Да, заболел и, может быть, даже умрёт.</w:t>
        <w:br/>
        <w:t>Белочка (возмущённо): Ну, что ты такое говоришь! Как тебе не стыдно! Может, сходим, проведаем его?</w:t>
        <w:br/>
        <w:t>Заяц: Ага, а он тебя съест. Ты сама к нему на завтрак придешь.</w:t>
        <w:br/>
        <w:t>Белочка: А мы ёжика пошлём, он колючий, волк его не съест.</w:t>
        <w:br/>
        <w:br/>
        <w:t>Ёжик (идёт к волку и поёт песенку):</w:t>
        <w:br/>
        <w:br/>
        <w:t>Маленький ёжик в лесу самый смелый.</w:t>
        <w:br/>
        <w:t>Иголки для ёжика – главное дело.</w:t>
        <w:br/>
        <w:t>Они защищают от злобного волка.</w:t>
        <w:br/>
        <w:t>Мне так повезло: я родился в иголках.</w:t>
        <w:br/>
        <w:br/>
        <w:t>Иду без опаски я к серому в лапы.</w:t>
        <w:br/>
        <w:t>Захочет обидеть, потом будет плакать.</w:t>
        <w:br/>
        <w:t>Но если он станет порядочным волком,</w:t>
        <w:br/>
        <w:t>То я обязательно спрячу иголки.</w:t>
        <w:br/>
        <w:t>Действие третье</w:t>
        <w:br/>
        <w:br/>
        <w:t> (Хижина волка. Волк лежит в постели с шарфом на шее, в шерстяных носках, в свитере. Вокруг беспорядок. Раздаётся тихий стук в дверь. Волк хрипит. Дверь приоткрывается, за-глядывает ёжик)</w:t>
        <w:br/>
        <w:br/>
        <w:t>Волк (хрипло): Чего надо? Совсем без меня распоясались, сами в рот лезут. (Пытается подняться, стонет и падает назад)</w:t>
        <w:br/>
        <w:t>Ёжик: Э, да ты совсем разболелся, и поухаживать за тобой не-кому, бедненький.</w:t>
        <w:br/>
        <w:t>Волк (жалобно, со слезой в голосе): Да, такая моя судьба.</w:t>
        <w:br/>
        <w:t>Ёжик (укоризненно): Не судьба у тебя такая, а характер твой вредный. Всех обидел, всех запугал, вот и боятся к тебе прийти, помочь. (Приоткрывает дверь и зовёт зайца с белочкой) Захо-дите, не бойтесь.</w:t>
        <w:br/>
        <w:t>Белочка (заботливо): Ой, бедненький волчок. Горлышко болит? (Щупает лоб) И температура! (Ёжику) А ну-ка, бери веник и подмети здесь всё. (Зайцу) Ты беги к медведю за малиной и мё-дом. А я пока посуду помою.</w:t>
        <w:br/>
        <w:t>Волк: Стой, стой. Чего это ты здесь раскомандовалась?!  И, во-обще, не нужны вы мне, а ну-ка, уходите.</w:t>
        <w:br/>
        <w:br/>
        <w:t>(Все нерешительно останавливаются)</w:t>
        <w:br/>
        <w:br/>
        <w:t>Заяц: Ну, тогда мы пошли?</w:t>
        <w:br/>
        <w:br/>
        <w:t>(Все поворачиваются и выходят за дверь)</w:t>
        <w:br/>
        <w:br/>
        <w:t>Волк (озирается вокруг, срывает с себя одеяло, бежит к двери кричит): Стойте, стойте. Я пошутил! (Тихо) Мне без вас очень плохо. (Возвращается, ложится в постель. Помолчав поёт пес-ню):</w:t>
        <w:br/>
        <w:br/>
        <w:t xml:space="preserve">У волка причина, </w:t>
        <w:br/>
        <w:t>Чтоб стать подобрей.</w:t>
        <w:br/>
        <w:t xml:space="preserve">У волка ангина. </w:t>
        <w:br/>
        <w:t>Придите скорей.</w:t>
        <w:br/>
        <w:br/>
        <w:t>(Открывается дверь, вбегают заяц, белка, ёж)</w:t>
        <w:br/>
        <w:br/>
        <w:t xml:space="preserve">Я многое понял </w:t>
        <w:br/>
        <w:t>За эти три дня.</w:t>
        <w:br/>
        <w:t xml:space="preserve">Прошу вас сегодня: </w:t>
        <w:br/>
        <w:t>Простите меня.</w:t>
        <w:br/>
        <w:br/>
        <w:t xml:space="preserve">Так скучно и грустно </w:t>
        <w:br/>
        <w:t>Болеть одному.</w:t>
        <w:br/>
        <w:t xml:space="preserve">Зачем обижал вас, </w:t>
        <w:br/>
        <w:t>Никак не пойму.</w:t>
        <w:br/>
        <w:br/>
        <w:t xml:space="preserve">Намного приятней </w:t>
        <w:br/>
        <w:t>Со всеми дружить.</w:t>
        <w:br/>
        <w:t xml:space="preserve">Теперь обещаю </w:t>
        <w:br/>
        <w:t>Хорошим я быть.</w:t>
        <w:br/>
        <w:br/>
        <w:t>Заяц: Ну, так я к медведю? (Убегает)</w:t>
        <w:br/>
        <w:t>Ёжик: А я подметать! (Начинает подметать)</w:t>
        <w:br/>
        <w:t>Белочка: Ну, а я за посуду.</w:t>
        <w:br/>
        <w:br/>
        <w:t>(Возвращается заяц, несёт банки с вареньем и мёдом. Белочка усаживает волка за стол. Все рассаживаются и пьют чай, на-перебой предлагая волку варенье, мёд, печенье. Волк начинает хлюпать носом и плачет)</w:t>
        <w:br/>
        <w:br/>
        <w:t>Заяц (недоумённо): Ты чего?</w:t>
        <w:br/>
        <w:t>Ёжик (с тревогой): Тебе плохо?</w:t>
        <w:br/>
        <w:t>Белочка (заботливо): Ложись скорей.</w:t>
        <w:br/>
        <w:t>Волк: Вы такие хорошие, а я вас обижал. Простите меня, пожа-луйста, я больше не буду.</w:t>
        <w:br/>
        <w:t> </w:t>
        <w:br/>
        <w:t>Все (наперебой): Ну, конечно, мы тебя прощаем. Кто старое по-мянет… и т.п.</w:t>
        <w:br/>
        <w:t> Заяц: А ты, правда, больше обижать нас не будешь?</w:t>
        <w:br/>
        <w:t>Ёжик: И пинать меня не будешь?</w:t>
        <w:br/>
        <w:t>Белочка: И корзинку на голову одевать мне не будешь?</w:t>
        <w:br/>
        <w:t>Волк: Не буду. Правда. (Смотрит на зайца) Что-то ты, заяц, растолстел. Перестал по утрам бегать? Надо будет заняться тво-ей фигурой.</w:t>
        <w:br/>
        <w:br/>
        <w:t>(Заяц дрожит)</w:t>
        <w:br/>
        <w:br/>
        <w:t>Волк: Пошутил я, пошутил (поёт песенку):</w:t>
        <w:br/>
        <w:br/>
        <w:t xml:space="preserve">Говорят: так быть не может, </w:t>
        <w:br/>
        <w:t>Чтоб дружили волк и ёжик,</w:t>
        <w:br/>
        <w:t xml:space="preserve">Чтоб ходили заяц с белкой </w:t>
        <w:br/>
        <w:t>К серому на посиделки.</w:t>
        <w:br/>
        <w:br/>
        <w:t>Ошибаетесь, друзья:</w:t>
        <w:br/>
        <w:t>Вот он ёж, а вот он я.</w:t>
        <w:br/>
        <w:br/>
        <w:t>Здесь и заяц, здесь и белка.</w:t>
        <w:br/>
        <w:t>Хоть они народец мелкий,</w:t>
        <w:br/>
        <w:t>Но дружить умеют славно,</w:t>
        <w:br/>
        <w:t>Ну, а я в их дружбе главный.</w:t>
        <w:br/>
        <w:br/>
        <w:t>Кто друзей моих обидит,</w:t>
        <w:br/>
        <w:t>Завтра солнца не увидит.</w:t>
        <w:br/>
        <w:t>Я теперь согласен с зайцем:</w:t>
        <w:br/>
        <w:t>Стану вегетарианцем.</w:t>
        <w:br/>
        <w:br/>
        <w:t>Поют все вместе:</w:t>
        <w:br/>
        <w:br/>
        <w:t>Дружит солнце с облаками,</w:t>
        <w:br/>
        <w:t>Дружат звёзды с мотыльками,</w:t>
        <w:br/>
        <w:t>И дождинки тоже дружат,</w:t>
        <w:br/>
        <w:t>Дружно прыгают по лужам.</w:t>
        <w:br/>
        <w:t>Без друзей так трудно жить,</w:t>
        <w:br/>
        <w:t>Будем мы с тобой дружить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374" w:after="94"/>
        <w:ind w:left="374" w:hanging="0"/>
        <w:outlineLvl w:val="0"/>
        <w:rPr>
          <w:rFonts w:ascii="Times New Roman CYR" w:hAnsi="Times New Roman CYR" w:eastAsia="Times New Roman" w:cs="Times New Roman CYR"/>
          <w:b/>
          <w:b/>
          <w:bCs/>
          <w:color w:val="606060"/>
          <w:kern w:val="2"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606060"/>
          <w:kern w:val="2"/>
          <w:sz w:val="40"/>
          <w:szCs w:val="40"/>
          <w:lang w:eastAsia="ru-RU"/>
        </w:rPr>
        <w:t>Непослушные медвежата</w:t>
      </w:r>
    </w:p>
    <w:p>
      <w:pPr>
        <w:pStyle w:val="Normal"/>
        <w:spacing w:lineRule="auto" w:line="240"/>
        <w:rPr>
          <w:rFonts w:ascii="Times New Roman CYR" w:hAnsi="Times New Roman CYR" w:eastAsia="Times New Roman" w:cs="Times New Roman CYR"/>
          <w:b/>
          <w:b/>
          <w:bCs/>
          <w:color w:val="000000"/>
          <w:sz w:val="34"/>
          <w:szCs w:val="3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80"/>
            <w:sz w:val="34"/>
            <w:u w:val="single"/>
            <w:lang w:eastAsia="ru-RU"/>
          </w:rPr>
          <w:t>Алёна Кухтина</w:t>
        </w:r>
      </w:hyperlink>
    </w:p>
    <w:p>
      <w:pPr>
        <w:pStyle w:val="Normal"/>
        <w:spacing w:lineRule="auto" w:line="240"/>
        <w:rPr/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стихи автора и Антонины Кухтиной</w:t>
        <w:br/>
        <w:br/>
        <w:t>Действующие лица:</w:t>
        <w:br/>
        <w:t xml:space="preserve">мама-медведица, папа-медведь, </w:t>
        <w:br/>
        <w:t>два медвежонка, лягушонок.</w:t>
        <w:br/>
        <w:br/>
        <w:t>Действие первое</w:t>
        <w:br/>
        <w:br/>
        <w:t>(Утро в медвежьей семье, завтрак)</w:t>
        <w:br/>
        <w:br/>
        <w:t>Медвежата: Можно, после завтрака мы пойдём погулять? Ну, пожалуйста!</w:t>
        <w:br/>
        <w:t>Папа: Нет, на улице дождь идёт, гулять сегодня нельзя. Идите к себе в комнату и поиграйте, а мы с мамой приберёмся на кухне.</w:t>
        <w:br/>
        <w:br/>
        <w:t>(Недовольные медвежата уходят в свою комнату)</w:t>
        <w:br/>
        <w:t>Первый медвежонок: Что будем делать?</w:t>
        <w:br/>
        <w:t>Второй медвежонок: Давай построим домик.</w:t>
        <w:br/>
        <w:t>Первый: Да ну, надоело.</w:t>
        <w:br/>
        <w:t>Второй: Давай порисуем.</w:t>
        <w:br/>
        <w:t>Первый: Не хочу.</w:t>
        <w:br/>
        <w:t>Второй: Ну, давай почитаем.</w:t>
        <w:br/>
        <w:t>Первый: Фу, ты ещё предложи уроки сделать.</w:t>
        <w:br/>
        <w:t>Второй: Да нет. Конечно, уроки делать в выходной день – это уж слишком. Но чем же тогда заниматься?</w:t>
        <w:br/>
        <w:t>Первый: А давай, пойдём гулять.</w:t>
        <w:br/>
        <w:t>Второй: Как же мы пойдём гулять, там дождь, и папа не разре-шил выходить на улицу?</w:t>
        <w:br/>
        <w:t>Первый: А мы можем вылезти через окно, погулять и вернуться. Никто и не узнает.</w:t>
        <w:br/>
        <w:t>Второй: Нет, что ты, обманывать нехорошо!</w:t>
        <w:br/>
        <w:t>Первый: Какой ты скучный, мы никого не будем обманывать. Просто не скажем и всё. Ну же, соглашайся, пошли!</w:t>
        <w:br/>
        <w:t>Второй: Ну-у, если совсем чуть-чуть. Хорошо пошли.</w:t>
        <w:br/>
        <w:t xml:space="preserve">  </w:t>
        <w:br/>
        <w:t>(Медвежата вылезают через окно на улицу)</w:t>
        <w:br/>
        <w:br/>
        <w:t>Действие второе</w:t>
        <w:br/>
        <w:br/>
        <w:t>Первый: Как здорово! Смотри, какие лужи!</w:t>
        <w:br/>
        <w:t>Второй: Ура!</w:t>
        <w:br/>
        <w:t>Первый: Почему никто не гуляет в дождь по лужам, ведь это так интересно?</w:t>
        <w:br/>
        <w:t>Второй: Да они этого не знают.</w:t>
        <w:br/>
        <w:t>Первый: Давай играть, кто найдёт самую глубокую лужу.</w:t>
        <w:br/>
        <w:t>Второй: У меня глубже.</w:t>
        <w:br/>
        <w:t>Первый: Нет, у меня!</w:t>
        <w:br/>
        <w:br/>
        <w:t>Медвежата (бегают от лужи к луже, прыгают  и поют песенку):</w:t>
        <w:br/>
        <w:t>Вот как весело вдвоём</w:t>
        <w:br/>
        <w:t>Вместе бегать под дождём.</w:t>
        <w:br/>
        <w:t>Никакой нам дождь не страшен,</w:t>
        <w:br/>
        <w:t>И все лужи будут наши.</w:t>
        <w:br/>
        <w:br/>
        <w:t>Второй медвежонок (недоумённо):</w:t>
        <w:br/>
        <w:br/>
        <w:t>Только шубка вся в воде,</w:t>
        <w:br/>
        <w:t>И не спрятаться нигде.</w:t>
        <w:br/>
        <w:t>Дождь стекает по макушке,</w:t>
        <w:br/>
        <w:t>И насквозь промокли ушки.</w:t>
        <w:br/>
        <w:br/>
        <w:t>Первый медвежонок (нехотя соглашаясь и глядя в небо):</w:t>
        <w:br/>
        <w:br/>
        <w:t>И не выключить, как душ.</w:t>
        <w:br/>
        <w:t>Да и холодно к тому ж.</w:t>
        <w:br/>
        <w:t>Лапам тоже неприятно.</w:t>
        <w:br/>
        <w:t>Не вернуться ли обратно?</w:t>
        <w:br/>
        <w:br/>
        <w:t>Второй: Ой, и, правда, уже пора домой, мама с папой будут волноваться.</w:t>
        <w:br/>
        <w:t>Первый: Ты знаешь, у меня тоже ноги мокрые. Побежали до-мой!</w:t>
        <w:br/>
        <w:t>Второй: А куда нужно идти?</w:t>
        <w:br/>
        <w:t>Первый: Туда. (Бегут в одну сторону) А может, туда? (Бегут в другую сторону) А может…</w:t>
        <w:br/>
        <w:t>Второй: Мы, кажется,  заблуди-и-лись… (Начинает хлюпать носом) Как же мы теперь вернё-ё-мся?</w:t>
        <w:br/>
        <w:t xml:space="preserve">Первый: Не ной, и так мокро. Вон сядь на пенёк, и я сяду, поду-маю. </w:t>
        <w:br/>
        <w:t>(Испуганно оглядываясь по сторонам, медвежата садятся на пенёк, поджав лапы)</w:t>
        <w:br/>
        <w:br/>
        <w:t>Действие третье</w:t>
        <w:br/>
        <w:br/>
        <w:t>(Берлога. Мама стучится в комнату к медвежатам. Никто не отвечает, и мама заходит в комнату, но тут же испуганно выбегает)</w:t>
        <w:br/>
        <w:t>Мама: Отец! Отец! Медвежата пропали, их, наверное, кто-то украл!</w:t>
        <w:br/>
        <w:t>Папа: Не может быть! (Забегает в комнату, тут же выбегает из неё). Они сами убежали через окно!</w:t>
        <w:br/>
        <w:t>Мама: Но где же их теперь искать?</w:t>
        <w:br/>
        <w:t>Папа: Я сбегаю к сороке, может, она что-нибудь знает.</w:t>
        <w:br/>
        <w:br/>
        <w:t>(Громко топоча, папа убегает. Возвращается через какое-то время. Мама  бросается к папе)</w:t>
        <w:br/>
        <w:br/>
        <w:t>Мама (взволнованно): Ну, что, что?</w:t>
        <w:br/>
        <w:t>Папа: Нет, сорока сегодня никуда не летала, у неё крылья про-мокли.</w:t>
        <w:br/>
        <w:t xml:space="preserve">Мама (с отчаяньем): Что делать? Что делать? </w:t>
        <w:br/>
        <w:t>Папа: Не паникуй, мы пойдём их искать.</w:t>
        <w:br/>
        <w:br/>
        <w:t>(Уходят. Слышна грустная удаляющаяся песенка)</w:t>
        <w:br/>
        <w:br/>
        <w:t>Ой, пропали медвежата.</w:t>
        <w:br/>
        <w:t>Все затоптаны следы.</w:t>
        <w:br/>
        <w:t>Где же вас искать, ребята?</w:t>
        <w:br/>
        <w:t>Как спасти от злой беды?</w:t>
        <w:br/>
        <w:br/>
        <w:t>Ведь кругом тайга глухая,</w:t>
        <w:br/>
        <w:t>Ни тропинок, ни дорог.</w:t>
        <w:br/>
        <w:t>И пожары полыхают,</w:t>
        <w:br/>
        <w:t>И вода сбивает с ног.</w:t>
        <w:br/>
        <w:br/>
        <w:t>То обрывы, то распадки –</w:t>
        <w:br/>
        <w:t>Шею запросто сломать.</w:t>
        <w:br/>
        <w:t>Это ведь не игры в прятки.</w:t>
        <w:br/>
        <w:t>Как же вы могли, ребятки,</w:t>
        <w:br/>
        <w:t>Обмануть отца и мать?</w:t>
        <w:br/>
        <w:t>Где нам вас теперь искать?</w:t>
        <w:br/>
        <w:br/>
        <w:br/>
        <w:t>Действие четвёртое</w:t>
        <w:br/>
        <w:br/>
        <w:t>(Лес. Медвежата сидят на пеньке и тихо всхлипывают)</w:t>
        <w:br/>
        <w:br/>
        <w:t>Первый медвежонок (поёт грустную песенку):</w:t>
        <w:br/>
        <w:br/>
        <w:t>Дождик капает: кап, кап…</w:t>
        <w:br/>
        <w:t>Лес от дождика не спрячет.</w:t>
        <w:br/>
        <w:t>Мы не любим мокрых лап.</w:t>
        <w:br/>
        <w:t>Мой братишка громко плачет.</w:t>
        <w:br/>
        <w:br/>
        <w:t>Рядом с ним рыдаю я.</w:t>
        <w:br/>
        <w:t>Как вернуться нам в берлогу?</w:t>
        <w:br/>
        <w:t>Кто нас выручит, друзья?</w:t>
        <w:br/>
        <w:t>Кто покажет нам дорогу?</w:t>
        <w:br/>
        <w:br/>
        <w:t>(Слышна задорная песенка лягушонка, потом он и сам появля-ется на полянке)</w:t>
        <w:br/>
        <w:br/>
        <w:t>Лягушонок:</w:t>
        <w:br/>
        <w:br/>
        <w:t>Дома квакать неохота.</w:t>
        <w:br/>
        <w:t>Чтоб увидеть чудеса,</w:t>
        <w:br/>
        <w:t>Убежал я из болота,</w:t>
        <w:br/>
        <w:t>Погуляю по лесам.</w:t>
        <w:br/>
        <w:br/>
        <w:t>Я ведь ловкий, умный, смелый</w:t>
        <w:br/>
        <w:t>Лягушонок-оптимист.</w:t>
        <w:br/>
        <w:t>По душе мне это дело:</w:t>
        <w:br/>
        <w:t>Я теперь лесной турист.</w:t>
        <w:br/>
        <w:br/>
        <w:t>А за мной пришлёпал дождик,</w:t>
        <w:br/>
        <w:t>Стал полянки поливать.</w:t>
        <w:br/>
        <w:t>Он прогулки любит тоже.</w:t>
        <w:br/>
        <w:t>Обожаю с ним гулять.</w:t>
        <w:br/>
        <w:br/>
        <w:t xml:space="preserve">Лягушонок (увидел медвежат, спрашивает строго): Вы чего ревёте? Воды мало? </w:t>
        <w:br/>
        <w:t>Первый медвежонок (всхлипывая): Мы потерялись.</w:t>
        <w:br/>
        <w:t>Второй медвежонок: Мы маму с папой не послушались и те-перь не знаем, как домой попасть.</w:t>
        <w:br/>
        <w:br/>
        <w:t> (Оба медвежонка начинают громко реветь)</w:t>
        <w:br/>
        <w:br/>
        <w:t>Лягушонок: Эх, вы, глупые медвежата. Разве можно убегать от папы с мамой? Ну, так и быть, я вам помогу.</w:t>
        <w:br/>
        <w:t xml:space="preserve">Первый медвежонок (недоверчиво): Правда, поможешь? </w:t>
        <w:br/>
        <w:t xml:space="preserve">Второй медвежонок (с надеждой): Ты знаешь, где наш дом? </w:t>
        <w:br/>
        <w:t>Лягушонок (с гордостью): Очень даже знаю!</w:t>
        <w:br/>
        <w:t>Первый медвежонок (заботливо): А ты сможешь прыгать по мокрым холодным лужам, вдруг ты простынешь?</w:t>
        <w:br/>
        <w:t>Лягушонок (смеётся): Я ведь лягушонок, я в такую погоду ещё лучше себя чувствую. Идите за мной.</w:t>
        <w:br/>
        <w:br/>
        <w:t>(Лягушонок прыгает вперёд, медвежата, высоко поднимая ла-пы, уходят за ним, тихонько всхлипывая)</w:t>
        <w:br/>
        <w:br/>
        <w:t>Действие пятое</w:t>
        <w:br/>
        <w:br/>
        <w:t>(Мама и папа медведи идут по лесу и зовут медвежат, слышат кваканье и песенку лягушонка. Появляется лягушонок за ним медвежата)</w:t>
        <w:br/>
        <w:br/>
        <w:t>Первый медвежонок: Мама!</w:t>
        <w:br/>
        <w:t>Второй медвежонок: Папа!</w:t>
        <w:br/>
        <w:t>Мама и папа (вместе): Медвежата!</w:t>
        <w:br/>
        <w:br/>
        <w:t>(Все кидаются друг к другу, обнимаются. Лягушонок подчёрк-нуто скромно стоит в сторонке и наблюдает за встречей.)</w:t>
        <w:br/>
        <w:br/>
        <w:t>Первый медвежонок: Мы больше не будем убегать!</w:t>
        <w:br/>
        <w:t>Второй медвежонок: Честное-пречестное слово!</w:t>
        <w:br/>
        <w:t>Первый и второй (вместе): Простите нас!</w:t>
        <w:br/>
        <w:t>Мама: Ну что, простим их?</w:t>
        <w:br/>
        <w:t>Папа: Придётся простить. А как же вы дорогу назад нашли?</w:t>
        <w:br/>
        <w:t>Второй медвежонок: Нам лягушонок помог.</w:t>
        <w:br/>
        <w:t>Папа: Надо же! Вот этот, что ли?</w:t>
        <w:br/>
        <w:t>Мама: Спасибо тебе, лягушонок!</w:t>
        <w:br/>
        <w:t>Лягушонок: Пожалуйста! Ну, мне пора. Меня, наверное, мама ищет.</w:t>
        <w:br/>
        <w:t>Папа (заботливо): А ты не заблудишься?</w:t>
        <w:br/>
        <w:t>Лягушонок: Я? Нет! (Нехотя уходит, но недалеко, время от времени выглядывая из кустов)</w:t>
        <w:br/>
        <w:br/>
        <w:t>(Медведи возвращаются домой и  поют песенку)</w:t>
        <w:br/>
        <w:br/>
        <w:t xml:space="preserve">Мама: </w:t>
        <w:br/>
        <w:t>Было нам с медведем худо:</w:t>
        <w:br/>
        <w:t>Вдруг исчезли сыновья.</w:t>
        <w:br/>
        <w:t>Папа:</w:t>
        <w:br/>
        <w:t>Но потом случилось чудо:</w:t>
        <w:br/>
        <w:t>Снова вместе вся семья.</w:t>
        <w:br/>
        <w:t>Первый медвежонок:</w:t>
        <w:br/>
        <w:t>Снова вместе вся семья:</w:t>
        <w:br/>
        <w:t>Второй медвежонок:</w:t>
        <w:br/>
        <w:t xml:space="preserve">Папа, мама, брат и я. </w:t>
        <w:br/>
        <w:t>Первый медвежонок:</w:t>
        <w:br/>
        <w:t>Были глупыми с утра мы,</w:t>
        <w:br/>
        <w:t>Потихоньку в лес ушли.</w:t>
        <w:br/>
        <w:t>Второй медвежонок:</w:t>
        <w:br/>
        <w:t>Хорошо, что папа с мамой</w:t>
        <w:br/>
        <w:t xml:space="preserve">Наконец-то нас нашли. </w:t>
        <w:br/>
        <w:t>Поют все вместе:</w:t>
        <w:br/>
        <w:t>Снова вместе вся семья.</w:t>
        <w:br/>
        <w:t>Лягушонок (выскакивая из кустов):</w:t>
        <w:br/>
        <w:t xml:space="preserve">А помог им в этом я! </w:t>
        <w:br/>
        <w:t>                                     Ква-а!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74" w:after="94"/>
      <w:ind w:left="374" w:hanging="0"/>
      <w:outlineLvl w:val="0"/>
    </w:pPr>
    <w:rPr>
      <w:rFonts w:ascii="Times New Roman CYR" w:hAnsi="Times New Roman CYR" w:eastAsia="Times New Roman" w:cs="Times New Roman CYR"/>
      <w:b/>
      <w:bCs/>
      <w:color w:val="60606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606060"/>
      <w:kern w:val="2"/>
      <w:sz w:val="40"/>
      <w:szCs w:val="4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a.ru/avtor/murinoka" TargetMode="External"/><Relationship Id="rId3" Type="http://schemas.openxmlformats.org/officeDocument/2006/relationships/hyperlink" Target="http://www.proza.ru/avtor/murino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59:00Z</dcterms:created>
  <dc:creator>Zver</dc:creator>
  <dc:description/>
  <cp:keywords/>
  <dc:language>en-US</dc:language>
  <cp:lastModifiedBy>Zver</cp:lastModifiedBy>
  <dcterms:modified xsi:type="dcterms:W3CDTF">2013-01-12T09:01:00Z</dcterms:modified>
  <cp:revision>1</cp:revision>
  <dc:subject/>
  <dc:title/>
</cp:coreProperties>
</file>