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Тест по математик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ариант № 1</w:t>
      </w:r>
    </w:p>
    <w:p>
      <w:pPr>
        <w:pStyle w:val="Normal"/>
        <w:rPr/>
      </w:pPr>
      <w:r>
        <w:rPr/>
        <w:t>1) Больному прописано лекарство, которое нужно пить по 0,5г 3 раза в день в течение 14 дней. В одной упаковке 20 таблеток лекарства по 0,5г. Какого наименьшего количества упаковок хватит на весь курс лечения?</w:t>
      </w:r>
    </w:p>
    <w:p>
      <w:pPr>
        <w:pStyle w:val="Normal"/>
        <w:rPr/>
      </w:pPr>
      <w:r>
        <w:rPr/>
        <w:t xml:space="preserve">    </w:t>
      </w:r>
      <w:r>
        <w:rPr/>
        <w:t>а)2;   б) 3;      в)  4.</w:t>
      </w:r>
    </w:p>
    <w:p>
      <w:pPr>
        <w:pStyle w:val="Normal"/>
        <w:rPr/>
      </w:pPr>
      <w:r>
        <w:rPr/>
        <w:t xml:space="preserve">2) Чему равен предел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rPr/>
      </w:pPr>
      <w:r>
        <w:rPr/>
        <w:t>а) 9; б) 10; в) 8.</w:t>
      </w:r>
    </w:p>
    <w:p>
      <w:pPr>
        <w:pStyle w:val="Normal"/>
        <w:rPr/>
      </w:pPr>
      <w:r>
        <w:rPr/>
        <w:t xml:space="preserve">3) Чему равен предел функции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а)0; б) 0,167;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) Чему равен предел функции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б) 3; в) 1.</w:t>
      </w:r>
    </w:p>
    <w:p>
      <w:pPr>
        <w:pStyle w:val="Normal"/>
        <w:rPr/>
      </w:pPr>
      <w:r>
        <w:rPr/>
        <w:t xml:space="preserve">5) Какому  пределу функции равен данный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?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6) К какому значению стремится  </w:t>
      </w:r>
      <w:r>
        <w:rPr>
          <w:lang w:val="en-US"/>
        </w:rPr>
        <w:t>x</w:t>
      </w:r>
      <w:r>
        <w:rPr/>
        <w:t xml:space="preserve"> , если предел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3?</w:t>
      </w:r>
    </w:p>
    <w:p>
      <w:pPr>
        <w:pStyle w:val="Normal"/>
        <w:rPr/>
      </w:pPr>
      <w:r>
        <w:rPr/>
        <w:t xml:space="preserve">а) 0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в) 1.</w:t>
      </w:r>
    </w:p>
    <w:p>
      <w:pPr>
        <w:pStyle w:val="Normal"/>
        <w:rPr/>
      </w:pPr>
      <w:r>
        <w:rPr/>
        <w:t>7) Как называется точка х = -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6560" cy="1189990"/>
            <wp:effectExtent l="0" t="0" r="0" b="0"/>
            <wp:docPr id="1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очка экстремума; б) экстремум функции, в) нуль функции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8) Чему равна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а) 2; б) 0; в) другой ответ.</w:t>
      </w:r>
    </w:p>
    <w:p>
      <w:pPr>
        <w:pStyle w:val="Normal"/>
        <w:rPr/>
      </w:pPr>
      <w:r>
        <w:rPr/>
        <w:t xml:space="preserve">9)  При каких значениях х в данных функц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y</w:t>
      </w:r>
      <w:r>
        <w:rPr/>
        <w:t>(х)?</w:t>
      </w:r>
    </w:p>
    <w:p>
      <w:pPr>
        <w:pStyle w:val="Normal"/>
        <w:rPr/>
      </w:pPr>
      <w:r>
        <w:rPr/>
        <w:t>а) 4, б) х = -2; в) х = 2.</w:t>
      </w:r>
    </w:p>
    <w:p>
      <w:pPr>
        <w:pStyle w:val="Normal"/>
        <w:rPr/>
      </w:pPr>
      <w:r>
        <w:rPr/>
        <w:t xml:space="preserve">10) Чему  равна вторая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х=1</w:t>
      </w:r>
    </w:p>
    <w:p>
      <w:pPr>
        <w:pStyle w:val="Normal"/>
        <w:rPr/>
      </w:pPr>
      <w:r>
        <w:rPr/>
        <w:t>а) 2; б) 0; в)другой ответ.</w:t>
      </w:r>
    </w:p>
    <w:p>
      <w:pPr>
        <w:pStyle w:val="Normal"/>
        <w:rPr/>
      </w:pPr>
      <w:r>
        <w:rPr/>
        <w:t xml:space="preserve">11) Чему равна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а) 1,5; б) 0,5; в)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Чему равен угловой коэффициент касательн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к графику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rPr/>
      </w:pPr>
      <w:r>
        <w:rPr/>
        <w:t>а) 2; б) -2; в) -4.</w:t>
      </w:r>
    </w:p>
    <w:p>
      <w:pPr>
        <w:pStyle w:val="Normal"/>
        <w:rPr/>
      </w:pPr>
      <w:r>
        <w:rPr/>
        <w:t xml:space="preserve">13) Чему равны точки экстрем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rPr/>
      </w:pPr>
      <w:r>
        <w:rPr/>
        <w:t>а) -1; 0; 1; б) экстремума нет -1; 0; 1; в) -1; 1; 2.</w:t>
      </w:r>
    </w:p>
    <w:p>
      <w:pPr>
        <w:pStyle w:val="Normal"/>
        <w:rPr/>
      </w:pPr>
      <w:r>
        <w:rPr/>
        <w:t>14) Какой интеграл относится к неопределённому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Какова нижняя граница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>а) 1; б)5; в)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Чему равен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 xml:space="preserve">а) 6,5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в) 5,6.</w:t>
      </w:r>
    </w:p>
    <w:p>
      <w:pPr>
        <w:pStyle w:val="Normal"/>
        <w:rPr/>
      </w:pPr>
      <w:r>
        <w:rPr/>
        <w:t xml:space="preserve">17) Вычислить площадь  фигуры ,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и прям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а) 6,75; б) 6,25; в) 5,75.</w:t>
      </w:r>
    </w:p>
    <w:p>
      <w:pPr>
        <w:pStyle w:val="Normal"/>
        <w:rPr/>
      </w:pPr>
      <w:r>
        <w:rPr/>
        <w:t>18) На складе 1 упаковка бинта стоит 60 рублей. К потребителям применяется гибкая система скидок: при покупке 60 бинтов – 2% скидка, при покупке 75 бинтов-3%, при 100 бинтов-4% скидка. Сколько будут стоять 85 бинтов?</w:t>
      </w:r>
    </w:p>
    <w:p>
      <w:pPr>
        <w:pStyle w:val="Normal"/>
        <w:rPr/>
      </w:pPr>
      <w:r>
        <w:rPr/>
        <w:t>а) 153              б) 4947                 в) 5100</w:t>
      </w:r>
    </w:p>
    <w:p>
      <w:pPr>
        <w:pStyle w:val="Normal"/>
        <w:rPr/>
      </w:pPr>
      <w:r>
        <w:rPr/>
        <w:t>19) За сутки в родильное отделение поступило 6 рожениц, возраст которых 22, 18, 24, 22, 36, 29.</w:t>
      </w:r>
    </w:p>
    <w:p>
      <w:pPr>
        <w:pStyle w:val="Normal"/>
        <w:rPr/>
      </w:pPr>
      <w:r>
        <w:rPr/>
        <w:t>Укажите медиану, моду, полигон данного массива</w:t>
      </w:r>
    </w:p>
    <w:p>
      <w:pPr>
        <w:pStyle w:val="Normal"/>
        <w:rPr/>
      </w:pPr>
      <w:r>
        <w:rPr/>
        <w:t>а) 23; 22; 18                 б) 18; 22; 23;                      в)23; 18; 22</w:t>
      </w:r>
    </w:p>
    <w:p>
      <w:pPr>
        <w:pStyle w:val="Normal"/>
        <w:rPr/>
      </w:pPr>
      <w:r>
        <w:rPr>
          <w:bCs/>
        </w:rPr>
        <w:t>20)Анна Васильевна, Борис Федорович, Надежда Викторовна и Евгения Григорьевна на заседание клуба «Здоровье» подарили на память друг другу рецепты полезной пищи. Сколько всего рецептов было получено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стро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</w:t>
      </w:r>
      <w:r>
        <w:rPr>
          <w:bCs/>
        </w:rPr>
        <w:t>ример полного графа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а) 10;        б) 12;         в) 8.</w:t>
      </w:r>
    </w:p>
    <w:p>
      <w:pPr>
        <w:pStyle w:val="Normal"/>
        <w:rPr>
          <w:bCs/>
        </w:rPr>
      </w:pPr>
      <w:r>
        <w:rPr>
          <w:bCs/>
        </w:rPr>
        <w:t>21) В спортивный комплекс ходят 1200 человек. 700 занимаются аэробикой,800- плаванием. 500 человек занимаются и плаванием и аэробикой. Сколько человек не занимается спортом? Найти вероятность того что выбранный наудачу посетитель не занимается спортом?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а)200; 0,16;     б)200; 0,166, в)200;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 xml:space="preserve">; </w:t>
      </w:r>
    </w:p>
    <w:p>
      <w:pPr>
        <w:pStyle w:val="Normal"/>
        <w:rPr/>
      </w:pPr>
      <w:r>
        <w:rPr/>
        <w:t>22) В период с 6.00 до 24.00 у тяжелобольного измеряли температуру. Показания представлены в таблице. В котором часу температура была наибольшей?</w:t>
      </w:r>
    </w:p>
    <w:tbl>
      <w:tblPr>
        <w:tblW w:w="1044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39"/>
        <w:gridCol w:w="606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606"/>
        <w:gridCol w:w="439"/>
        <w:gridCol w:w="439"/>
        <w:gridCol w:w="439"/>
        <w:gridCol w:w="439"/>
        <w:gridCol w:w="439"/>
        <w:gridCol w:w="606"/>
      </w:tblGrid>
      <w:tr>
        <w:trPr>
          <w:trHeight w:val="557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2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температуры больного</w:t>
            </w:r>
          </w:p>
        </w:tc>
      </w:tr>
      <w:tr>
        <w:trPr>
          <w:trHeight w:val="59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9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</w:tr>
    </w:tbl>
    <w:p>
      <w:pPr>
        <w:pStyle w:val="Normal"/>
        <w:rPr/>
      </w:pPr>
      <w:r>
        <w:rPr/>
        <w:t xml:space="preserve">Составить частотную таблицу по данным значениям.                                  </w:t>
      </w:r>
    </w:p>
    <w:p>
      <w:pPr>
        <w:pStyle w:val="Normal"/>
        <w:rPr/>
      </w:pPr>
      <w:r>
        <w:rPr/>
        <w:t>Выполнить график по данной таблице.</w:t>
      </w:r>
    </w:p>
    <w:p>
      <w:pPr>
        <w:pStyle w:val="Normal"/>
        <w:rPr/>
      </w:pPr>
      <w:r>
        <w:rPr/>
        <w:t>а)10,    б) 11;      в) 12.</w:t>
      </w:r>
    </w:p>
    <w:p>
      <w:pPr>
        <w:pStyle w:val="Normal"/>
        <w:rPr/>
      </w:pPr>
      <w:r>
        <w:rPr/>
        <w:t>23) Больной принимает лекарство по следующей схеме: в 1-ый день он принимает 5 капель, а в каждый следующий день на 5 капель больше , чем в предыдущий. Дойдя до нормы 40 капель в день, он три дня пьет по 40 капель лекарства, потом ежедневно уменьшает прием на 5 капель меньше, доведя до 5-ти капель в последний день.  Сколько пузырьков лекарства нужно купить больному, если в каждом содержится 29 мл лекарства ( 200 капель)</w:t>
      </w:r>
    </w:p>
    <w:p>
      <w:pPr>
        <w:pStyle w:val="Normal"/>
        <w:rPr/>
      </w:pPr>
      <w:r>
        <w:rPr/>
        <w:t xml:space="preserve">  </w:t>
      </w:r>
      <w:r>
        <w:rPr/>
        <w:t>а) 3;        б) 2;   в) 1.</w:t>
      </w:r>
    </w:p>
    <w:p>
      <w:pPr>
        <w:pStyle w:val="Normal"/>
        <w:rPr/>
      </w:pPr>
      <w:r>
        <w:rPr/>
        <w:t>24) Площадь застекленной части окна 1,6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площадь пола 14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Вычислите  световой коэффициент; достаточен ли он для жилой комнаты?</w:t>
      </w:r>
    </w:p>
    <w:p>
      <w:pPr>
        <w:pStyle w:val="Normal"/>
        <w:rPr/>
      </w:pPr>
      <w:r>
        <w:rPr/>
        <w:t xml:space="preserve">     </w:t>
      </w:r>
      <w:r>
        <w:rPr/>
        <w:t>а) 1/6, да;      б) 4/35, нет;   в) 1/8 ,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В этой таблице приведены примерные прибавки в росте и весе у детей первого года жизни. Тем не менее следует помнить, что все дети разные, поэтому темпы роста и набора веса вашего ребенка могут отличаться от значений, указанных в таблице.  Возраст, мес</w:t>
        <w:tab/>
        <w:t xml:space="preserve"> Прибавка веса (в граммах) </w:t>
        <w:tab/>
        <w:t xml:space="preserve"> Прибавка роста (в см) </w:t>
      </w:r>
    </w:p>
    <w:p>
      <w:pPr>
        <w:pStyle w:val="Normal"/>
        <w:rPr/>
      </w:pPr>
      <w:r>
        <w:rPr/>
        <w:t xml:space="preserve">       </w:t>
      </w:r>
      <w:r>
        <w:rPr/>
        <w:t>за месяц</w:t>
      </w:r>
    </w:p>
    <w:p>
      <w:pPr>
        <w:pStyle w:val="Normal"/>
        <w:rPr/>
      </w:pPr>
      <w:r>
        <w:rPr/>
        <w:tab/>
        <w:t>г              за месяц см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 xml:space="preserve"> 600</w:t>
        <w:tab/>
        <w:t xml:space="preserve">             3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 xml:space="preserve"> 800</w:t>
        <w:tab/>
        <w:t xml:space="preserve">             3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 xml:space="preserve"> 800</w:t>
        <w:tab/>
        <w:t xml:space="preserve">           2,5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 xml:space="preserve"> 750</w:t>
        <w:tab/>
        <w:t xml:space="preserve">           2,5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 xml:space="preserve"> 700</w:t>
        <w:tab/>
        <w:t xml:space="preserve">             2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 xml:space="preserve"> 650</w:t>
        <w:tab/>
        <w:t xml:space="preserve">             2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 xml:space="preserve"> 600</w:t>
        <w:tab/>
        <w:t xml:space="preserve">             2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 xml:space="preserve"> 550</w:t>
        <w:tab/>
        <w:t xml:space="preserve">             2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 xml:space="preserve"> 500</w:t>
        <w:tab/>
        <w:t xml:space="preserve">            1,5</w:t>
      </w:r>
    </w:p>
    <w:p>
      <w:pPr>
        <w:pStyle w:val="Normal"/>
        <w:rPr/>
      </w:pPr>
      <w:r>
        <w:rPr/>
        <w:t xml:space="preserve"> </w:t>
      </w:r>
      <w:r>
        <w:rPr/>
        <w:t>10</w:t>
        <w:tab/>
        <w:t xml:space="preserve"> 450</w:t>
        <w:tab/>
        <w:t xml:space="preserve">            1,5</w:t>
      </w:r>
    </w:p>
    <w:p>
      <w:pPr>
        <w:pStyle w:val="Normal"/>
        <w:rPr/>
      </w:pPr>
      <w:r>
        <w:rPr/>
        <w:t xml:space="preserve"> </w:t>
      </w:r>
      <w:r>
        <w:rPr/>
        <w:t>11</w:t>
        <w:tab/>
        <w:t xml:space="preserve"> 400</w:t>
        <w:tab/>
        <w:t xml:space="preserve">            1,5</w:t>
      </w:r>
    </w:p>
    <w:p>
      <w:pPr>
        <w:pStyle w:val="Normal"/>
        <w:rPr/>
      </w:pPr>
      <w:r>
        <w:rPr/>
        <w:t xml:space="preserve"> </w:t>
      </w:r>
      <w:r>
        <w:rPr/>
        <w:t>12</w:t>
        <w:tab/>
        <w:t xml:space="preserve"> 350</w:t>
        <w:tab/>
        <w:t xml:space="preserve">              1</w:t>
      </w:r>
    </w:p>
    <w:p>
      <w:pPr>
        <w:pStyle w:val="Normal"/>
        <w:rPr/>
      </w:pPr>
      <w:r>
        <w:rPr/>
        <w:t>Ребенок родился с весом 3кг200г при росте 49 см. На каком месяце ребенок будет весить 7кг 500г и рост достигнет 64 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а) 6 мес;     б) 10 мес;      в)  2 мес. 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Вариан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Больному прописано лекарство, которое нужно пить по 0,25г 3 раза в день в течение 10 дней. В одной упаковке 10 таблеток лекарства по 0,5г. Какого наименьшего количества упаковок хватит на весь курс лечения?</w:t>
      </w:r>
    </w:p>
    <w:p>
      <w:pPr>
        <w:pStyle w:val="Normal"/>
        <w:rPr/>
      </w:pPr>
      <w:r>
        <w:rPr/>
        <w:t>а)2;   б) 3;      в)  4.</w:t>
      </w:r>
    </w:p>
    <w:p>
      <w:pPr>
        <w:pStyle w:val="Normal"/>
        <w:rPr/>
      </w:pPr>
      <w:r>
        <w:rPr/>
        <w:t xml:space="preserve">2) Чему равен предел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rPr/>
      </w:pPr>
      <w:r>
        <w:rPr/>
        <w:t>а) 11; б) 101; в) 1.</w:t>
      </w:r>
    </w:p>
    <w:p>
      <w:pPr>
        <w:pStyle w:val="Normal"/>
        <w:rPr/>
      </w:pPr>
      <w:r>
        <w:rPr/>
        <w:t xml:space="preserve">3) Чему равен предел функции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а)0; б) 0,167;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) Чему равен предел функции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б) 4; в) 0,25.</w:t>
      </w:r>
    </w:p>
    <w:p>
      <w:pPr>
        <w:pStyle w:val="Normal"/>
        <w:rPr/>
      </w:pPr>
      <w:r>
        <w:rPr/>
        <w:t xml:space="preserve">5) Какому  пределу функции равен данный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?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6) К какому значению стремится  </w:t>
      </w:r>
      <w:r>
        <w:rPr>
          <w:lang w:val="en-US"/>
        </w:rPr>
        <w:t>x</w:t>
      </w:r>
      <w:r>
        <w:rPr/>
        <w:t xml:space="preserve"> , если предел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4?</w:t>
      </w:r>
    </w:p>
    <w:p>
      <w:pPr>
        <w:pStyle w:val="Normal"/>
        <w:rPr/>
      </w:pPr>
      <w:r>
        <w:rPr/>
        <w:t xml:space="preserve">а) 0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в) 1.</w:t>
      </w:r>
    </w:p>
    <w:p>
      <w:pPr>
        <w:pStyle w:val="Normal"/>
        <w:rPr/>
      </w:pPr>
      <w:r>
        <w:rPr/>
        <w:t>7) Как называется точка х =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6560" cy="118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уль функции; б) максимум функции, в) точка ,пересекающая ось Оу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8) Чему равна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а) 0; б) 24; в) другой ответ.</w:t>
      </w:r>
    </w:p>
    <w:p>
      <w:pPr>
        <w:pStyle w:val="Normal"/>
        <w:rPr/>
      </w:pPr>
      <w:r>
        <w:rPr/>
        <w:t xml:space="preserve">9)  При каких значениях х в данных функц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y</w:t>
      </w:r>
      <w:r>
        <w:rPr/>
        <w:t>(х)?</w:t>
      </w:r>
    </w:p>
    <w:p>
      <w:pPr>
        <w:pStyle w:val="Normal"/>
        <w:rPr/>
      </w:pPr>
      <w:r>
        <w:rPr/>
        <w:t>а) -10;1, б) 2; в) -1;1.</w:t>
      </w:r>
    </w:p>
    <w:p>
      <w:pPr>
        <w:pStyle w:val="Normal"/>
        <w:rPr/>
      </w:pPr>
      <w:r>
        <w:rPr/>
        <w:t xml:space="preserve">10) Чему  равна вторая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х=1</w:t>
      </w:r>
    </w:p>
    <w:p>
      <w:pPr>
        <w:pStyle w:val="Normal"/>
        <w:rPr/>
      </w:pPr>
      <w:r>
        <w:rPr/>
        <w:t>а) 0; б) 8; в)другой ответ.</w:t>
      </w:r>
    </w:p>
    <w:p>
      <w:pPr>
        <w:pStyle w:val="Normal"/>
        <w:rPr/>
      </w:pPr>
      <w:r>
        <w:rPr/>
        <w:t xml:space="preserve">11) Чему равна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а) 0,5; б) 1,5; в)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Чему равен угловой коэффициент касательн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к графику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rPr/>
      </w:pPr>
      <w:r>
        <w:rPr/>
        <w:t>а) -2; б) 2; в) 12.</w:t>
      </w:r>
    </w:p>
    <w:p>
      <w:pPr>
        <w:pStyle w:val="Normal"/>
        <w:rPr/>
      </w:pPr>
      <w:r>
        <w:rPr/>
        <w:t xml:space="preserve">13) Чему равны точки экстрем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rPr/>
      </w:pPr>
      <w:r>
        <w:rPr/>
        <w:t>а) -1; 0;1;б) экстремума нет; в) -1; 1; 2.</w:t>
      </w:r>
    </w:p>
    <w:p>
      <w:pPr>
        <w:pStyle w:val="Normal"/>
        <w:rPr/>
      </w:pPr>
      <w:r>
        <w:rPr/>
        <w:t>14) Какой интеграл относится к неопределённ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Какова нижняя граница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>а) 1; б)10; в)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Чему равен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>а) 6,5; б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в) 5,6.</w:t>
      </w:r>
    </w:p>
    <w:p>
      <w:pPr>
        <w:pStyle w:val="Normal"/>
        <w:rPr/>
      </w:pPr>
      <w:r>
        <w:rPr/>
        <w:t>17) Вычислить площадь  фигуры ,ограниченной линиям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и осью Ох</w:t>
      </w:r>
    </w:p>
    <w:p>
      <w:pPr>
        <w:pStyle w:val="Normal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б) 12; в) 5,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На складе 1 упаковка бинта стоит 50 рублей. К потребителям применяется гибкая система скидок: при покупке 50 бинтов – 2% скидка, при покупке 75 бинтов-3%, при 100 бинтов-4% скидка. Сколько будут стоять 55 бинтов?</w:t>
      </w:r>
    </w:p>
    <w:p>
      <w:pPr>
        <w:pStyle w:val="Normal"/>
        <w:rPr/>
      </w:pPr>
      <w:r>
        <w:rPr/>
        <w:t>а) 12695             б) 2695                 в) 6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За сутки в родильное отделение поступило 6 рожениц, возраст которых 21, 19, 25, 21, 36, 32.</w:t>
      </w:r>
    </w:p>
    <w:p>
      <w:pPr>
        <w:pStyle w:val="Normal"/>
        <w:rPr/>
      </w:pPr>
      <w:r>
        <w:rPr/>
        <w:t>Укажите медиану, моду, полигон данного массива</w:t>
      </w:r>
    </w:p>
    <w:p>
      <w:pPr>
        <w:pStyle w:val="Normal"/>
        <w:rPr/>
      </w:pPr>
      <w:r>
        <w:rPr/>
        <w:t>а) 23; 21; 17                б) 19; 22; 23;                      в)23; 18;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0)Евгения Васильевна, Игорь Федорович, Надежда Викторовна и Евгения Григорьевна на заседание клуба «Собаководов» подарили друг другу щенков. Сколько всего щенков было подарено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стро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</w:t>
      </w:r>
      <w:r>
        <w:rPr>
          <w:bCs/>
        </w:rPr>
        <w:t>ример полного графа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) 10;        б) 12;         в) 8.</w:t>
      </w:r>
    </w:p>
    <w:p>
      <w:pPr>
        <w:pStyle w:val="Normal"/>
        <w:rPr/>
      </w:pPr>
      <w:r>
        <w:rPr>
          <w:bCs/>
        </w:rPr>
        <w:t>21) В секцию «Здоровье» ходят 21 человек. 17 занимаются упражнениями на укрепление мышц верхних конечностей,8 занимаются упражнениями на укрепление мышц нижних конечностей. 5человек занимаются упражнениями на укрепление мышц верхних и нижних конечностей. Сколько человек не занимается спортом? Найти вероятность того что выбранный наудачу посетитель не занимается спортом?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а) 0,05;     б)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Cs/>
        </w:rPr>
        <w:t>; в) 0,047.</w:t>
      </w:r>
    </w:p>
    <w:p>
      <w:pPr>
        <w:pStyle w:val="Normal"/>
        <w:rPr/>
      </w:pPr>
      <w:r>
        <w:rPr/>
        <w:t>22)Составлен график дежурств в аптеке № 3 с 1 по 31 мая для круглосуточного  дежурства  7-ми  фармацевтов:</w:t>
      </w:r>
    </w:p>
    <w:p>
      <w:pPr>
        <w:pStyle w:val="Normal"/>
        <w:rPr/>
      </w:pPr>
      <w:r>
        <w:rPr/>
        <w:t>1) Беркутова З. И.: 1,3,4,5,10,12,24;</w:t>
      </w:r>
    </w:p>
    <w:p>
      <w:pPr>
        <w:pStyle w:val="Normal"/>
        <w:rPr/>
      </w:pPr>
      <w:r>
        <w:rPr/>
        <w:t>2) Ембекова И. М.:2,3,10,17,24,25,26;</w:t>
      </w:r>
    </w:p>
    <w:p>
      <w:pPr>
        <w:pStyle w:val="Normal"/>
        <w:rPr/>
      </w:pPr>
      <w:r>
        <w:rPr/>
        <w:t>3) Алимова В. П.:1, 4,11,12,21,26,28;</w:t>
      </w:r>
    </w:p>
    <w:p>
      <w:pPr>
        <w:pStyle w:val="Normal"/>
        <w:rPr/>
      </w:pPr>
      <w:r>
        <w:rPr/>
        <w:t>4) Патрикеев С.И.: 2,6,7,13,14,20,27,30;</w:t>
      </w:r>
    </w:p>
    <w:p>
      <w:pPr>
        <w:pStyle w:val="Normal"/>
        <w:rPr/>
      </w:pPr>
      <w:r>
        <w:rPr/>
        <w:t>5) Резвова Е. С.:8,9, 15,16,18,19,22,29,31;</w:t>
      </w:r>
    </w:p>
    <w:p>
      <w:pPr>
        <w:pStyle w:val="Normal"/>
        <w:rPr/>
      </w:pPr>
      <w:r>
        <w:rPr/>
        <w:t>6) Щенникова Г. О.: 8,9, 15,16,18,19,22,29,31</w:t>
      </w:r>
    </w:p>
    <w:p>
      <w:pPr>
        <w:pStyle w:val="Normal"/>
        <w:rPr/>
      </w:pPr>
      <w:r>
        <w:rPr/>
        <w:t>7) Борисова Т. Н.:6,7,13,14,17,23,30.</w:t>
      </w:r>
    </w:p>
    <w:p>
      <w:pPr>
        <w:pStyle w:val="Normal"/>
        <w:rPr/>
      </w:pPr>
      <w:r>
        <w:rPr/>
        <w:t>У кого дежурств больше и как равномерно распределить нагрузку?</w:t>
      </w:r>
    </w:p>
    <w:p>
      <w:pPr>
        <w:pStyle w:val="Normal"/>
        <w:rPr/>
      </w:pPr>
      <w:r>
        <w:rPr/>
        <w:t xml:space="preserve">  </w:t>
      </w:r>
      <w:r>
        <w:rPr/>
        <w:t>а) убрать дежурство у Резвовой Е.С, б)  убрать дежурство у Резвовой Е.С и Щенниковой Г. О.;                в) у Борисовой убрать 2 дежурства.</w:t>
      </w:r>
    </w:p>
    <w:p>
      <w:pPr>
        <w:pStyle w:val="Normal"/>
        <w:rPr/>
      </w:pPr>
      <w:r>
        <w:rPr/>
        <w:t>23) Больной принимает лекарство по следующей схеме: в 1-ый день он принимает 5 капель, а в каждый следующий день на 5 капель больше , чем в предыдущий. Дойдя до нормы 40 капель в день, он семь дней пьет по 40 капель лекарства, потом ежедневно уменьшает прием на 5 капель меньше, доведя до 5-ти капель в последний день.  Сколько пузырьков лекарства нужно купить больному, если в каждом содержится 29 мл лекарства ( 200 капель)</w:t>
      </w:r>
    </w:p>
    <w:p>
      <w:pPr>
        <w:pStyle w:val="Normal"/>
        <w:rPr/>
      </w:pPr>
      <w:r>
        <w:rPr/>
        <w:t xml:space="preserve">   </w:t>
      </w:r>
      <w:r>
        <w:rPr/>
        <w:t>а) 4; б) 3; в)6.</w:t>
      </w:r>
    </w:p>
    <w:p>
      <w:pPr>
        <w:pStyle w:val="Normal"/>
        <w:rPr/>
      </w:pPr>
      <w:r>
        <w:rPr/>
        <w:t>24) В этой таблице приведены примерные прибавки в росте и весе у детей первого года жизни. Тем не менее следует помнить, что все дети разные, поэтому темпы роста и набора веса вашего ребенка могут отличаться от значений, указанных в таблице.  Возраст, мес</w:t>
        <w:tab/>
        <w:t xml:space="preserve"> Прибавка веса (в граммах) </w:t>
        <w:tab/>
        <w:t xml:space="preserve"> Прибавка роста (в см) </w:t>
      </w:r>
    </w:p>
    <w:p>
      <w:pPr>
        <w:pStyle w:val="Normal"/>
        <w:rPr/>
      </w:pPr>
      <w:r>
        <w:rPr/>
        <w:t xml:space="preserve">       </w:t>
      </w:r>
      <w:r>
        <w:rPr/>
        <w:t>за месяц</w:t>
      </w:r>
    </w:p>
    <w:p>
      <w:pPr>
        <w:pStyle w:val="Normal"/>
        <w:rPr/>
      </w:pPr>
      <w:r>
        <w:rPr/>
        <w:tab/>
        <w:t>г              за месяц см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 xml:space="preserve"> 600</w:t>
        <w:tab/>
        <w:t xml:space="preserve">             3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 xml:space="preserve"> 800</w:t>
        <w:tab/>
        <w:t xml:space="preserve">             3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 xml:space="preserve"> 800</w:t>
        <w:tab/>
        <w:t xml:space="preserve">           2,5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 xml:space="preserve"> 750</w:t>
        <w:tab/>
        <w:t xml:space="preserve">           2,5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 xml:space="preserve"> 700</w:t>
        <w:tab/>
        <w:t xml:space="preserve">             2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 xml:space="preserve"> 650</w:t>
        <w:tab/>
        <w:t xml:space="preserve">             2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 xml:space="preserve"> 600</w:t>
        <w:tab/>
        <w:t xml:space="preserve">             2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 xml:space="preserve"> 550</w:t>
        <w:tab/>
        <w:t xml:space="preserve">             2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 xml:space="preserve"> 500</w:t>
        <w:tab/>
        <w:t xml:space="preserve">            1,5</w:t>
      </w:r>
    </w:p>
    <w:p>
      <w:pPr>
        <w:pStyle w:val="Normal"/>
        <w:rPr/>
      </w:pPr>
      <w:r>
        <w:rPr/>
        <w:t xml:space="preserve"> </w:t>
      </w:r>
      <w:r>
        <w:rPr/>
        <w:t>10</w:t>
        <w:tab/>
        <w:t xml:space="preserve"> 450</w:t>
        <w:tab/>
        <w:t xml:space="preserve">            1,5</w:t>
      </w:r>
    </w:p>
    <w:p>
      <w:pPr>
        <w:pStyle w:val="Normal"/>
        <w:rPr/>
      </w:pPr>
      <w:r>
        <w:rPr/>
        <w:t xml:space="preserve"> </w:t>
      </w:r>
      <w:r>
        <w:rPr/>
        <w:t>11</w:t>
        <w:tab/>
        <w:t xml:space="preserve"> 400</w:t>
        <w:tab/>
        <w:t xml:space="preserve">            1,5</w:t>
      </w:r>
    </w:p>
    <w:p>
      <w:pPr>
        <w:pStyle w:val="Normal"/>
        <w:rPr/>
      </w:pPr>
      <w:r>
        <w:rPr/>
        <w:t xml:space="preserve"> </w:t>
      </w:r>
      <w:r>
        <w:rPr/>
        <w:t>12</w:t>
        <w:tab/>
        <w:t xml:space="preserve"> 350</w:t>
        <w:tab/>
        <w:t xml:space="preserve">              1</w:t>
      </w:r>
    </w:p>
    <w:p>
      <w:pPr>
        <w:pStyle w:val="Normal"/>
        <w:rPr/>
      </w:pPr>
      <w:r>
        <w:rPr/>
        <w:t>Ребенок родился с весом 3кг200г при росте 49 см. Каков вес и рост ребенка будет в полгода?</w:t>
      </w:r>
    </w:p>
    <w:p>
      <w:pPr>
        <w:pStyle w:val="Normal"/>
        <w:rPr/>
      </w:pPr>
      <w:r>
        <w:rPr/>
        <w:t xml:space="preserve">      </w:t>
      </w:r>
      <w:r>
        <w:rPr/>
        <w:t>а) 6кг и 58см; б) 7кг 500г и 64 см; в) 8кг 900г и 86 см.</w:t>
      </w:r>
    </w:p>
    <w:p>
      <w:pPr>
        <w:pStyle w:val="Normal"/>
        <w:rPr/>
      </w:pPr>
      <w:r>
        <w:rPr/>
        <w:t>25) Суточная калорийность составляет 3200: завтрака - 800, обеда - 1800 и ужина –600ккал. Найти  процентное содержание суточного калоража.</w:t>
      </w:r>
    </w:p>
    <w:p>
      <w:pPr>
        <w:pStyle w:val="Normal"/>
        <w:rPr/>
      </w:pPr>
      <w:r>
        <w:rPr/>
        <w:t xml:space="preserve">     </w:t>
      </w:r>
      <w:r>
        <w:rPr/>
        <w:t>а)25:56,25; 18,75.   б) 30; 40;30.   в) 20;50;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Какой интеграл относится к определённ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 в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) Чему равен предел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rPr/>
      </w:pPr>
      <w:r>
        <w:rPr/>
        <w:t>а) 11; б) 89; в) 1.</w:t>
      </w:r>
    </w:p>
    <w:p>
      <w:pPr>
        <w:pStyle w:val="Normal"/>
        <w:rPr/>
      </w:pPr>
      <w:r>
        <w:rPr/>
        <w:t xml:space="preserve">3) Чему равен предел функции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а)0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в)0,1.</w:t>
      </w:r>
    </w:p>
    <w:p>
      <w:pPr>
        <w:pStyle w:val="Normal"/>
        <w:rPr/>
      </w:pPr>
      <w:r>
        <w:rPr/>
        <w:t xml:space="preserve">4) Чему равен предел функции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б) 7; в) 0,25.</w:t>
      </w:r>
    </w:p>
    <w:p>
      <w:pPr>
        <w:pStyle w:val="Normal"/>
        <w:rPr/>
      </w:pPr>
      <w:r>
        <w:rPr/>
        <w:t xml:space="preserve">5) Какому  пределу функции равен данный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?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6) К какому значению стремится  </w:t>
      </w:r>
      <w:r>
        <w:rPr>
          <w:lang w:val="en-US"/>
        </w:rPr>
        <w:t>x</w:t>
      </w:r>
      <w:r>
        <w:rPr/>
        <w:t xml:space="preserve"> , если предел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7?</w:t>
      </w:r>
    </w:p>
    <w:p>
      <w:pPr>
        <w:pStyle w:val="Normal"/>
        <w:rPr/>
      </w:pPr>
      <w:r>
        <w:rPr/>
        <w:t xml:space="preserve">а) 0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в) 1.</w:t>
      </w:r>
    </w:p>
    <w:p>
      <w:pPr>
        <w:pStyle w:val="Normal"/>
        <w:rPr/>
      </w:pPr>
      <w:r>
        <w:rPr/>
        <w:t>7) Как называется точка с координатой (о;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6560" cy="118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уль функции; б) минимум функции, в) точка  оси Оу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8) Чему равна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а) 16; б) 0; в) другой ответ.</w:t>
      </w:r>
    </w:p>
    <w:p>
      <w:pPr>
        <w:pStyle w:val="Normal"/>
        <w:rPr/>
      </w:pPr>
      <w:r>
        <w:rPr/>
        <w:t xml:space="preserve">9)  При каких значениях в данных функц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y</w:t>
      </w:r>
      <w:r>
        <w:rPr/>
        <w:t>(х)?</w:t>
      </w:r>
    </w:p>
    <w:p>
      <w:pPr>
        <w:pStyle w:val="Normal"/>
        <w:rPr/>
      </w:pPr>
      <w:r>
        <w:rPr/>
        <w:t>а) -10;1, б) 16; в) -2;2.</w:t>
      </w:r>
    </w:p>
    <w:p>
      <w:pPr>
        <w:pStyle w:val="Normal"/>
        <w:rPr/>
      </w:pPr>
      <w:r>
        <w:rPr/>
        <w:t xml:space="preserve">10) Чему  равна вторая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при х=1</w:t>
      </w:r>
    </w:p>
    <w:p>
      <w:pPr>
        <w:pStyle w:val="Normal"/>
        <w:rPr/>
      </w:pPr>
      <w:r>
        <w:rPr/>
        <w:t>а) 0; б) -4; в)другой ответ.</w:t>
      </w:r>
    </w:p>
    <w:p>
      <w:pPr>
        <w:pStyle w:val="Normal"/>
        <w:rPr/>
      </w:pPr>
      <w:r>
        <w:rPr/>
        <w:t xml:space="preserve">11) Чему равна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а)- 0,5; б) 1,5; в)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Чему равен угловой коэффициент касательн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к графику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rPr/>
      </w:pPr>
      <w:r>
        <w:rPr/>
        <w:t>а) -2; б) 8; в) 10</w:t>
      </w:r>
    </w:p>
    <w:p>
      <w:pPr>
        <w:pStyle w:val="Normal"/>
        <w:rPr/>
      </w:pPr>
      <w:r>
        <w:rPr/>
        <w:t>13) Чему равны точки экстремум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?</w:t>
      </w:r>
    </w:p>
    <w:p>
      <w:pPr>
        <w:pStyle w:val="Normal"/>
        <w:rPr/>
      </w:pPr>
      <w:r>
        <w:rPr/>
        <w:t>а) -2; 0;2;б) экстремума нет; в) -1; 1; 2.</w:t>
      </w:r>
    </w:p>
    <w:p>
      <w:pPr>
        <w:pStyle w:val="Normal"/>
        <w:rPr/>
      </w:pPr>
      <w:r>
        <w:rPr/>
        <w:t>14) Больному прописано лекарство, которое нужно пить по 0,2г 6 раз в день в течение 7 дней. В одной упаковке 10 таблеток лекарства по 0,1г. Какого наименьшего количества упаковок хватит на весь курс лечения?</w:t>
      </w:r>
    </w:p>
    <w:p>
      <w:pPr>
        <w:pStyle w:val="Normal"/>
        <w:rPr/>
      </w:pPr>
      <w:r>
        <w:rPr/>
        <w:t>а)1;   б) 6;      в)  9.</w:t>
      </w:r>
    </w:p>
    <w:p>
      <w:pPr>
        <w:pStyle w:val="Normal"/>
        <w:rPr/>
      </w:pPr>
      <w:r>
        <w:rPr/>
        <w:t xml:space="preserve">15) Какова нижняя граница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>а) 1; б)1и 4; в)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Чему равен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>а) 118,5; б) 11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в) 100.</w:t>
      </w:r>
    </w:p>
    <w:p>
      <w:pPr>
        <w:pStyle w:val="Normal"/>
        <w:rPr/>
      </w:pPr>
      <w:r>
        <w:rPr/>
        <w:t xml:space="preserve">17) Вычислить площадь  фигуры ,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и осью Ох</w:t>
      </w:r>
    </w:p>
    <w:p>
      <w:pPr>
        <w:pStyle w:val="Normal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б) 12; в) 5,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На складе 1 упаковка бинта стоит 50 рублей. К потребителям применяется гибкая система скидок: при покупке 50 бинтов – 2% скидка, при покупке 75 бинтов-3%, при 100 бинтов-4% скидка. Сколько будут стоять 55 бинтов?</w:t>
      </w:r>
    </w:p>
    <w:p>
      <w:pPr>
        <w:pStyle w:val="Normal"/>
        <w:rPr/>
      </w:pPr>
      <w:r>
        <w:rPr/>
        <w:t>а) 12695             б) 2695                 в) 6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За сутки в родильном отделении родилось 6 младенцев, вес которых: 3 кг200г, 3кг500г, 2кг900г, 4кг200г, 3кг700г, 3кг200г.</w:t>
      </w:r>
    </w:p>
    <w:p>
      <w:pPr>
        <w:pStyle w:val="Normal"/>
        <w:rPr/>
      </w:pPr>
      <w:r>
        <w:rPr/>
        <w:t>Укажите медиану, моду, размах данного массива</w:t>
      </w:r>
    </w:p>
    <w:p>
      <w:pPr>
        <w:pStyle w:val="Normal"/>
        <w:rPr/>
      </w:pPr>
      <w:r>
        <w:rPr/>
        <w:t>а) 3 кг 450г; 3кг 200г; 1кг300г   б) 3кг 200г; 1кг300г; 3 кг 450г в) 3 кг 450г; 1кг300г;2кг90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0) Василий, Игорь, Надежда и Евгения на заседание клуба «Здоровье +» подарили друг другу буклеты-памятки. Сколько всего буклетов было подарено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стро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</w:t>
      </w:r>
      <w:r>
        <w:rPr>
          <w:bCs/>
        </w:rPr>
        <w:t>ример полного графа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) 10;        б) 12;         в) 8.</w:t>
      </w:r>
    </w:p>
    <w:p>
      <w:pPr>
        <w:pStyle w:val="Normal"/>
        <w:rPr/>
      </w:pPr>
      <w:r>
        <w:rPr>
          <w:bCs/>
        </w:rPr>
        <w:t>21) В секцию «Здоровье» ходят 21 человек. 10 занимаются упражнениями на укрепление мышц верхних конечностей,18 занимаются упражнениями на укрепление мышц нижних конечностей. 5человек занимаются упражнениями на укрепление мышц верхних и нижних конечностей. Сколько человек не занимается спортом? Найти вероятность того что выбранный наудачу посетитель не занимается спортом?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а)3; 0,05;     б)3;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Cs/>
        </w:rPr>
        <w:t>; в)3;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>.</w:t>
      </w:r>
    </w:p>
    <w:p>
      <w:pPr>
        <w:pStyle w:val="Normal"/>
        <w:rPr/>
      </w:pPr>
      <w:r>
        <w:rPr/>
        <w:t>22) На фармацевтической фабрике работают фасовщики 1 , 2, 3. Если препараты будут фасовать 1 и 2 фармацевты, то 22 упаковки выполнят за 40 минут; если же работу будут выполнять 1 и 3 фармацевт, то они сделают 36упаковок за 50 минут; но если будут упаковывать препараты 2 и 3 фармацевты, то за час упакуют 41 комплект. Сколько потребуется времени при совместной работе 3-х фармацевтов при срочном заказе 22 упаковок.</w:t>
      </w:r>
    </w:p>
    <w:p>
      <w:pPr>
        <w:pStyle w:val="Normal"/>
        <w:rPr/>
      </w:pPr>
      <w:r>
        <w:rPr/>
        <w:t xml:space="preserve">       </w:t>
      </w:r>
      <w:r>
        <w:rPr/>
        <w:t>а) 50минут;   б) 24 минуты;   в)  40 минут.</w:t>
      </w:r>
    </w:p>
    <w:p>
      <w:pPr>
        <w:pStyle w:val="Normal"/>
        <w:rPr/>
      </w:pPr>
      <w:r>
        <w:rPr/>
        <w:t>23) Больной принимает лекарство по следующей схеме: в 1-ый день он принимает 5 капель, а в каждый следующий день на 5 капель больше , чем в предыдущий. Дойдя до нормы 40 капель в день, он семь дней пьет по 40 капель лекарства, потом ежедневно уменьшает прием на 5 капель меньше, доведя до 5-ти капель в последний день.  Сколько пузырьков лекарства нужно купить больному, если в каждом содержится 29 мл лекарства ( 200 капель)</w:t>
      </w:r>
    </w:p>
    <w:p>
      <w:pPr>
        <w:pStyle w:val="Normal"/>
        <w:rPr/>
      </w:pPr>
      <w:r>
        <w:rPr/>
        <w:t xml:space="preserve">   </w:t>
      </w:r>
      <w:r>
        <w:rPr/>
        <w:t>а) 4; б) 3; в)6.</w:t>
      </w:r>
    </w:p>
    <w:p>
      <w:pPr>
        <w:pStyle w:val="Normal"/>
        <w:rPr/>
      </w:pPr>
      <w:r>
        <w:rPr/>
        <w:t>24) В этой таблице приведены примерные прибавки в росте и весе у детей первого года жизни. Тем не менее следует помнить, что все дети разные, поэтому темпы роста и набора веса вашего ребенка могут отличаться от значений, указанных в таблице.  Возраст, мес</w:t>
        <w:tab/>
        <w:t xml:space="preserve"> Прибавка веса (в граммах) </w:t>
        <w:tab/>
        <w:t xml:space="preserve"> Прибавка роста (в см) </w:t>
      </w:r>
    </w:p>
    <w:p>
      <w:pPr>
        <w:pStyle w:val="Normal"/>
        <w:rPr/>
      </w:pPr>
      <w:r>
        <w:rPr/>
        <w:t xml:space="preserve">       </w:t>
      </w:r>
      <w:r>
        <w:rPr/>
        <w:t>за месяц</w:t>
      </w:r>
    </w:p>
    <w:p>
      <w:pPr>
        <w:pStyle w:val="Normal"/>
        <w:rPr/>
      </w:pPr>
      <w:r>
        <w:rPr/>
        <w:tab/>
        <w:t>г              за месяц см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 xml:space="preserve"> 600</w:t>
        <w:tab/>
        <w:t xml:space="preserve">             3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 xml:space="preserve"> 800</w:t>
        <w:tab/>
        <w:t xml:space="preserve">             3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 xml:space="preserve"> 800</w:t>
        <w:tab/>
        <w:t xml:space="preserve">           2,5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 xml:space="preserve"> 750</w:t>
        <w:tab/>
        <w:t xml:space="preserve">           2,5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 xml:space="preserve"> 700</w:t>
        <w:tab/>
        <w:t xml:space="preserve">             2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 xml:space="preserve"> 650</w:t>
        <w:tab/>
        <w:t xml:space="preserve">             2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 xml:space="preserve"> 600</w:t>
        <w:tab/>
        <w:t xml:space="preserve">             2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 xml:space="preserve"> 550</w:t>
        <w:tab/>
        <w:t xml:space="preserve">             2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 xml:space="preserve"> 500</w:t>
        <w:tab/>
        <w:t xml:space="preserve">            1,5</w:t>
      </w:r>
    </w:p>
    <w:p>
      <w:pPr>
        <w:pStyle w:val="Normal"/>
        <w:rPr/>
      </w:pPr>
      <w:r>
        <w:rPr/>
        <w:t xml:space="preserve"> </w:t>
      </w:r>
      <w:r>
        <w:rPr/>
        <w:t>10</w:t>
        <w:tab/>
        <w:t xml:space="preserve"> 450</w:t>
        <w:tab/>
        <w:t xml:space="preserve">            1,5</w:t>
      </w:r>
    </w:p>
    <w:p>
      <w:pPr>
        <w:pStyle w:val="Normal"/>
        <w:rPr/>
      </w:pPr>
      <w:r>
        <w:rPr/>
        <w:t xml:space="preserve"> </w:t>
      </w:r>
      <w:r>
        <w:rPr/>
        <w:t>11</w:t>
        <w:tab/>
        <w:t xml:space="preserve"> 400</w:t>
        <w:tab/>
        <w:t xml:space="preserve">            1,5</w:t>
      </w:r>
    </w:p>
    <w:p>
      <w:pPr>
        <w:pStyle w:val="Normal"/>
        <w:rPr/>
      </w:pPr>
      <w:r>
        <w:rPr/>
        <w:t xml:space="preserve"> </w:t>
      </w:r>
      <w:r>
        <w:rPr/>
        <w:t>12</w:t>
        <w:tab/>
        <w:t xml:space="preserve"> 350</w:t>
        <w:tab/>
        <w:t xml:space="preserve">              1</w:t>
      </w:r>
    </w:p>
    <w:p>
      <w:pPr>
        <w:pStyle w:val="Normal"/>
        <w:rPr/>
      </w:pPr>
      <w:r>
        <w:rPr/>
        <w:t>Ребенок родился с весом 3кг200г при росте 49 см. Каков вес и рост ребенка будет в 8 месяцев?</w:t>
      </w:r>
    </w:p>
    <w:p>
      <w:pPr>
        <w:pStyle w:val="Normal"/>
        <w:rPr/>
      </w:pPr>
      <w:r>
        <w:rPr/>
        <w:t xml:space="preserve">      </w:t>
      </w:r>
      <w:r>
        <w:rPr/>
        <w:t>а) 6кг и 58см; б) 8кг 650г и 68 см; в) 8кг 900г и 86 см.</w:t>
      </w:r>
    </w:p>
    <w:p>
      <w:pPr>
        <w:pStyle w:val="Normal"/>
        <w:rPr/>
      </w:pPr>
      <w:r>
        <w:rPr/>
        <w:t>25) Суточная калорийность составляет 3200: завтрака - 800, обеда - 1800 и ужина –600ккал. Найти  процентное содержание суточного калоража.</w:t>
      </w:r>
    </w:p>
    <w:p>
      <w:pPr>
        <w:pStyle w:val="Normal"/>
        <w:rPr/>
      </w:pPr>
      <w:r>
        <w:rPr/>
        <w:t xml:space="preserve">     </w:t>
      </w:r>
      <w:r>
        <w:rPr/>
        <w:t>а)25:56,25; 18,75.   б) 30; 40;30.   в) 20;50;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Какой интеграл относится к определённ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) Чему равен предел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rPr/>
      </w:pPr>
      <w:r>
        <w:rPr/>
        <w:t>а) 11; б)989; в) 1.</w:t>
      </w:r>
    </w:p>
    <w:p>
      <w:pPr>
        <w:pStyle w:val="Normal"/>
        <w:rPr/>
      </w:pPr>
      <w:r>
        <w:rPr/>
        <w:t xml:space="preserve">3) Чему равен предел функции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а)0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</w:p>
    <w:p>
      <w:pPr>
        <w:pStyle w:val="Normal"/>
        <w:rPr/>
      </w:pPr>
      <w:r>
        <w:rPr/>
        <w:t xml:space="preserve">4) Чему равен предел функции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б) 9; в) 0,25.</w:t>
      </w:r>
    </w:p>
    <w:p>
      <w:pPr>
        <w:pStyle w:val="Normal"/>
        <w:rPr/>
      </w:pPr>
      <w:r>
        <w:rPr/>
        <w:t xml:space="preserve">5) Какому  пределу функции равен данный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 xml:space="preserve"> ?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6) К какому значению стремится  </w:t>
      </w:r>
      <w:r>
        <w:rPr>
          <w:lang w:val="en-US"/>
        </w:rPr>
        <w:t>x</w:t>
      </w:r>
      <w:r>
        <w:rPr/>
        <w:t xml:space="preserve"> , если предел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=9?</w:t>
      </w:r>
    </w:p>
    <w:p>
      <w:pPr>
        <w:pStyle w:val="Normal"/>
        <w:rPr>
          <w:lang w:val="en-US"/>
        </w:rPr>
      </w:pPr>
      <w:r>
        <w:rPr/>
        <w:t xml:space="preserve">а) 0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в) 1. </w:t>
      </w:r>
    </w:p>
    <w:p>
      <w:pPr>
        <w:pStyle w:val="Normal"/>
        <w:rPr/>
      </w:pPr>
      <w:r>
        <w:rPr/>
        <w:t>7) Как называется точка с координатой (о;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6560" cy="1189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уль производной; б) минимум функции, в) точка оси Оу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8) Чему равна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а) 16; б) 0; в) другой ответ.</w:t>
      </w:r>
    </w:p>
    <w:p>
      <w:pPr>
        <w:pStyle w:val="Normal"/>
        <w:rPr/>
      </w:pPr>
      <w:r>
        <w:rPr/>
        <w:t xml:space="preserve">9)  При каких значениях в данных функц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>
          <w:lang w:val="en-US"/>
        </w:rPr>
        <w:t>y</w:t>
      </w:r>
      <w:r>
        <w:rPr/>
        <w:t>(х)?</w:t>
      </w:r>
    </w:p>
    <w:p>
      <w:pPr>
        <w:pStyle w:val="Normal"/>
        <w:rPr/>
      </w:pPr>
      <w:r>
        <w:rPr/>
        <w:t>а) -10;1, б) 16; в) 0.</w:t>
      </w:r>
    </w:p>
    <w:p>
      <w:pPr>
        <w:pStyle w:val="Normal"/>
        <w:rPr/>
      </w:pPr>
      <w:r>
        <w:rPr/>
        <w:t>10) Чему  равна вторая производная функции  при х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а) 0; б) 12; в)другой ответ.</w:t>
      </w:r>
    </w:p>
    <w:p>
      <w:pPr>
        <w:pStyle w:val="Normal"/>
        <w:rPr/>
      </w:pPr>
      <w:r>
        <w:rPr/>
        <w:t xml:space="preserve">11) Чему равна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а)- 0,5; б) 1,5; в)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Чему равен угловой коэффициент касательн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?</w:t>
      </w:r>
    </w:p>
    <w:p>
      <w:pPr>
        <w:pStyle w:val="Normal"/>
        <w:rPr/>
      </w:pPr>
      <w:r>
        <w:rPr/>
        <w:t>а) -2; б) -24; в) 10</w:t>
      </w:r>
    </w:p>
    <w:p>
      <w:pPr>
        <w:pStyle w:val="Normal"/>
        <w:rPr/>
      </w:pPr>
      <w:r>
        <w:rPr/>
        <w:t>13) Чему равны точки экстремума 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а)  0;1; б) экстремума нет; в) -1; 1; 2.</w:t>
      </w:r>
    </w:p>
    <w:p>
      <w:pPr>
        <w:pStyle w:val="Normal"/>
        <w:rPr/>
      </w:pPr>
      <w:r>
        <w:rPr/>
        <w:t>14) Больному прописано лекарство, которое нужно пить по 0,1г 6 раз в день в течение 7 дней. В одной упаковке 10 таблеток лекарства по 0,1г. Какого наименьшего количества упаковок хватит на весь курс лечения?</w:t>
      </w:r>
    </w:p>
    <w:p>
      <w:pPr>
        <w:pStyle w:val="Normal"/>
        <w:rPr/>
      </w:pPr>
      <w:r>
        <w:rPr/>
        <w:t>а)5;   б) 6;      в)  9.</w:t>
      </w:r>
    </w:p>
    <w:p>
      <w:pPr>
        <w:pStyle w:val="Normal"/>
        <w:rPr/>
      </w:pPr>
      <w:r>
        <w:rPr/>
        <w:t xml:space="preserve">15) Какова верхняя граница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>а) 4; б)1и 4; в)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Чему равен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?</w:t>
      </w:r>
    </w:p>
    <w:p>
      <w:pPr>
        <w:pStyle w:val="Normal"/>
        <w:rPr/>
      </w:pPr>
      <w:r>
        <w:rPr/>
        <w:t>а) 1180,5; б) 127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в) 1200.</w:t>
      </w:r>
    </w:p>
    <w:p>
      <w:pPr>
        <w:pStyle w:val="Normal"/>
        <w:rPr/>
      </w:pPr>
      <w:r>
        <w:rPr/>
        <w:t xml:space="preserve">17) Вычислить площадь  фигуры ,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и осью Ох</w:t>
      </w:r>
    </w:p>
    <w:p>
      <w:pPr>
        <w:pStyle w:val="Normal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б) 12; в) 5,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На аптечный товар, у которого истекает срок годности через полгода,существует скидка 40%. Установить значение чека на 01.06.12. Если куплен товар с да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одности 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  (р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0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а) 268                 б) 402          в)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За сутки в родильном отделении родилось 6 младенцев, вес которых: 3 кг200г, 3кг500г, 2кг900г, 4кг200г, 3кг700г, 3кг200г.</w:t>
      </w:r>
    </w:p>
    <w:p>
      <w:pPr>
        <w:pStyle w:val="Normal"/>
        <w:rPr/>
      </w:pPr>
      <w:r>
        <w:rPr/>
        <w:t>Укажите медиану, моду, размах данного массива</w:t>
      </w:r>
    </w:p>
    <w:p>
      <w:pPr>
        <w:pStyle w:val="Normal"/>
        <w:rPr/>
      </w:pPr>
      <w:r>
        <w:rPr/>
        <w:t>а) 3 кг 450г; 3кг 200г; 1кг300г   б) 3кг 200г; 1кг300г; 3 кг 450г в) 3 кг 450г; 1кг300г;2кг90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0) На семинаре провизоров 4 участника  подарили друг другу буклеты о новых препаратах. Сколько всего буклетов было подарено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стро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</w:t>
      </w:r>
      <w:r>
        <w:rPr>
          <w:bCs/>
        </w:rPr>
        <w:t>ример полного графа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) 10;        б) 12;         в) 8.</w:t>
      </w:r>
    </w:p>
    <w:p>
      <w:pPr>
        <w:pStyle w:val="Normal"/>
        <w:rPr/>
      </w:pPr>
      <w:r>
        <w:rPr>
          <w:bCs/>
        </w:rPr>
        <w:t>21) В аптеку в течении часа пришли 25 посетителей. 10 из них купили сердечные препараты,18 человек приобрели препараты для нормализации давления. 5человек сочли нужным приобрести   и сердечные и регулировки давления    . Сколько человек не не купили ничего? Найти вероятность того что выбранный наудачу посетитель ушел без покупки?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а)3; 0,05;     б)3;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Cs/>
        </w:rPr>
        <w:t>; в)2;0,0 8.</w:t>
      </w:r>
    </w:p>
    <w:p>
      <w:pPr>
        <w:pStyle w:val="Normal"/>
        <w:rPr/>
      </w:pPr>
      <w:r>
        <w:rPr/>
        <w:t>22) На фармацевтической фабрике работают фасовщики 1 , 2, 3. Если препараты будут фасовать 1 и 2 фармацевты, то 22 упаковки выполнят за 40 минут; если же работу будут выполнять 1 и 3 фармацевт, то они сделают 36упаковок за 50 минут; но если будут упаковывать препараты 2 и 3 фармацевты, то за час упакуют 41 комплект. Сколько потребуется времени при совместной работе 3-х фармацевтов при срочном заказе 22 упаковок.</w:t>
      </w:r>
    </w:p>
    <w:p>
      <w:pPr>
        <w:pStyle w:val="Normal"/>
        <w:rPr/>
      </w:pPr>
      <w:r>
        <w:rPr/>
        <w:t xml:space="preserve">       </w:t>
      </w:r>
      <w:r>
        <w:rPr/>
        <w:t>а) 50минут;   б) 24 минуты;   в)  40 минут.</w:t>
      </w:r>
    </w:p>
    <w:p>
      <w:pPr>
        <w:pStyle w:val="Normal"/>
        <w:rPr/>
      </w:pPr>
      <w:r>
        <w:rPr/>
        <w:t>23) Больной принимает лекарство по следующей схеме: в 1-ый день он принимает 5 капель, а в каждый следующий день на 5 капель больше , чем в предыдущий. Дойдя до нормы 40 капель в день, он семь дней пьет по 40 капель лекарства, потом ежедневно уменьшает прием на 5 капель меньше, доведя до 5-ти капель в последний день.  Сколько пузырьков лекарства нужно купить больному, если в каждом содержится 29 мл лекарства ( 200 капель)</w:t>
      </w:r>
    </w:p>
    <w:p>
      <w:pPr>
        <w:pStyle w:val="Normal"/>
        <w:rPr/>
      </w:pPr>
      <w:r>
        <w:rPr/>
        <w:t xml:space="preserve">   </w:t>
      </w:r>
      <w:r>
        <w:rPr/>
        <w:t>а) 4; б) 3; в)6.</w:t>
      </w:r>
    </w:p>
    <w:p>
      <w:pPr>
        <w:pStyle w:val="Normal"/>
        <w:rPr/>
      </w:pPr>
      <w:r>
        <w:rPr/>
        <w:t>24) В этой таблице приведены препараты, на которые ревизия установила скидку на1.06.12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33"/>
        <w:gridCol w:w="1959"/>
        <w:gridCol w:w="184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одности д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  (руб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к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удет ли уценен препарат аспаркам ,если да то на сколько?</w:t>
      </w:r>
    </w:p>
    <w:p>
      <w:pPr>
        <w:pStyle w:val="Normal"/>
        <w:rPr/>
      </w:pPr>
      <w:r>
        <w:rPr/>
        <w:t xml:space="preserve">   </w:t>
      </w:r>
      <w:r>
        <w:rPr/>
        <w:t xml:space="preserve">а) Да,10%;       б)да,50%;       в)нет. </w:t>
      </w:r>
    </w:p>
    <w:p>
      <w:pPr>
        <w:pStyle w:val="Normal"/>
        <w:rPr/>
      </w:pPr>
      <w:r>
        <w:rPr/>
        <w:t>25) Сколько заплатит посетитель за весь товар на сегодняшний день?</w:t>
      </w:r>
    </w:p>
    <w:p>
      <w:pPr>
        <w:pStyle w:val="Normal"/>
        <w:rPr/>
      </w:pPr>
      <w:r>
        <w:rPr/>
        <w:t xml:space="preserve">  </w:t>
      </w:r>
      <w:r>
        <w:rPr/>
        <w:t>А)569,07;         б) 266;        в)435,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на вопросы заданий 1-25 (2-ой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3"/>
        <w:gridCol w:w="325"/>
        <w:gridCol w:w="323"/>
        <w:gridCol w:w="325"/>
        <w:gridCol w:w="323"/>
        <w:gridCol w:w="325"/>
        <w:gridCol w:w="32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5"/>
        <w:gridCol w:w="323"/>
        <w:gridCol w:w="325"/>
        <w:gridCol w:w="323"/>
        <w:gridCol w:w="325"/>
        <w:gridCol w:w="323"/>
        <w:gridCol w:w="325"/>
        <w:gridCol w:w="32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1"/>
        <w:gridCol w:w="319"/>
        <w:gridCol w:w="321"/>
        <w:gridCol w:w="318"/>
        <w:gridCol w:w="320"/>
        <w:gridCol w:w="318"/>
        <w:gridCol w:w="320"/>
        <w:gridCol w:w="318"/>
        <w:gridCol w:w="416"/>
        <w:gridCol w:w="416"/>
        <w:gridCol w:w="416"/>
        <w:gridCol w:w="416"/>
        <w:gridCol w:w="416"/>
        <w:gridCol w:w="416"/>
        <w:gridCol w:w="45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,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1"/>
        <w:gridCol w:w="455"/>
        <w:gridCol w:w="380"/>
        <w:gridCol w:w="380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 выполнении 90%-100% или при верно выполненных 22-25 задания работы ставится оценка «5»;</w:t>
        <w:br/>
        <w:t>При выполнении 75%-90% или при  верно выполненных 19-22 задания работы ставится оценка «4»;</w:t>
      </w:r>
    </w:p>
    <w:p>
      <w:pPr>
        <w:pStyle w:val="Normal"/>
        <w:rPr/>
      </w:pPr>
      <w:r>
        <w:rPr>
          <w:b/>
          <w:sz w:val="28"/>
          <w:szCs w:val="28"/>
        </w:rPr>
        <w:t>При выполнении 66%-75% или при верно выполненных 17-19 задания  работы ставится оценка «3».</w:t>
      </w:r>
    </w:p>
    <w:p>
      <w:pPr>
        <w:pStyle w:val="Normal"/>
        <w:rPr/>
      </w:pPr>
      <w:r>
        <w:rPr>
          <w:b/>
          <w:sz w:val="28"/>
          <w:szCs w:val="28"/>
        </w:rPr>
        <w:t>Каждое верно выполненное  задание дает возможность получить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аданий №9, №10 , № 13, № 16 и № 17 назначается дополнительно еще по1 баллу, так эти задания относятся к заданиям повышенной сложности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0:00Z</dcterms:created>
  <dc:creator>Ирина</dc:creator>
  <dc:description/>
  <cp:keywords/>
  <dc:language>en-US</dc:language>
  <cp:lastModifiedBy>user</cp:lastModifiedBy>
  <cp:lastPrinted>2012-05-01T09:48:00Z</cp:lastPrinted>
  <dcterms:modified xsi:type="dcterms:W3CDTF">2012-05-31T07:13:00Z</dcterms:modified>
  <cp:revision>3</cp:revision>
  <dc:subject/>
  <dc:title>                                          Тест по математике </dc:title>
</cp:coreProperties>
</file>