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теме: «Лекс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ите значения сл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ог, урок, рикша, душа, блаженство.</w:t>
      </w:r>
    </w:p>
    <w:p>
      <w:pPr>
        <w:pStyle w:val="Normal"/>
        <w:jc w:val="both"/>
        <w:rPr/>
      </w:pPr>
      <w:r>
        <w:rPr/>
        <w:t>2. Распределите слова по группам а) омонимы, б) омоформы, в) омофоны,     г) омографы, составляя словосочет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ыпает, прим(е,и)рять, плач(ь), напасть, ирис, брак, дали, ключ, залив, мука, глава, акция, атлас, с(е,и)деть, впереме(ж,ш)ку, обра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ец: Пили воду (пить) – пили быстрее (пилить).  </w:t>
      </w:r>
    </w:p>
    <w:p>
      <w:pPr>
        <w:pStyle w:val="Normal"/>
        <w:jc w:val="both"/>
        <w:rPr/>
      </w:pPr>
      <w:r>
        <w:rPr/>
        <w:t xml:space="preserve">3. Подберите к данным слова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ксические синонимы: буран, скупой, известны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тилистические синонимы: лик, очаровательно, смеять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интаксические синонимы: она плохо себя чувствует, начать работу, чернеющий вдали лес.</w:t>
      </w:r>
    </w:p>
    <w:p>
      <w:pPr>
        <w:pStyle w:val="Normal"/>
        <w:jc w:val="both"/>
        <w:rPr/>
      </w:pPr>
      <w:r>
        <w:rPr/>
        <w:t>4. Что означает прием градации, приведите примеры.</w:t>
      </w:r>
    </w:p>
    <w:p>
      <w:pPr>
        <w:pStyle w:val="Normal"/>
        <w:jc w:val="both"/>
        <w:rPr/>
      </w:pPr>
      <w:r>
        <w:rPr/>
        <w:t>5. Найдите соответствия, соедините пословицы и поговор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 Говорит бело, а…                              а) лучше большого безделья.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Кто много говорит,…                       б) всерьез задума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Недруг поддакивает,…                     в) думает чер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Злой не верит,…                                г) умей и поправ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) Умел ошибиться,…                          д) тот мало дела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) В шутку сказано, да…                     ж) худая бежи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) Добрая слава лежит, а…                   з) а друг спори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) Учение – свет,…                               и) что есть добрые люд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) Маленькое дело…                            к) там дураку весель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) Где умному горе,…                          л) а неученье – тьма. </w:t>
      </w:r>
    </w:p>
    <w:p>
      <w:pPr>
        <w:pStyle w:val="Normal"/>
        <w:jc w:val="both"/>
        <w:rPr/>
      </w:pPr>
      <w:r>
        <w:rPr/>
        <w:t>6. Выберите одну пословицу или поговорку из п. № 4 и объясните ее значение.</w:t>
      </w:r>
    </w:p>
    <w:p>
      <w:pPr>
        <w:pStyle w:val="Normal"/>
        <w:jc w:val="both"/>
        <w:rPr/>
      </w:pPr>
      <w:r>
        <w:rPr/>
        <w:t>7. Подберите различные антонимы к многозначным словам, проиллюстрируйте словосочетания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вежий, бледный, легкий, глубокий.</w:t>
      </w:r>
    </w:p>
    <w:p>
      <w:pPr>
        <w:pStyle w:val="Normal"/>
        <w:jc w:val="both"/>
        <w:rPr/>
      </w:pPr>
      <w:r>
        <w:rPr/>
        <w:t>8. Приведите примеры такого стилистического приема, как оксюморон.</w:t>
      </w:r>
    </w:p>
    <w:p>
      <w:pPr>
        <w:pStyle w:val="Normal"/>
        <w:jc w:val="both"/>
        <w:rPr/>
      </w:pPr>
      <w:r>
        <w:rPr/>
        <w:t>9. Как называются следующие пары слов, составьте словосочетания, иллюстрирующие значения сл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амолюбие – себялюбие, эффектный – эффективный, гуманистический – гуманный, здравица – здравница, невежа – невежда.</w:t>
      </w:r>
    </w:p>
    <w:p>
      <w:pPr>
        <w:pStyle w:val="Normal"/>
        <w:jc w:val="both"/>
        <w:rPr/>
      </w:pPr>
      <w:r>
        <w:rPr/>
        <w:t>10. Поясните, из каких языков заимствованы следующие слов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ликодушие, град, каникулы, либретто, жизнь, одежда, футбол, медальон, афиша, гауптвахта.</w:t>
      </w:r>
    </w:p>
    <w:p>
      <w:pPr>
        <w:pStyle w:val="Normal"/>
        <w:jc w:val="both"/>
        <w:rPr/>
      </w:pPr>
      <w:r>
        <w:rPr/>
        <w:t>11. Распределите по группам а) архаизмы, б) историзмы, в) неологизм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еница, спонсор, камердинер, перестройка, сей, стрельцы, кафтан, флорист, варяг, ланиты, космос, пиит, море, овощи, ликбез, телевидение, рать, брифинг, мэр, инфляция, логистика, купец, бабушка.</w:t>
      </w:r>
    </w:p>
    <w:p>
      <w:pPr>
        <w:pStyle w:val="Normal"/>
        <w:jc w:val="both"/>
        <w:rPr/>
      </w:pPr>
      <w:r>
        <w:rPr/>
        <w:t>12. Распределите термины на две группы а) лингвистические, б) литературоведческие. Вставьте буквы, поставьте ударе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нтон…м, орф…эпия, б…лада, г…пербола, м…н…лог, д…ктиль, стих…сложение, комп…зиция, лекс…ка, м…тафора, морф…логия, не…логизм, перс…наж. </w:t>
      </w:r>
    </w:p>
    <w:p>
      <w:pPr>
        <w:pStyle w:val="Normal"/>
        <w:jc w:val="both"/>
        <w:rPr/>
      </w:pPr>
      <w:r>
        <w:rPr/>
        <w:t>13. Дайте сравнительное описание (любое на выбор) а) бинокля и лупы; б) автомобиля, теплохода и поезда; в) радиоприемника и телевизора; г) домашних тапочек и туфель;           д) платья, сарафана и кофты. Необходимо описать признаки сходные и различные, сформулировать ёмкое, экономное по форме и достаточно полное по содержанию определение предмета.</w:t>
      </w:r>
    </w:p>
    <w:sectPr>
      <w:type w:val="nextPage"/>
      <w:pgSz w:w="11906" w:h="16838"/>
      <w:pgMar w:left="1440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6:00Z</dcterms:created>
  <dc:creator>Sborka</dc:creator>
  <dc:description/>
  <cp:keywords/>
  <dc:language>en-US</dc:language>
  <cp:lastModifiedBy>Sborka</cp:lastModifiedBy>
  <cp:lastPrinted>2006-04-05T20:36:00Z</cp:lastPrinted>
  <dcterms:modified xsi:type="dcterms:W3CDTF">2006-04-05T16:37:00Z</dcterms:modified>
  <cp:revision>2</cp:revision>
  <dc:subject/>
  <dc:title>Контрольная работа по теме: «Лексика»</dc:title>
</cp:coreProperties>
</file>