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учреждение  управление образования</w:t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rmal"/>
        <w:spacing w:before="0" w:after="0"/>
        <w:ind w:left="1416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ело</w:t>
      </w:r>
      <w:r>
        <w:rPr>
          <w:rFonts w:cs="Castellar" w:ascii="Castellar" w:hAnsi="Castellar"/>
          <w:b/>
          <w:color w:val="FF0000"/>
          <w:sz w:val="72"/>
          <w:szCs w:val="72"/>
        </w:rPr>
        <w:t xml:space="preserve">  </w:t>
      </w:r>
      <w:r>
        <w:rPr>
          <w:b/>
          <w:color w:val="FF0000"/>
          <w:sz w:val="72"/>
          <w:szCs w:val="72"/>
        </w:rPr>
        <w:t>всей</w:t>
      </w:r>
      <w:r>
        <w:rPr>
          <w:rFonts w:cs="Castellar" w:ascii="Castellar" w:hAnsi="Castellar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жизни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Calibri"/>
        </w:rPr>
        <w:t xml:space="preserve">                                          </w:t>
      </w:r>
      <w:r>
        <w:rPr/>
        <w:t xml:space="preserve">Городской конкурс творческих работ (эссе)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Calibri"/>
        </w:rPr>
        <w:t xml:space="preserve">                          </w:t>
      </w:r>
      <w:r>
        <w:rPr/>
        <w:t>«Учитель: предназначение, профессионализм, признание»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40005</wp:posOffset>
            </wp:positionV>
            <wp:extent cx="3267075" cy="2533650"/>
            <wp:effectExtent l="0" t="0" r="0" b="0"/>
            <wp:wrapTight wrapText="bothSides">
              <wp:wrapPolygon edited="0">
                <wp:start x="-123" y="0"/>
                <wp:lineTo x="-123" y="21436"/>
                <wp:lineTo x="21661" y="21436"/>
                <wp:lineTo x="21661" y="0"/>
                <wp:lineTo x="-12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 xml:space="preserve">               </w:t>
      </w:r>
      <w:r>
        <w:rPr>
          <w:sz w:val="24"/>
          <w:szCs w:val="24"/>
        </w:rPr>
        <w:t>Выполнила   Шугаепова  Рузалия Зафаровна,</w:t>
      </w:r>
    </w:p>
    <w:p>
      <w:pPr>
        <w:pStyle w:val="Normal"/>
        <w:spacing w:before="0" w:after="0"/>
        <w:ind w:left="708" w:firstLine="709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учитель русского языка и литературы </w:t>
      </w:r>
    </w:p>
    <w:p>
      <w:pPr>
        <w:pStyle w:val="Normal"/>
        <w:spacing w:before="0" w:after="0"/>
        <w:ind w:left="2832" w:firstLine="709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МОУ «СОШ №6»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  <w:tab/>
        <w:t xml:space="preserve">                         категория - высшая, стаж работы – 39 ле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ab/>
        <w:tab/>
        <w:tab/>
        <w:tab/>
        <w:tab/>
        <w:t>г. Тында</w:t>
      </w:r>
    </w:p>
    <w:p>
      <w:pPr>
        <w:pStyle w:val="Normal"/>
        <w:spacing w:before="0" w:after="0"/>
        <w:ind w:hanging="0"/>
        <w:contextualSpacing/>
        <w:rPr/>
      </w:pPr>
      <w:r>
        <w:rPr/>
        <w:tab/>
        <w:tab/>
        <w:tab/>
        <w:tab/>
        <w:t xml:space="preserve">          октябрь, 2011г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left="5663" w:firstLine="709"/>
        <w:contextualSpacing/>
        <w:rPr>
          <w:b/>
          <w:b/>
          <w:color w:val="00B0F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501015</wp:posOffset>
            </wp:positionV>
            <wp:extent cx="1200150" cy="1581150"/>
            <wp:effectExtent l="0" t="0" r="0" b="0"/>
            <wp:wrapTight wrapText="bothSides">
              <wp:wrapPolygon edited="0">
                <wp:start x="-340" y="0"/>
                <wp:lineTo x="-340" y="21335"/>
                <wp:lineTo x="21599" y="21335"/>
                <wp:lineTo x="21599" y="0"/>
                <wp:lineTo x="-34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28"/>
          <w:szCs w:val="28"/>
        </w:rPr>
        <w:t>Родители создают тело,</w:t>
      </w:r>
    </w:p>
    <w:p>
      <w:pPr>
        <w:pStyle w:val="Normal"/>
        <w:spacing w:before="0" w:after="0"/>
        <w:ind w:left="6371" w:firstLine="709"/>
        <w:contextualSpacing/>
        <w:rPr/>
      </w:pPr>
      <w:r>
        <w:rPr>
          <w:rFonts w:cs="Calibri"/>
          <w:b/>
          <w:color w:val="00B0F0"/>
          <w:sz w:val="28"/>
          <w:szCs w:val="28"/>
        </w:rPr>
        <w:t xml:space="preserve">     </w:t>
      </w:r>
      <w:r>
        <w:rPr>
          <w:b/>
          <w:color w:val="00B0F0"/>
          <w:sz w:val="28"/>
          <w:szCs w:val="28"/>
        </w:rPr>
        <w:t>учителя – душу.</w:t>
      </w:r>
    </w:p>
    <w:p>
      <w:pPr>
        <w:pStyle w:val="Normal"/>
        <w:spacing w:before="0" w:after="0"/>
        <w:ind w:left="4955" w:hanging="0"/>
        <w:contextualSpacing/>
        <w:rPr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 xml:space="preserve">         </w:t>
      </w:r>
      <w:r>
        <w:rPr>
          <w:b/>
          <w:color w:val="00B0F0"/>
          <w:sz w:val="28"/>
          <w:szCs w:val="28"/>
        </w:rPr>
        <w:t>(Русская народная пословица).</w:t>
      </w:r>
    </w:p>
    <w:p>
      <w:pPr>
        <w:pStyle w:val="Normal"/>
        <w:spacing w:before="0" w:after="0"/>
        <w:ind w:left="4955" w:hanging="0"/>
        <w:contextualSpacing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0"/>
        <w:ind w:left="4955" w:hanging="0"/>
        <w:contextualSpacing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0"/>
        <w:ind w:left="707" w:firstLine="709"/>
        <w:contextualSpacing/>
        <w:rPr/>
      </w:pPr>
      <w:r>
        <w:rPr>
          <w:sz w:val="28"/>
          <w:szCs w:val="28"/>
        </w:rPr>
        <w:t>Почему я выбрала трудную и подчас неблагодарную профессию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учителя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рошо училась в школе,  занималась гимнастикой, причём очень даже успешно. Успевала быть в гуще всех школьных  событий:  лидер во всех пионерских, а потом комсомольских делах; была  секретарём школьной комсомольской организации, у младших ребят  вожатой, устраивала диспуты, конференции.  В школе, в пионерском лагере,   в микрорайоне  помню себя в   окружении   ребят.   Мне  всегда доставляло удовольствие  постоянно что-то придумывать,  организовывать. Учителя отмечали  хорошие организаторские способности,  что  из меня может получиться хороший  педагог.  Но я никогда не мечтала   быть учителем.  Хотя   мне  очень повезло с преподавателями.  Школу я окончила  в 1970 году. Как это   было  давно!  Несмотря на это, я и сегодня могу  решить  уравнение по  математике,  задачу  по химии, доказать теорему  по геометрии, перевести   или  составить текст  на английском языке….  Вот   качество  обучения  того времени!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.П.Астафьев в автобиографическом очерке, с восхищением отзываясь о своем учителе И.Д.Рождественском, сибирском поэте, рассказывает, как тот однажды целый урок проговорил о слове «яр», раскрывая своим ученикам его тайны. И ученики не баловались, не шумели – им было интересно. Вот такой же способностью увлечь, поразить обыденным, на мой взгляд, обладали  и  мои  учителя. Они заставляли нас раскрывать свои скрытые резервы, способности, одним словом, двигаться вперед. А сколько тепла и заботы они излучали!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 школы я  решила  стать   юристом.  В те годы девочке из рабочей семьи без денег и связей  поступить в Уфе, да ещё на юридический факультет было просто невозможно.  Не набрав нужное количество баллов,  решила  попытать счастья  в другом месте. Тогда  в стране  не хватало учителей,  особенно в сельской  местности.  Комсомольцев  направляли  работать  в село  сразу после  школы,  а образование получали  заочное.   В этом  была и какая-то романтика.  Так  я оказалась  в  селе  Рассвет,  где  пришлось   преподавать не только русский язык и литературу,  но и  математику, и  физическую культуру.  Помню, как  ко мне, вчерашней школьнице,  относились  с трепетом,  с  огромным уважением  жители села,   школьники,  коллеги.  Меня  просто  боготворили!    Так  я  определилась  с выбором профессии  и стала  учиться  в    педагогическом   институте   г.Стерлитама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меня  учитель – эталон культуры, порядочности, пример для подражания. Это совершенно бескорыстный человек, который, несмотря на свои жизненные трудности, отдаёт свою жизнь, свою любовь, свои знания, всю свою душу детям, иногда ущемляя в этом  своих собственных детей и род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тель! Учитель … слово-то какое! Учитель на всю жизнь запоминается людям как личность, как характер, как индивидуальность. Будущее народа в его руках, в его золотом сердце. По-моему, быть учителем – не только профессия, но и призвание. Ещё   Максим Горький говорил: «Детей должны воспитывать люди, которые по природе своей тяготеют к этому делу, требующему великой любви к ребятишкам, великого терпения и чуткой осторожности в обращении с будущими строителями нового мира».  От веры учителя в возможности каждого ребенка, от его настойчивости, терпения, умения вовремя прийти на помощь зависят успехи его учен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учителя – дело всей жизни. И как мы её проживём, какой след оставим после себя — зависит от нас самих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играет важную роль в развитии общества. Его социальная функция состоит в том, что он выступает связующим звеном между историческим прошлым и будущим общества, носителем общественных ценностей. Профессиональная функция заключается в воспитании молодежи, формировании личности, подготовленной полноценно жить в современном обществе на основе принципов и норм гуманизма, признания приоритета общечеловеческих ценност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ессиональные качества учителя надстраиваются, как на фундаменте, на основе общечеловеческих свойств и качеств личности. Эти качества включают такие компоненты: общая и педагогическая эрудиция, педагогическая диагностика, педагогическая технология и научно-исследовательская работа по педагогике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ель лишь до тех пор соответствует своему высокому назначению, пока учится. К этому его побуждают пробелы в вузовской подготовке, а после— моральное старение прежних знаний, потребность в профессиональном росте. Складывается система непрерывной подготовки и послевузовского образования на основе трех этапов: до вуза, в вузе и после вуза. В последипломном профессиональном совершенствовании педагога главное место занимает самообразование, но есть и государственная система повышения квалификации. У учителя много возможностей повышения педагогического мастерства от учителя-стажера до “Заслуженного учителя республики”, а в служебном отношении — до министра. Эти возможности использует целеустремленный и волевой  педагог, у которого сформированы познавательный интерес и потребность, а также чувство новизны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  находится в постоянном поиске, именно поэтому в течение всей своей педагогической деятельности я стараюсь найти те изюминки, интересные задания, нестандартные подходы, инновационные формы работы, которые помогут увидеть блеск ребячьих глаз, воспитать в них доброту, понимание, отзывчивос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должен быть оптимистом, альтруистом, романтиком и авантюристом (в хорошем смысле этого слова). Ведь во все времена именно такие люди совершали научные и географические открытия, двигали вперед научно-технический прогресс и даже спасали цивилизации. К сожалению, часто сгорали раньше времени. Но без полной самоотдачи большие свершения невозможны. Пессимистам, циникам, скептикам в школе не место. Такие люди несут разрушение, а это недопустимо в воспитании и образовании подрастающего поколения. С уверенностью могу сказать, что среди своих коллег я не встречала людей равнодушных, черствых. Все душой болеют за каждого своего ученика, преданы своему делу. А если вдруг в какой-то момент у учителя и появилась пессимистическая нотка, так ведь это только от усталости. Сработала защитная реакция, чтобы не «сгореть», как сказочная птица феникс: ведь, к сожалению, среди нас нет волшебников, способных возрождаться из пепл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вадцать семь лет назад я переступила порог    школы №6  и с тех пор так и не смогла оставить  эти стены, которые стали для меня вторым домом. Сама себе задаю вопрос: «А что меня здесь держит? Что является стимулом в работе? Любовь к детям? Любовь детей ко мне? Прекрасный,  дружный,  творческий коллектив школы №6? Грамотная, профессиональная администрация школы? » Да, безусловно!    А ещё  ощущение того, что я нужна этим детям. Совершенно уверена, что любовь и уважение учеников нельзя заслужить, не вооружившись современными методиками, новыми технологиями, концепциями. Нужен ещё и нелёгкий труд души. Моя задача – научиться видеть и ценить в ребёнке ту неповторимую индивидуальность, которая отличает нас всех друг от друга, суметь обеспечить свободу самовыражения его личности и понять, что ребёнок – человек, имеющий собственное представление о мире, свой опыт и свои чувства.  Диалектика жизни такова, что мир меняется, Он находится в непрерывном развитии. Чувствовать ритм времени, его запросы, успевать за его бегом, не останавливаться, не отставать, помочь детям принять и понять этот мир.  Именно  в школе дети должны получить возможность раскрыть свои способности, подготовиться к жизни в высокотехнологичном конкурентном ми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спективное развитие образования во многом зависит от эффективного использования в практике работы школы современных педагогических технологий.           Одним из актуальных направлений сегодня является личностно ориентированный образовательный процесс, который формирует и развивает самоценную личность школьника, реализующего себя в познании через постоянное обогащение, преобразование субъектного опыта как важного источника собственного развит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брота, милосердие, честность, порядочность, толерантность, любовь к Родине – вот те качества, которые я стараюсь воспитать в детях на своих уроках. Эти качества во все века составляли непреходящую ценность человеческой культуры. В этом и заключается моя педагогическая философия. А ещё  это и мой стиль отношений с учениками и родителями, коллегами, с людьми, меня окружающими. Он состоит в том, чтобы отдавать и душу, и энергию детям, коллегам. Понимать их, сопереживать вместе с ни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ник берет пример,  прежде всего, с самого учителя. Значит, я должна показать себя нравственным человеком, развивать психологическую и эмоциональную культуру, постоянно совершенствовать себя  как учителя. Учиться всю жизнь, учиться у детей, других учителей – моя главная цел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йти рецепт учительского успеха – мечта любого педагога. К сожалению, такого рецепта не существует. Но как замечательно видеть горящие любопытством глаза, ожидающие чуда. Какое удовольствие испытываешь, видя, как твои ученики с легкостью справляются с трудными заданиями, с желанием принимают  участие  в различных  творческих конкурсах, с интересом занимаются исследовательской работой, ждут твоей оцен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пусть моя любовь согреет их в трудную минуту, пусть знания, мною данные, помогут обрести место в жизни, пусть человеческие качества, привитые мною, помогут выстоять и победи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 важнее всего, без чего я  не могу обойтись?   Я живу, чтобы быть полезной, нужной обществу, моим ученикам, и мне очень хочется видеть ежедневно детские глаза, светящиеся от радости познания нау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 светятся глаза учеников, стремясь к познанью истины наук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знай, учитель, преданность, любовь, сердца они в твои вверяют ру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мни, ты несешь за все ответ: за их печали, радости, невзго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ждый твой урок, и твой совет ученики проносят через год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 не жалею, что  когда-то выбрала нелегкий труд учителя. Мой педагогический стаж  - почти 40 лет,  из них  ни минуты сожаления о принятом когда-то решении поступить в педагогический  институт на филологический факультет. Мои ученики – победители Всероссийских, муниципальных олимпиад, конкурсов.  Выпустила  целый класс   медалистов. В 2008 году стала победителем конкурса лучших учителей РФ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школе мне   доставляет истинное удовольствие,  на каникулах  начинаю скучать по детям, урокам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учитель, говорю это с гордостью, я люблю свою профессию, потому что считаю, что нет на свете дела «лучше учителя в школе», нет большего счастья, чем дружба с ребенк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«вырастают крылья», когда  я читаю  вот такие  сообщения от своих  учеников  на  сайте «Одноклассники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Ковалё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Огромное Вам спасибо за крепкий фундамент знаний по русскому языку, который очень мне помог при последующем обучении в другом городе. Я в новом классе всегда лучше всех занималась по этой дисциплине. Большое спасибо Вам, вы - настоящий УЧИТЕЛЬ. С наступающим праздником Вас! Желаю всего светлого и доброго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Черн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 Захаровна, поздравляю Вас ! Пусть этот день будет самым большим праздником в вашей жизни, ведь стольким вы отдали частицу своего сердца, передали свои знания. Самая большая благодарность учителю - радостные глаза ребят.  Спасибо вам за ваше щедрое сердце !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 авг.     Софья Рудак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 Захаровна, Вы самый прекрасный человек в мире, Вы самый лучший учитель. Мы очень тепло Вас вспоминаем. Я благодарна судьбе, что у моей дочери и многих ребят такой талантливый педагог. Добра Вашему дом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Добжин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 вами согласен!!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вира Величко (Мавзютов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сываюсь под  каждым словом выше!!!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196850</wp:posOffset>
            </wp:positionV>
            <wp:extent cx="1692910" cy="2362200"/>
            <wp:effectExtent l="0" t="0" r="0" b="0"/>
            <wp:wrapTight wrapText="bothSides">
              <wp:wrapPolygon edited="0">
                <wp:start x="-240" y="0"/>
                <wp:lineTo x="-240" y="21423"/>
                <wp:lineTo x="21627" y="21423"/>
                <wp:lineTo x="21627" y="0"/>
                <wp:lineTo x="-24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103505</wp:posOffset>
            </wp:positionV>
            <wp:extent cx="2181225" cy="1876425"/>
            <wp:effectExtent l="0" t="0" r="0" b="0"/>
            <wp:wrapTight wrapText="bothSides">
              <wp:wrapPolygon edited="0">
                <wp:start x="-186" y="0"/>
                <wp:lineTo x="-186" y="21485"/>
                <wp:lineTo x="21692" y="21485"/>
                <wp:lineTo x="21692" y="0"/>
                <wp:lineTo x="-18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577215</wp:posOffset>
            </wp:positionV>
            <wp:extent cx="2479675" cy="2072005"/>
            <wp:effectExtent l="0" t="0" r="0" b="0"/>
            <wp:wrapTight wrapText="bothSides">
              <wp:wrapPolygon edited="0">
                <wp:start x="-1557" y="1633"/>
                <wp:lineTo x="-172" y="16326"/>
                <wp:lineTo x="1259" y="23674"/>
                <wp:lineTo x="21264" y="20519"/>
                <wp:lineTo x="22148" y="20243"/>
                <wp:lineTo x="23035" y="19966"/>
                <wp:lineTo x="22818" y="16962"/>
                <wp:lineTo x="22773" y="16741"/>
                <wp:lineTo x="22476" y="13287"/>
                <wp:lineTo x="22428" y="13058"/>
                <wp:lineTo x="22124" y="9608"/>
                <wp:lineTo x="22083" y="9388"/>
                <wp:lineTo x="21603" y="5994"/>
                <wp:lineTo x="21561" y="5770"/>
                <wp:lineTo x="21264" y="2316"/>
                <wp:lineTo x="21216" y="2091"/>
                <wp:lineTo x="20736" y="-1296"/>
                <wp:lineTo x="20559" y="-2186"/>
                <wp:lineTo x="6519" y="-163"/>
                <wp:lineTo x="26" y="1136"/>
                <wp:lineTo x="-1557" y="1633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7200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9:00Z</dcterms:created>
  <dc:creator>римма</dc:creator>
  <dc:description/>
  <cp:keywords/>
  <dc:language>en-US</dc:language>
  <cp:lastModifiedBy>римма</cp:lastModifiedBy>
  <cp:lastPrinted>2011-10-29T18:23:00Z</cp:lastPrinted>
  <dcterms:modified xsi:type="dcterms:W3CDTF">2012-01-08T12:09:00Z</dcterms:modified>
  <cp:revision>2</cp:revision>
  <dc:subject/>
  <dc:title/>
</cp:coreProperties>
</file>