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полни стилистический анализ текс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ейбол – командная спортивная игра с мячом на площадке, разделённой пополам сеткой. Играющие стремятся ударами рук по мячу перебросить его на половину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В ночном пейзаже было что-то сказочное. Лужайки, окруженные кустами и залитые потоками лунного света, казались бездонными озерами; стройные прозрачные березы дремали, точно заколдованные тихою ночью. И все это призрачное царство света и теней показывалось на одну минуту и исчезало, давая место новым картинам.(По Куприн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оведи соответствия между текстами и</w:t>
        <w:br/>
        <w:t xml:space="preserve"> названиями стил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Текст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азаков Дмитрий, ученик 9класса, учится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коле №154  с 1 класса..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Текст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Не волнуйтесь, доехал я хорошо. Мне попался очень интересный попутчик..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Текст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Что может быть ближе и дороже нам, чем родной язык?! Слово </w:t>
            </w:r>
            <w:r>
              <w:rPr>
                <w:i/>
                <w:iCs/>
                <w:sz w:val="28"/>
                <w:szCs w:val="28"/>
              </w:rPr>
              <w:t xml:space="preserve">родной – </w:t>
            </w:r>
            <w:r>
              <w:rPr>
                <w:sz w:val="28"/>
                <w:szCs w:val="28"/>
              </w:rPr>
              <w:t>волшебное слово. Оно.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Текст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Недра нашей страны богаты полезными ископаемыми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Текст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Среди густого леса замер пруд, усыпанный опавшими листьями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-де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По данному началу закончите тексты, предложенные в предыдущем задании, учитывая цели, речевую ситуацию, используя определ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вые сред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айди неуместные по стилистической окраск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учья вымахала красавица Роза. На ветку перед ней взгромоздился Соловей. С восхищением он уставился на Розу, расхваливая её красоту. Соловьиные верещания звучали над ручьём, и тот поддакивал им тихим булькан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7:00Z</dcterms:created>
  <dc:creator>-</dc:creator>
  <dc:description/>
  <cp:keywords/>
  <dc:language>en-US</dc:language>
  <cp:lastModifiedBy>-</cp:lastModifiedBy>
  <dcterms:modified xsi:type="dcterms:W3CDTF">2008-01-04T18:09:00Z</dcterms:modified>
  <cp:revision>1</cp:revision>
  <dc:subject/>
  <dc:title>Контрольная работа</dc:title>
</cp:coreProperties>
</file>