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134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. 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нижные слова характеризуются, с одной стороны, связью с книжными стилями речи, а с другой, большей или меньшей их неуместностью в разговорно-бытовом стиле речи. Для правильного употребления слов очень важно различать, во-первых, стилистическую окраску слова, его принадлежность к определённому стилю речи и, во-вторых, эмоционально-экспрессивную окраску, связанную с отношением говорящего к высказыванию. Следовательно, чтобы не нарушить стилистических норм, необходимо уметь выбрать наиболее уместное средство для выражения данного содерж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 стиль речи по речевой ситуации, пользуясь памят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Характеристика стиля по Р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екст  ________________________стиля, так как применя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условиях общения 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____________________________ обстановке, а именно: 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речи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действие, сообщение, 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Данный текст научного стиля, так как применяется в высказываниях, обращённых ко многим людям, интересующимся нормами литературной речи. Этим стилем пользуются в научной литературе, а именно: в учебнике по русскому языку или справочнике. Задача речи – сообщение теоретической информации, объяснение правильного употребления слов в речи или стилистических нормах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. 2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х уж эти любители сомнительной славы! Как они хотят запечатлеть собственные имена в самых неподобающих местах: на молоденькой берёзке, на скалах, на древних стенах. Вот, мол, смотрите, и я бывал ту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екрасный уголок – Таэваскоя. Большое озеро, корабельные сосны, отвесные скалы. Но вот скалы все испещрены автографами. Чудесная тишина лесного озера была сразу нарушена. Будто ворвались сюда с улюлюканьем грубые люди и надругались над природ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классический крымский пейзаж. Любуешься задумчивыми соснами, убегающими вверх по холму виноградниками, не можешь налюбоваться на санаторий, похожий на сказочный белый замок. И как пощёчина – эти надписи, начисто стирающие красот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понимает сей надругатель, что проявил просто-напросто невежество, бескультурье, неуважение к нашей земле и к нашим людя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 стиль речи по речевой ситуации, пользуясь памят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Характеристика стиля по Р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екст  ________________________стиля, так как применяетс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условиях общения 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____________________________ обстановке, а именно: 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речи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действие, сообщение, 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Данный текст  публицистического стиля, так как применяется в условиях массовой коммуникации, в официальной обстановке, а именно: в газете или журнале. Задача речи –воздействовать на чувства читателей, привлечь внимание к проблеме варварского отношения к природе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. 3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Слушай, Коля, а не махнуть ли нам сегодня на рыбалку? Ты говорил, что в километрах десяти есть глубокий омут. Может, туда закатимся с ночевкой? Нам бы хоть двадцать окуней наловить и ушицы сварить на берегу. Как ты на это смотришь, Кол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Я так на это смотрю: до двенадцати – сборы, затем запрягаю в дрожки Воронка, и – ай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 стиль речи по речевой ситуации, пользуясь памят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Характеристика стиля по Р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екст  ________________________стиля, так как применя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условиях общения 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____________________________ обстановке, а именно: 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речи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действие, сообщение, общение)</w:t>
      </w:r>
    </w:p>
    <w:p>
      <w:pPr>
        <w:pStyle w:val="Heading3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Данный текст разговорного стиля, так как применяется в непринуждённой беседе двух человек, в неофициальной обстановке. Задача речи – предложить провести время на рыбалке, поделиться впечатлениями.</w:t>
      </w:r>
    </w:p>
    <w:p>
      <w:pPr>
        <w:pStyle w:val="Heading3"/>
        <w:ind w:firstLine="113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ind w:firstLine="113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ind w:firstLine="1134"/>
        <w:rPr/>
      </w:pPr>
      <w:r>
        <w:rPr>
          <w:i w:val="false"/>
          <w:sz w:val="28"/>
          <w:szCs w:val="28"/>
        </w:rPr>
        <w:t>ПР. 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пь, чем далее, тем становилась прекраснее… Никогда плуг не проходил по неизмеримым волнам далёких растений. Одни только кони, скрывавшиеся в них, как в лесу, вытаптывали их. Ничто в природе не могло быть лучше их. Вся поверхность земли представилась зелёно-золотым океаном, по которому брызнули миллионы цветов… Воздух был наполнен тысячью разных птичьих свистов. В небе неподвижно стояли ястребы, распластав свои крылья и неподвижно устремив глаза в траву. Из травы поднималась мерными взмахами чайка и роскошно купалась в своих волнах воздух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 стиль речи по речевой ситуации, пользуясь памят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Характеристика стиля по Р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екст  ________________________стиля, так как применя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условиях общения 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____________________________ обстановке, а именно: 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речи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действие, сообщение, общение)</w:t>
      </w:r>
    </w:p>
    <w:p>
      <w:pPr>
        <w:pStyle w:val="Heading3"/>
        <w:ind w:firstLine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>Данный текст художественного стиля, так как применяется в общении со многими людьми, в художественном произведении. Задача речи – нарисовать картину степи, выразить своё отношение к ней, воздействовать на чувства и воображение чита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. 5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двиньте машину к стене, обращая внимание на то, чтобы отсутствовали перегибы, зажимы труб, закрепите сливную трубу на борту раковины с минимальной высотой над уровнем пола 50см и диаметром больше диаметра сливной тру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 стиль речи по речевой ситуации, пользуясь памят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Характеристика стиля по Р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екст  ________________________стиля, так как применя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условиях общения 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____________________________ обстановке, а именно: 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речи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действие, сообщение, 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Данный текст делового  стиля, так как применяется в условиях общения со многими людьми, в официальной обстановке, а именно: в инструкции к стиральной маш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речи – сообщение информации практического характера, указания, как выполнять подключение стиральн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39:00Z</dcterms:created>
  <dc:creator>-</dc:creator>
  <dc:description/>
  <cp:keywords/>
  <dc:language>en-US</dc:language>
  <cp:lastModifiedBy>-</cp:lastModifiedBy>
  <dcterms:modified xsi:type="dcterms:W3CDTF">2007-12-02T16:54:00Z</dcterms:modified>
  <cp:revision>2</cp:revision>
  <dc:subject/>
  <dc:title/>
</cp:coreProperties>
</file>