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ая  работа  по теме «Глаго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Распределите глаголы по группам а) трудовой процесс, б) движение, в) состояние человека, г) состояние природы, д) процесс речи и мысли, е) проявление цвета, ж) процесс издавания зву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язать, звенеть, светает, зеленеет, восклицать, лежать, радоваться, выкопать, чирикать, шествует, побледнеть, шептаться, печалиться, замерзнуть, пожелтеть, поразмышлять, смеркается, двига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ыписать из задания № 1 только глаголы совершенного вида, составить два словосочетания, соответствующие схемам: глагол + сущ., глагол + нареч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Запишите данные ниже глагола в инфинитиве, обозначив оконч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ец: Обвиняет – обвин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растет, обидимся, отвлечетесь, околдую, зацве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Выпишите глаголы, которые пишутся раздельно с 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е)останавливаться, (не)навидеть, (не)долюбливать, (не)знакомиться, (не)житься, (не)различают, (не)мог, (не)здоровится, (не)годовать, (не)отважив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пишите слова, распределяя на две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- ыва - , - ива -               2. - ова - , - ев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брас…вать, затапл…вать, проб…вать, танц…вать, осматр…вать, рад…вать, утрач…вать, след…вать, команд…вать, выращ…ва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Выпишите словосочетания с переходными глаго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ять пш…ницу, др…мать на д…ване, прису…ствовать на конференц…и, чу…ствовать вину, уча…ствовать в сор..внованиях, любить бабушку, с…деть на лавочк…, рассказ…вать ска…ки, насл…ждаться тиш…ной, прин…сти др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Найдите в предыдущем задании возвратный глагол, выпишите его, дополните запись возвратными глаголами из задания № 1. Составьте с одним из глаголов предло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Заполните таблицу по образцу:</w:t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0"/>
        <w:gridCol w:w="1885"/>
        <w:gridCol w:w="21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на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лагательно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ъяви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ли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готови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ил 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ила 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отов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я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ь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ь приготовя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гляде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иде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пиши предложение, подчеркни глаголы как члены предложения, укажи наклон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елай морфологический разбор выделенных с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б я была царица, то на весь крещеный мир приготовила бы пир.</w:t>
      </w:r>
    </w:p>
    <w:p>
      <w:pPr>
        <w:pStyle w:val="Normal"/>
        <w:rPr/>
      </w:pPr>
      <w:r>
        <w:rPr>
          <w:sz w:val="26"/>
          <w:szCs w:val="26"/>
        </w:rPr>
        <w:t xml:space="preserve">Не плюй в колодец – </w:t>
      </w:r>
      <w:r>
        <w:rPr>
          <w:b/>
          <w:sz w:val="26"/>
          <w:szCs w:val="26"/>
        </w:rPr>
        <w:t>пригодится</w:t>
      </w:r>
      <w:r>
        <w:rPr>
          <w:sz w:val="26"/>
          <w:szCs w:val="26"/>
        </w:rPr>
        <w:t xml:space="preserve"> воды напи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чил дело – гуляй сме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м больше вы будете узнавать лес, тем больше будете убеждаться в том, что лес человеку не враг, а д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бегут неуклюже пешеходы по луж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бы рядом стояла вода, люди бы сбили огонь без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ая  работа  по теме «Глаго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Распределите глаголы по группам а) трудовой процесс, б) движение, в) состояние человека, г) состояние природы, д) процесс речи и мысли, е) проявление цвета, ж) процесс издавания зву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язать, звенеть, светает, зеленеет, восклицать, лежать, радоваться, выкопать, чирикать, шествует, побледнеть, шептаться, печалиться, замерзнуть, пожелтеть, поразмышлять, смеркается, двигаться.</w:t>
      </w:r>
    </w:p>
    <w:p>
      <w:pPr>
        <w:pStyle w:val="Normal"/>
        <w:rPr/>
      </w:pPr>
      <w:r>
        <w:rPr>
          <w:sz w:val="26"/>
          <w:szCs w:val="26"/>
        </w:rPr>
        <w:t>2. Выписать из задания № 1 5 глаголов несовершенного вида, составить два словосочетания, соответствующие схемам: глагол + сущ., глагол + нареч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Запишите данные ниже глагола в инфинитиве, обозначив оконч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ец: Обвиняет – обвин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итываются, стригут, несет, приводила, распоряжусь.</w:t>
      </w:r>
    </w:p>
    <w:p>
      <w:pPr>
        <w:pStyle w:val="Normal"/>
        <w:rPr/>
      </w:pPr>
      <w:r>
        <w:rPr>
          <w:sz w:val="26"/>
          <w:szCs w:val="26"/>
        </w:rPr>
        <w:t>4. Выпишите глаголы, которые пишутся слитно с 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е)останавливаться, (не)навидеть, (не)долюбливать, (не)знакомиться, (не)житься, (не)различают, (не)мог, (не)здоровится, (не)годовать, (не)отваживаю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Запишите слова, распределяя на две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- ыва - , - ива -               2. - ова - , - ев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брас…вать, затапл…вать, проб…вать, танц…вать, осматр…вать, рад…вать, утрач…вать, след…вать, команд…вать, выращ…вать.</w:t>
      </w:r>
    </w:p>
    <w:p>
      <w:pPr>
        <w:pStyle w:val="Normal"/>
        <w:rPr/>
      </w:pPr>
      <w:r>
        <w:rPr>
          <w:sz w:val="26"/>
          <w:szCs w:val="26"/>
        </w:rPr>
        <w:t>6. Выпишите словосочетания с непереходными глагол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ять пш…ницу, др…мать на д…ване, прису…ствовать на конференц…и, чу…ствовать вину, уча…ствовать в сор..внованиях, любить бабушку, с…деть на лавочк…, рассказ…вать ска…ки, насл…ждаться тиш…ной, прин…сти др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Найдите в предыдущем задании возвратный глагол, выпишите его, дополните запись возвратными глаголами из задания № 1. Составьте с одним из глаголов предлож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Заполните таблицу по образцу:</w:t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80"/>
        <w:gridCol w:w="1885"/>
        <w:gridCol w:w="21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инити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е нак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лагательно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ъяви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литель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готови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ил 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ила 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отови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я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ь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ть приготовя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Явить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ыша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пиши предложение, подчеркни глаголы как члены предложения, укажи наклон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делай морфологический разбор выделенных с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б я была царица, то на весь крещеный мир приготовила бы пи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плюй в колодец – пригодится воды напиться.</w:t>
      </w:r>
    </w:p>
    <w:p>
      <w:pPr>
        <w:pStyle w:val="Normal"/>
        <w:rPr/>
      </w:pPr>
      <w:r>
        <w:rPr>
          <w:b/>
          <w:sz w:val="26"/>
          <w:szCs w:val="26"/>
        </w:rPr>
        <w:t>Кончил</w:t>
      </w:r>
      <w:r>
        <w:rPr>
          <w:sz w:val="26"/>
          <w:szCs w:val="26"/>
        </w:rPr>
        <w:t xml:space="preserve"> дело – гуляй сме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м больше вы будете узнавать лес, тем больше будете убеждаться в том, что лес человеку не враг, а д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сть бегут неуклюже пешеходы по луж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бы рядом стояла вода, люди бы сбили огонь без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56:00Z</dcterms:created>
  <dc:creator>Sborka</dc:creator>
  <dc:description/>
  <cp:keywords/>
  <dc:language>en-US</dc:language>
  <cp:lastModifiedBy>Sborka</cp:lastModifiedBy>
  <dcterms:modified xsi:type="dcterms:W3CDTF">2006-04-24T17:52:00Z</dcterms:modified>
  <cp:revision>4</cp:revision>
  <dc:subject/>
  <dc:title>Контрольная  работа  по теме «Глагол»</dc:title>
</cp:coreProperties>
</file>